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-142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390650" cy="137160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 1 января 2015</w:t>
      </w:r>
      <w:r>
        <w:rPr/>
        <w:t xml:space="preserve"> года увеличивается размер пособий в связи с материнств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о, 1 января для многих семей с детьми не только день новогоднего праздника, но и дата ежегодной индексации пособий. Наступающий год не станет исключением. Статьей 9 Федерального закона от 2 декабря 2013 года № 349-ФЗ «О федеральном бюджете на 2014 год и плановый период 2015 и 2016 годов» установлен размер индексации государственных пособий гражданам, имеющим детей, предусмотренных ст. 4.2. Закона № 81-ФЗ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1 января 2015 года на коэффициент 1,05.</w:t>
            </w:r>
          </w:p>
          <w:p>
            <w:pPr>
              <w:pStyle w:val="Normal"/>
              <w:spacing w:lineRule="auto" w:line="36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вязи с указанными изменения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размеры пособий с 1 января 2014 год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ез учета районного коэффици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ят: </w:t>
            </w:r>
          </w:p>
          <w:p>
            <w:pPr>
              <w:pStyle w:val="Normal"/>
              <w:spacing w:lineRule="auto" w:line="36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единовременное пособие женщинам, вставшим на учет в медицинских организациях в ранние сроки беременности (до 12 недель)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54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6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б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единовременное пособие при рождении ребенка —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497,80 руб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ind w:hanging="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инимальные размеры ежемесячного пособия по уходу за ребенком гражданам, подлежащим обязательному социальному страхованию,  </w:t>
            </w:r>
          </w:p>
          <w:p>
            <w:pPr>
              <w:pStyle w:val="Normal"/>
              <w:spacing w:lineRule="auto" w:line="36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 первым ребенком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718,34 рубля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 вторым и последующими детьми —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5 436,67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уб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hanging="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щаем внимание, что согласно статье 5 Закона  № 81-ФЗ при расчете размеров указанных пособий   в районах и местностях, где установлены районные коэффициенты к заработной плате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бходимо применять районные коэффициенты, если они не были учтены в составе заработной пл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ind w:hanging="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чить консультации о размерах и порядку начисления пособий можно по телефону «горячей линии» – (814 2) 71-37-39. </w:t>
            </w:r>
          </w:p>
          <w:p>
            <w:pPr>
              <w:pStyle w:val="Normal"/>
              <w:tabs>
                <w:tab w:val="clear" w:pos="708"/>
                <w:tab w:val="left" w:pos="1569" w:leader="none"/>
                <w:tab w:val="left" w:pos="1599" w:leader="none"/>
                <w:tab w:val="left" w:pos="1659" w:leader="none"/>
                <w:tab w:val="left" w:pos="1839" w:leader="none"/>
                <w:tab w:val="left" w:pos="2034" w:leader="none"/>
                <w:tab w:val="left" w:pos="2079" w:leader="none"/>
                <w:tab w:val="left" w:pos="2214" w:leader="none"/>
                <w:tab w:val="left" w:pos="2529" w:leader="none"/>
              </w:tabs>
              <w:ind w:left="-30" w:hanging="0"/>
              <w:jc w:val="both"/>
              <w:rPr>
                <w:rFonts w:ascii="Times New Roman" w:hAnsi="Times New Roman" w:eastAsia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69" w:leader="none"/>
                <w:tab w:val="left" w:pos="1599" w:leader="none"/>
                <w:tab w:val="left" w:pos="1659" w:leader="none"/>
                <w:tab w:val="left" w:pos="1839" w:leader="none"/>
                <w:tab w:val="left" w:pos="2034" w:leader="none"/>
                <w:tab w:val="left" w:pos="2079" w:leader="none"/>
                <w:tab w:val="left" w:pos="2214" w:leader="none"/>
                <w:tab w:val="left" w:pos="2529" w:leader="none"/>
              </w:tabs>
              <w:spacing w:before="0" w:after="160"/>
              <w:ind w:left="-30" w:hanging="0"/>
              <w:jc w:val="both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Информация предоставлена ГУ — РО ФСС РФ по Республике Карел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58:00Z</dcterms:created>
  <dc:creator>Kipyatkova</dc:creator>
  <dc:description/>
  <cp:keywords/>
  <dc:language>en-US</dc:language>
  <cp:lastModifiedBy>Admin</cp:lastModifiedBy>
  <cp:lastPrinted>2015-01-13T16:46:00Z</cp:lastPrinted>
  <dcterms:modified xsi:type="dcterms:W3CDTF">2015-01-16T11:58:00Z</dcterms:modified>
  <cp:revision>2</cp:revision>
  <dc:subject/>
  <dc:title/>
</cp:coreProperties>
</file>