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4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4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4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1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26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8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43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21,7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для компенсации дополнительных расходов, возникших в результате решений, принятых органами власти другого уровня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- на софинансирование выполнения работ по разработке проектно-сметной документации на капитальный ремонт здания под пожарное депо с.Вешкелица ул.Комсомольская, д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</w:p>
        </w:tc>
      </w:tr>
    </w:tbl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объекты капитального строительства (строительство котельной)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352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3528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6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убсидии бюджетам поселений на выравнивание бюджетной обеспеченности в 2014 году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(</w:t>
      </w:r>
      <w:r>
        <w:rPr/>
        <w:t>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Суоярвское городское поселение,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по местным инициативам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 3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, всего, в том числе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, всего, в т.ч.: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33 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 666 665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7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Распределение средств, передаваемых из бюджета Республики Карелия на реализацию мероприятий федеральной целевой программы "Культура России (2012-2018 годы)"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Вешкель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за счет средств бюджета РК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-  за счет средств федераль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0600</w:t>
            </w:r>
          </w:p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9010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8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комплектование библиотечных фондов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9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Распределение средств, передаваемых из бюджета Республики Карелия на осуществление первоочередных мероприятий по выполнению поступивших в период  избирательных кампаний наказов избирателей в 2014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Найстенъярв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77256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477256,33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10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сидий бюджетам поселений на дополнительную поддержку на реализацию мер, предусмотренных Указом Президента РФ от 07 мая 2012 года № 597 "О мерах по реализации госсоциальной политики"   в 2014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аап</cp:lastModifiedBy>
  <cp:lastPrinted>2012-11-15T10:03:00Z</cp:lastPrinted>
  <dcterms:modified xsi:type="dcterms:W3CDTF">2014-12-27T10:46:00Z</dcterms:modified>
  <cp:revision>84</cp:revision>
  <dc:subject/>
  <dc:title>Приложение 6</dc:title>
</cp:coreProperties>
</file>