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46"/>
        <w:gridCol w:w="820"/>
        <w:gridCol w:w="1131"/>
        <w:gridCol w:w="1080"/>
        <w:gridCol w:w="1131"/>
        <w:gridCol w:w="1390"/>
      </w:tblGrid>
      <w:tr>
        <w:trPr>
          <w:trHeight w:val="915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«Повышение эффективности и качества услуг в сфере социального обслуживания населения на 2013-2018 годы»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ого приказом Минтруда России от 29.12.2012 № 650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е муниципального образования/)</w:t>
            </w:r>
          </w:p>
        </w:tc>
      </w:tr>
      <w:tr>
        <w:trPr>
          <w:trHeight w:val="25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  <w:cantSplit w:val="true"/>
        </w:trPr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  <w:cantSplit w:val="true"/>
        </w:trPr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исленность граждан, получивших социальные услуги в муниципальных учреждениях социального обслуживания населения </w:t>
            </w:r>
            <w:r>
              <w:rPr>
                <w:b/>
                <w:color w:val="000000"/>
                <w:sz w:val="20"/>
                <w:szCs w:val="20"/>
              </w:rPr>
              <w:t>(сведения должны соответствовать отчету 2а, представляются нарастающим итогом: 1 квартал, полугодие, 9 месяцев, год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(включая комплексные) социального обслуживания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3</w:t>
            </w:r>
          </w:p>
        </w:tc>
      </w:tr>
      <w:tr>
        <w:trPr>
          <w:trHeight w:val="416" w:hRule="atLeast"/>
          <w:cantSplit w:val="true"/>
        </w:trPr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оциальной помощи для лиц без определенного места жительства и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ы социальной помощи семьи и дет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рию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реабилитационные центры для несовершеннолетн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билитационные центры для детей и подростков с ОВЗ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Численность граждан, состоящих в очереди на предоставление социального обслуживания </w:t>
            </w:r>
            <w:r>
              <w:rPr>
                <w:b/>
                <w:color w:val="000000"/>
                <w:sz w:val="20"/>
                <w:szCs w:val="20"/>
              </w:rPr>
              <w:t>(сведения даются по состоянию на 1 апреля, 1 июля, 1 октября и 1 январ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Численность граждан, получивших социальные услуги в муниципальных учреждениях социального обслуживания населения по категориям граждан-получателей услуг, всего, в том числе: </w:t>
            </w:r>
            <w:r>
              <w:rPr>
                <w:b/>
                <w:color w:val="000000"/>
                <w:sz w:val="20"/>
                <w:szCs w:val="20"/>
              </w:rPr>
              <w:t>(численность должна соответствовать указанной в пункте 1, сведения представляются нарастающим итого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16</w:t>
            </w:r>
          </w:p>
        </w:tc>
      </w:tr>
      <w:tr>
        <w:trPr>
          <w:trHeight w:val="222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уволенные с военной службы и члены их сем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</w:t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, не перечисленные выше 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Численность граждан, состоящих в очереди на предоставление социального обслуживания по указанным выше категориям</w:t>
            </w:r>
            <w:r>
              <w:rPr>
                <w:b/>
                <w:color w:val="000000"/>
                <w:sz w:val="20"/>
                <w:szCs w:val="20"/>
              </w:rPr>
              <w:t xml:space="preserve"> (сведения даются по состоянию на 1 апреля, 1 июля, 1 октября и 1 январ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ать конкретную категорию (из перечисленных выш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</w:t>
            </w:r>
            <w:r>
              <w:rPr>
                <w:i/>
                <w:color w:val="000000"/>
                <w:sz w:val="20"/>
                <w:szCs w:val="20"/>
              </w:rPr>
              <w:t>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Численность граждан пожилого возраста и инвалидов (взрослых и детей), получивших услуги в негосударственных учреждениях социального обслуживания, действующих на территории муниципального образования </w:t>
            </w:r>
            <w:r>
              <w:rPr>
                <w:b/>
                <w:sz w:val="20"/>
                <w:szCs w:val="20"/>
              </w:rPr>
              <w:t xml:space="preserve">(сведения представляются нарастающим итогом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негосударственного учреждения социаль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личество зданий стационарных  учреждений 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 </w:t>
            </w:r>
            <w:r>
              <w:rPr>
                <w:b/>
                <w:sz w:val="20"/>
                <w:szCs w:val="20"/>
              </w:rPr>
              <w:t xml:space="preserve">(сведения представляются нарастающим итогом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рофи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неврологического профи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ля лиц без определенного места ж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личество негосударственных организаций, оказывающих социальные услуги на территории муниципального образования </w:t>
            </w:r>
            <w:r>
              <w:rPr>
                <w:b/>
                <w:sz w:val="20"/>
                <w:szCs w:val="20"/>
              </w:rPr>
              <w:t xml:space="preserve">(сведения представляются нарастающим итогом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пожилого возраста и инвалид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мей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ц без определенного места ж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выполнении </w:t>
      </w:r>
      <w:r>
        <w:rPr>
          <w:b/>
          <w:bCs/>
          <w:sz w:val="28"/>
          <w:szCs w:val="28"/>
        </w:rPr>
        <w:t>Плана мероприятий ("дорожной карты") «Повышение эффективности и качества услуг в сфере социального обслуживания населения (2013-2018 годы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1. Общая информация: 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bCs/>
        </w:rPr>
        <w:t>1.1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«Удовлетворенность качеством оказываемых социальных услуг» ( (выборочный опрос в марте 2014 г.); (анкетирование граждан пожилого возраста и инвалидов, обслуживаемых на дому в июне 2014 г.); (выборочный опрос в августе 2014 г.); 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383"/>
        <w:gridCol w:w="1497"/>
      </w:tblGrid>
      <w:tr>
        <w:trPr>
          <w:trHeight w:val="314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результатах проводимых социологических исследова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прошенных клиентов учреждения социального обслуживания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удовлетворены качеством социальных услуг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удовлетворены качеством социальных услуг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оциального обслуживания не устраивает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26"/>
        <w:gridCol w:w="312"/>
        <w:gridCol w:w="1079"/>
        <w:gridCol w:w="180"/>
        <w:gridCol w:w="899"/>
        <w:gridCol w:w="1259"/>
        <w:gridCol w:w="180"/>
        <w:gridCol w:w="899"/>
        <w:gridCol w:w="720"/>
        <w:gridCol w:w="102"/>
        <w:gridCol w:w="798"/>
        <w:gridCol w:w="360"/>
        <w:gridCol w:w="540"/>
        <w:gridCol w:w="899"/>
        <w:gridCol w:w="232"/>
      </w:tblGrid>
      <w:tr>
        <w:trPr>
          <w:trHeight w:val="255" w:hRule="atLeast"/>
        </w:trPr>
        <w:tc>
          <w:tcPr>
            <w:tcW w:w="1030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621"/>
              <w:gridCol w:w="619"/>
              <w:gridCol w:w="2165"/>
              <w:gridCol w:w="1650"/>
              <w:gridCol w:w="1284"/>
              <w:gridCol w:w="315"/>
              <w:gridCol w:w="585"/>
              <w:gridCol w:w="855"/>
              <w:gridCol w:w="1440"/>
            </w:tblGrid>
            <w:tr>
              <w:trPr>
                <w:trHeight w:val="779" w:hRule="atLeast"/>
              </w:trPr>
              <w:tc>
                <w:tcPr>
                  <w:tcW w:w="1015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bookmarkStart w:id="0" w:name="RANGE!A2"/>
                  <w:bookmarkEnd w:id="0"/>
                  <w:r>
                    <w:rPr/>
                    <w:t>1.2. Организация информационно-разъяснительной работы о системе социального обслуживания, видах и условиях предоставления социальных услу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9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Виды информационно-разъяснительной работы </w:t>
                  </w:r>
                  <w:r>
                    <w:rPr>
                      <w:bCs/>
                      <w:sz w:val="20"/>
                      <w:szCs w:val="20"/>
                    </w:rPr>
                    <w:t>с населением, о системе социального обслуживания, видах, условиях предоставления услуг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формация в СМ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1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пространение буклетов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дивидуальная разъяснительная работа 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402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      </w:r>
                </w:p>
              </w:tc>
              <w:tc>
                <w:tcPr>
                  <w:tcW w:w="6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4 год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40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вартал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86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реждений, имеющих официальные Интернет-сайты и их системное сопровождение</w:t>
                  </w:r>
                  <w:r>
                    <w:rPr>
                      <w:rStyle w:val="FootnoteCharacters"/>
                      <w:rStyle w:val="FootnoteAnchor"/>
                      <w:sz w:val="20"/>
                      <w:szCs w:val="20"/>
                    </w:rPr>
                    <w:footnoteReference w:id="3"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6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Мониторинг оптимизации структуры сети и штатной численности учреждений социального обслуживания населения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азать виды оптимизации в 4 квартале 2014 года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штатов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оптимизацию: 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неэффективных, маловостребованных гражданами социальных услуг, всего, в том числе (указать):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ионарных, всего, 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социальных работников </w:t>
            </w:r>
            <w:r>
              <w:rPr>
                <w:b/>
                <w:sz w:val="20"/>
                <w:szCs w:val="20"/>
              </w:rPr>
              <w:t>(сведения должны соответствовать данным отчета по форме ЗП-соц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лучателей социальных услуг на дому (отделения социального и социально-медицинского обслуживания на дому) </w:t>
            </w:r>
            <w:r>
              <w:rPr>
                <w:b/>
                <w:sz w:val="20"/>
                <w:szCs w:val="20"/>
              </w:rPr>
              <w:t>(сведения должны соответствовать данным отчета по форме 2а на 1 апреля, 1 июля, 1 октября и 1 январ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 xml:space="preserve">..  </w:t>
            </w:r>
            <w:r>
              <w:rPr>
                <w:i/>
                <w:sz w:val="20"/>
                <w:szCs w:val="20"/>
              </w:rPr>
              <w:t>(указать наименование услуг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 </w:t>
            </w:r>
            <w:r>
              <w:rPr>
                <w:i/>
                <w:sz w:val="20"/>
                <w:szCs w:val="20"/>
              </w:rPr>
              <w:t>(указать наименование организаци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, всег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0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RANGE!B2"/>
            <w:bookmarkStart w:id="2" w:name="RANGE!B2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Мониторинг обеспечения комплексной безопасности и санитарно-эпидемиологического состояния в учреждениях социального обслуживания населения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из средств Пенсионного фонда Российской Федераци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Республики Карел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9"/>
        <w:gridCol w:w="792"/>
        <w:gridCol w:w="792"/>
        <w:gridCol w:w="798"/>
        <w:gridCol w:w="1029"/>
        <w:gridCol w:w="651"/>
        <w:gridCol w:w="1440"/>
        <w:gridCol w:w="100"/>
        <w:gridCol w:w="923"/>
        <w:gridCol w:w="189"/>
        <w:gridCol w:w="48"/>
        <w:gridCol w:w="671"/>
        <w:gridCol w:w="229"/>
        <w:gridCol w:w="131"/>
        <w:gridCol w:w="772"/>
        <w:gridCol w:w="177"/>
        <w:gridCol w:w="2374"/>
      </w:tblGrid>
      <w:tr>
        <w:trPr>
          <w:trHeight w:val="397" w:hRule="atLeast"/>
        </w:trPr>
        <w:tc>
          <w:tcPr>
            <w:tcW w:w="10139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ведения должны соответствовать данным, представляемым в отчете по форме, утвержденной приложением 4 к приказу Минздравсоцразвития РК от 27.03.2014 № 563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ульторганизато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,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73" w:hRule="atLeast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ы и утверждены </w:t>
            </w:r>
            <w:r>
              <w:rPr>
                <w:b/>
                <w:sz w:val="20"/>
                <w:szCs w:val="20"/>
              </w:rPr>
              <w:t>в 4 квартале 2014 года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нализ эффективности расходования средств, полученных от взимания платы с граждан за предоставление социальных усл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о доходов в отчетном периоде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сего, в том числе по направлениям расходования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обретение продуктов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риобретение медика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иобретение мягк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обретение прочих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плата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рочие (расшифров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авто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 плюс начисления на 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андировоч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онентск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одписки на период.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5"/>
        <w:gridCol w:w="2164"/>
        <w:gridCol w:w="1650"/>
        <w:gridCol w:w="1284"/>
        <w:gridCol w:w="900"/>
        <w:gridCol w:w="1965"/>
      </w:tblGrid>
      <w:tr>
        <w:trPr>
          <w:trHeight w:val="529" w:hRule="atLeast"/>
        </w:trPr>
        <w:tc>
          <w:tcPr>
            <w:tcW w:w="993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Создание попечительских советов в учреждениях социального обслуживания  населе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МБУ «КЦСОН Суоярвского района» о создании попечительского совета от 10.06.2014 г. № 174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чреждений социального обслуживан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3"/>
        <w:gridCol w:w="602"/>
        <w:gridCol w:w="1783"/>
        <w:gridCol w:w="239"/>
        <w:gridCol w:w="1302"/>
        <w:gridCol w:w="78"/>
        <w:gridCol w:w="881"/>
        <w:gridCol w:w="917"/>
        <w:gridCol w:w="2158"/>
        <w:gridCol w:w="540"/>
      </w:tblGrid>
      <w:tr>
        <w:trPr>
          <w:trHeight w:val="517" w:hRule="atLeast"/>
        </w:trPr>
        <w:tc>
          <w:tcPr>
            <w:tcW w:w="9705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нормативные правовые ак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ношении руководителей учреждений социального обслужи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о постановление администрации МО «Суоярвский район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ношении работников учреждений социального обслужи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о постановление администрации МО «Суоярвский район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ть тему исследования (анкетирования), период проведен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</w:t>
      </w:r>
      <w:r>
        <w:rPr>
          <w:rFonts w:cs="Times New Roman" w:ascii="Times New Roman" w:hAnsi="Times New Roman"/>
          <w:sz w:val="18"/>
          <w:szCs w:val="18"/>
        </w:rPr>
        <w:t>казываются только собственные сайты учрежден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казываются социальные услуги, предусмотренные региональными перечнями гарантированных государством социальных услуг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7:00Z</dcterms:created>
  <dc:creator>WErWolF-ProductioN</dc:creator>
  <dc:description/>
  <cp:keywords/>
  <dc:language>en-US</dc:language>
  <cp:lastModifiedBy>Admin</cp:lastModifiedBy>
  <dcterms:modified xsi:type="dcterms:W3CDTF">2015-01-16T12:57:00Z</dcterms:modified>
  <cp:revision>2</cp:revision>
  <dc:subject/>
  <dc:title/>
</cp:coreProperties>
</file>