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реализации Указа Президента РФ № 596 «О долгосрочной государственной экономической политик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4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1. Стратегическое  планировани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зработана и утверждена решением районного Совета депутатов от 22.02.2013 г. № 357  Программа комплексного социально-экономического развития МО «Суоярвский район» на 2012-2016 гг., организован мониторинг выполнения мероприятий программы и социально-экономического положения Суоярвского района.  По различным направлениям деятельности в 2014 году осуществлялась реализация 16 муниципальных программ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рамках работы по переходу на программный бюджет утвержден </w:t>
      </w:r>
      <w:r>
        <w:rPr/>
        <w:t>Порядок разработки, реализации и оценки эффективности муниципальных программ, распоряжением администрации МО «Суоярвский район» от 20.11.2014 г. № 559 утвержден перечень муниципальных программ на 2015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2. Инвестиционная деятельность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В коммунальном хозяйстве реализуются три инвестиционных проекта по строительству котельных – в г.Суоярви и п. Поросозеро, в сфере промышленного производства – проводится подготовительная работа </w:t>
      </w:r>
      <w:r>
        <w:rPr>
          <w:color w:val="000000"/>
          <w:sz w:val="24"/>
          <w:szCs w:val="24"/>
        </w:rPr>
        <w:t xml:space="preserve">для начала реализации проекта </w:t>
      </w:r>
      <w:r>
        <w:rPr>
          <w:sz w:val="24"/>
          <w:szCs w:val="24"/>
        </w:rPr>
        <w:t>ООО «АСТАЛ» по строительству нефтеперерабатывающего завода производительностью 50 тыс.тонн нефтепродуктов в год.</w:t>
      </w:r>
    </w:p>
    <w:p>
      <w:pPr>
        <w:pStyle w:val="Normal"/>
        <w:ind w:firstLine="709"/>
        <w:jc w:val="both"/>
        <w:rPr/>
      </w:pPr>
      <w:r>
        <w:rPr/>
        <w:t>Проводится работа по подбору промышленных площадок и земельных участков под инвестиционные проекты. Оформляются паспорта  промышленных площадок и земельных участков для размещения информации на информационных ресурсах Суоярвского района и Республики Карелия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целях повышения квалификации муниципальных служащих по вопросам инвестиционной деятельности один специалист администрации МО «Суоярвский район» в декабре 2014 года прошел обучение по программе «Инвестиционная политика органов государственной власти и местного самоуправления» в Карельском филиале РАНХиГС.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3. Увеличение числа рабочих мест.</w:t>
      </w:r>
    </w:p>
    <w:p>
      <w:pPr>
        <w:pStyle w:val="Normal"/>
        <w:ind w:firstLine="708"/>
        <w:jc w:val="both"/>
        <w:rPr/>
      </w:pPr>
      <w:r>
        <w:rPr/>
        <w:t>В течение 2014 года создано 49 новых рабочих мест  на предприятиях  малого  и среднего бизне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реализации Указа Президента РФ № 597 «О мероприятиях по реализации  государственной социальной политике»</w:t>
      </w:r>
    </w:p>
    <w:p>
      <w:pPr>
        <w:pStyle w:val="Normal"/>
        <w:jc w:val="center"/>
        <w:rPr/>
      </w:pPr>
      <w:r>
        <w:rPr>
          <w:b/>
        </w:rPr>
        <w:t>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реднемесячная заработная плата по Суоярвскому району за 11 месяцев 2014 года составила 26554 тыс. рублей и возросла по сравнению с аналогичным периодом прошлого года на 7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ализации  Указа  Президен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оссийской Федерации от 07.05.2012 № 601 «Об основных направлениях совершенствования системы государственного управления» </w:t>
      </w:r>
    </w:p>
    <w:p>
      <w:pPr>
        <w:pStyle w:val="Normal"/>
        <w:jc w:val="center"/>
        <w:rPr/>
      </w:pPr>
      <w:r>
        <w:rPr>
          <w:b/>
        </w:rPr>
        <w:t>за 2014 год</w:t>
      </w:r>
    </w:p>
    <w:p>
      <w:pPr>
        <w:pStyle w:val="Normal"/>
        <w:ind w:firstLine="5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ечень муниципальных услуг муниципального образования «Суоярвский район» включает в себя 11 муниципальных услуг. В каждом поселении утверждены свои перечни услуг, которые включают от 11 до 17 услуг. Утверждены  57 административных регламентов предоставления муниципальных услуг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Во втором квартале 2014 года проведен анализ административных регламентов предоставления муниципальных услуг в части снижения максимального срока в очереди при подаче запроса и получения документа. Регламенты администрации муниципального образования «Суоярвский район» были приведены в соответствие постановлением № 411 от 19.06.14 г., Вешкельского сельского поселения -  Постановлением № 10 от 25.06.2014г., Найстеньярвского сельского поселения - Постановлением  № 28, 29, 30, 31, 32, 33, 34, 35 от 14.07.2014г., Поросозерского сельского поселения - Постановлением № 46 от 30.06.2014 г.</w:t>
      </w:r>
    </w:p>
    <w:p>
      <w:pPr>
        <w:pStyle w:val="Normal"/>
        <w:ind w:firstLine="708"/>
        <w:jc w:val="both"/>
        <w:rPr/>
      </w:pPr>
      <w:r>
        <w:rPr/>
        <w:t>За период 2012-2014 гг. жалоб на решения и действия (бездействия) муниципальных служащих не поступа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04"/>
        <w:jc w:val="both"/>
        <w:rPr/>
      </w:pPr>
      <w:r>
        <w:rPr/>
        <w:t xml:space="preserve">Ведется работа по переводу муниципальных услуг в электронный вид. </w:t>
      </w:r>
    </w:p>
    <w:p>
      <w:pPr>
        <w:pStyle w:val="Normal"/>
        <w:ind w:firstLine="504"/>
        <w:jc w:val="both"/>
        <w:rPr/>
      </w:pPr>
      <w:r>
        <w:rPr/>
        <w:t xml:space="preserve">По состоянию на 01.01.2015 г. в информационную систему «Реестр муниципальных услуг Республики Карелия» внесены 38 услуг, в настоящее время идет работа по внесению информации еще о трех услугах. По 4-м услугам можно подать заявление и получить результат услуги в электронном виде через Портал государственных и муниципальных услуг Республики Карелия.  </w:t>
      </w:r>
    </w:p>
    <w:p>
      <w:pPr>
        <w:pStyle w:val="Normal"/>
        <w:ind w:firstLine="720"/>
        <w:jc w:val="both"/>
        <w:rPr/>
      </w:pPr>
      <w:r>
        <w:rPr/>
        <w:t xml:space="preserve">Для увеличения доли граждан, получающих услуги в электронной форме публикуется  информация в районной газете «Суоярвском вестнике», размещается на официальном сайте администрации и на стендах. </w:t>
      </w:r>
    </w:p>
    <w:p>
      <w:pPr>
        <w:pStyle w:val="Normal"/>
        <w:ind w:firstLine="504"/>
        <w:jc w:val="both"/>
        <w:rPr/>
      </w:pPr>
      <w:r>
        <w:rPr/>
      </w:r>
    </w:p>
    <w:p>
      <w:pPr>
        <w:pStyle w:val="Normal"/>
        <w:autoSpaceDE w:val="false"/>
        <w:ind w:firstLine="504"/>
        <w:jc w:val="both"/>
        <w:rPr/>
      </w:pPr>
      <w:r>
        <w:rPr/>
        <w:t xml:space="preserve">Ведется подготовительная работа по переходу на электронное межведомственное взаимодействие. </w:t>
      </w:r>
    </w:p>
    <w:p>
      <w:pPr>
        <w:pStyle w:val="Normal"/>
        <w:ind w:firstLine="504"/>
        <w:jc w:val="both"/>
        <w:rPr/>
      </w:pPr>
      <w:r>
        <w:rPr/>
        <w:t>Все органы местного самоуправления  Суоярвского района подключены к региональной системе межведомственного электронного взаимодействия Республики Карелия. ОМСУ участвовали в тестировании РСМЭВ.</w:t>
      </w:r>
    </w:p>
    <w:p>
      <w:pPr>
        <w:pStyle w:val="Normal"/>
        <w:autoSpaceDE w:val="false"/>
        <w:ind w:firstLine="504"/>
        <w:jc w:val="both"/>
        <w:rPr/>
      </w:pPr>
      <w:r>
        <w:rPr/>
        <w:t xml:space="preserve">Заключено Соглашение об информационном взаимодействии при обеспечении предоставления (исполнения) государственных (муниципальных) услуг в электронной форме между Оператором системы межведомственного электронного взаимодействия Республики Карелия, администрацией МО «Суоярвский район» и поселениями район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«Суоярвский район» работала в соответствии с планом-графиком организации предоставления муниципальных услуг по принципу «одного окна» в Республике Карелия в 2014 г., утвержденном протоколом № 4 от 17.12.2013 г.</w:t>
      </w:r>
    </w:p>
    <w:p>
      <w:pPr>
        <w:pStyle w:val="Normal"/>
        <w:ind w:firstLine="720"/>
        <w:jc w:val="both"/>
        <w:rPr/>
      </w:pPr>
      <w:r>
        <w:rPr/>
        <w:t>В 2013 г. заключены соглашения по взаимодействию многофункционального центра с администрацией муниципального образования «Суоярвский район» и поселениями.  Планируется к открытию в конце 2015 г. 1 филиал  Многофункционального Центра.</w:t>
      </w:r>
    </w:p>
    <w:p>
      <w:pPr>
        <w:pStyle w:val="Normal"/>
        <w:autoSpaceDE w:val="false"/>
        <w:ind w:firstLine="504"/>
        <w:jc w:val="both"/>
        <w:rPr/>
      </w:pPr>
      <w:r>
        <w:rPr/>
        <w:t xml:space="preserve">Подобраны помещения для размещения МФЦ и удаленных окон МФЦ, сведения о финансовой потребности на подготовку помещений МФЦ и удаленных окон МФЦ, составлен расчет эксплуатационных затрат направлены в ГК РК по ИКТ. В административные регламенты предоставления муниципальных услуг внесены изменения касающиеся возможности </w:t>
      </w:r>
      <w:r>
        <w:rPr>
          <w:bCs/>
          <w:iCs/>
          <w:szCs w:val="28"/>
        </w:rPr>
        <w:t>предоставления муниципальных услуг в многофункциональном центре.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 Указа  Президен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Российской Федерации от 07.05.2012 № 600 «О мерах по обеспечению граждан Российской Федерации  доступным и комфортным жильем и повышению качества жилищно-коммунальных услуг» за 2014 год</w:t>
      </w:r>
    </w:p>
    <w:p>
      <w:pPr>
        <w:pStyle w:val="Normal"/>
        <w:ind w:firstLine="50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4"/>
        <w:jc w:val="both"/>
        <w:rPr/>
      </w:pPr>
      <w:r>
        <w:rPr/>
        <w:t>Отопительный сезон 2014/2015 года проходит без серьезных проблем в системах жизнеобеспечения  населения, объекты жизнеобеспечения работают устойчиво, чрезвычайных ситуаций на объектах жилищно-коммунального хозяйства не зафиксировано. Отдельные аварийные ситуации носили локальный характер и устранялись предприятиями в нормативные сроки. Все котельные по Суоярвскому району функционируют  в штатном режиме. Администрацией муниципального образования «Суоярвский район» было издано постановление о проведении проверки готовности теплоснабжающих организаций к отопительному периоду 2014/2015 годов.</w:t>
      </w:r>
    </w:p>
    <w:p>
      <w:pPr>
        <w:pStyle w:val="Normal"/>
        <w:ind w:firstLine="424"/>
        <w:jc w:val="both"/>
        <w:rPr/>
      </w:pPr>
      <w:r>
        <w:rPr/>
        <w:t xml:space="preserve"> </w:t>
      </w:r>
      <w:r>
        <w:rPr/>
        <w:t>Оформлены паспорта готовности на жилфонд расположенный на территории Суоярвского района (100%). Все учреждения социальной сферы (образовательные учреждения, ЦРБ, учреждение культуры) получили паспорта готовности. Паспорт готовности был выдан ООО «Питэр Пит» оказывающие услуги теплоснабжения на территории Вешкельского сельского поселения и ООО «Карелэнергоресурс» оказывающие услуги теплоснабжения на территории Суоярвского района.</w:t>
      </w:r>
    </w:p>
    <w:p>
      <w:pPr>
        <w:pStyle w:val="Normal"/>
        <w:ind w:firstLine="360"/>
        <w:jc w:val="both"/>
        <w:rPr/>
      </w:pPr>
      <w:r>
        <w:rPr/>
        <w:t>В г.Суоярви ведется строительство котельной, которая будет работать на</w:t>
      </w:r>
      <w:r>
        <w:rPr>
          <w:bCs/>
        </w:rPr>
        <w:t xml:space="preserve"> местных видах топлива – кусковом торфе и отходах деревообработки. Инвестор  – ООО «Питер Пит». Проводятся работы по строительству теплотрассы от новой котельной до существующих магистральных тепловых сетей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ООО «Сити Сервис» была построена котельная Баня по ул. Н. Идрисова, отапливающая ул. Набережная, ул. Н.Идрисова</w:t>
      </w:r>
    </w:p>
    <w:p>
      <w:pPr>
        <w:pStyle w:val="Normal"/>
        <w:ind w:firstLine="360"/>
        <w:jc w:val="both"/>
        <w:rPr/>
      </w:pPr>
      <w:r>
        <w:rPr>
          <w:bCs/>
        </w:rPr>
        <w:t>В п.Поросозеро ведется строительство котельной в рамках Адресной инвестиционной программы Республики Карелия с объемом финансирования 62,2 млн. рублей</w:t>
      </w:r>
      <w:r>
        <w:rPr>
          <w:bCs/>
          <w:i/>
        </w:rPr>
        <w:t>.</w:t>
      </w:r>
      <w:r>
        <w:rPr>
          <w:bCs/>
        </w:rPr>
        <w:t xml:space="preserve">  </w:t>
      </w:r>
    </w:p>
    <w:p>
      <w:pPr>
        <w:pStyle w:val="Normal"/>
        <w:ind w:firstLine="424"/>
        <w:jc w:val="both"/>
        <w:rPr>
          <w:rStyle w:val="FontStyle20"/>
          <w:sz w:val="24"/>
          <w:szCs w:val="24"/>
        </w:rPr>
      </w:pPr>
      <w:r>
        <w:rPr>
          <w:bCs/>
        </w:rPr>
      </w:r>
    </w:p>
    <w:p>
      <w:pPr>
        <w:pStyle w:val="Normal"/>
        <w:ind w:firstLine="424"/>
        <w:jc w:val="both"/>
        <w:rPr/>
      </w:pPr>
      <w:r>
        <w:rPr>
          <w:rStyle w:val="FontStyle20"/>
          <w:sz w:val="24"/>
          <w:szCs w:val="24"/>
        </w:rPr>
        <w:t>В Суоярвском городском поселении в 2014 году был проведен капитальный ремонт кровли МКД № 35 по ул. Ленина на сумму 2700 тыс.руб. за счет средств муниципального образования «Суоярвское городское поселение».</w:t>
      </w:r>
    </w:p>
    <w:p>
      <w:pPr>
        <w:pStyle w:val="Normal"/>
        <w:ind w:firstLine="424"/>
        <w:jc w:val="both"/>
        <w:rPr/>
      </w:pPr>
      <w:r>
        <w:rPr>
          <w:rStyle w:val="FontStyle20"/>
          <w:sz w:val="24"/>
          <w:szCs w:val="24"/>
        </w:rPr>
        <w:t>В Поросозерском сельском поселении были проведены работы по ремонту кровель жилых домов на сумму 464,7 тыс. руб.</w:t>
      </w:r>
    </w:p>
    <w:p>
      <w:pPr>
        <w:pStyle w:val="Normal"/>
        <w:ind w:firstLine="424"/>
        <w:jc w:val="both"/>
        <w:rPr/>
      </w:pPr>
      <w:r>
        <w:rPr>
          <w:rStyle w:val="FontStyle20"/>
          <w:sz w:val="24"/>
          <w:szCs w:val="24"/>
        </w:rPr>
        <w:t>В Найстеньярвском сельском поселении проведен  капитальный ремонт кровли жилого дома  в п. Тойвола  на сумму 645,94 тыс.руб.</w:t>
      </w:r>
    </w:p>
    <w:p>
      <w:pPr>
        <w:pStyle w:val="Normal"/>
        <w:ind w:firstLine="424"/>
        <w:jc w:val="both"/>
        <w:rPr/>
      </w:pPr>
      <w:r>
        <w:rPr>
          <w:rStyle w:val="FontStyle20"/>
          <w:sz w:val="24"/>
          <w:szCs w:val="24"/>
        </w:rPr>
        <w:t>В Суоярвском городском поселении, Вешкельском сельском поселении, Лоймольском сельском поселении и Поросозерском сельском поселении разработаны и утверждены муниципальные программы по переселению граждан из аварийного жилищного фонда.</w:t>
      </w:r>
    </w:p>
    <w:p>
      <w:pPr>
        <w:pStyle w:val="Normal"/>
        <w:ind w:firstLine="424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firstLine="709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51:00Z</dcterms:created>
  <dc:creator>Admin</dc:creator>
  <dc:description/>
  <cp:keywords/>
  <dc:language>en-US</dc:language>
  <cp:lastModifiedBy>1</cp:lastModifiedBy>
  <dcterms:modified xsi:type="dcterms:W3CDTF">2015-01-16T04:41:00Z</dcterms:modified>
  <cp:revision>64</cp:revision>
  <dc:subject/>
  <dc:title>На развитие экономики и социальной сферы за 2013 года использовано 86,8 млн</dc:title>
</cp:coreProperties>
</file>