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 w:before="0" w:after="287"/>
        <w:ind w:left="567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4"/>
        <w:shd w:fill="auto" w:val="clear"/>
        <w:spacing w:lineRule="auto" w:line="240" w:before="0" w:after="287"/>
        <w:ind w:left="567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реализации плана мероприятий («дорожная карта»)</w:t>
      </w:r>
    </w:p>
    <w:p>
      <w:pPr>
        <w:pStyle w:val="4"/>
        <w:shd w:fill="auto" w:val="clear"/>
        <w:spacing w:lineRule="auto" w:line="240" w:before="0" w:after="287"/>
        <w:ind w:left="567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«Изменения в отраслях социальной сферы, направленные на повышение эффективности образования и науки» в сфере образовани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Суоярвского райо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з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ru-RU"/>
        </w:rPr>
        <w:t xml:space="preserve">4 </w:t>
      </w:r>
      <w:r>
        <w:rPr>
          <w:b/>
          <w:sz w:val="24"/>
          <w:szCs w:val="24"/>
        </w:rPr>
        <w:t>год</w:t>
      </w:r>
    </w:p>
    <w:p>
      <w:pPr>
        <w:pStyle w:val="Style17"/>
        <w:spacing w:lineRule="atLeast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вышения эффективности и качества услуг в сфере образования, соотнесенные с этапами переход</w:t>
      </w:r>
    </w:p>
    <w:p>
      <w:pPr>
        <w:pStyle w:val="Style17"/>
        <w:spacing w:lineRule="atLeast" w:line="24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эффективному контракту: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ые количественные характеристик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000000"/>
        </w:rPr>
        <w:t>системы дошкольного образования Суоярвского район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616"/>
        <w:gridCol w:w="1699"/>
        <w:gridCol w:w="1701"/>
        <w:gridCol w:w="1276"/>
        <w:gridCol w:w="249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 за   </w:t>
            </w: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4 год, дополнительные к плану мер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енность детей в возрасте 1 - 7 год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енное сокращение контингента детей в район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детей программами дошкольного образ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воспитанников дошкольных образовательных организаци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ов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образовательному стандарту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 планом  - графиком введения федерального образовательного стандарта дошкольного образования в МОУ Суоярвского района, утвержденного постановлением  АМО «Суоярвский район»  № 166 от 17.03. 2014 г. с 01.09.2014 г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С 01.09.2015 года 100% </w:t>
            </w:r>
            <w:r>
              <w:rPr>
                <w:rFonts w:cs="Times New Roman" w:ascii="Times New Roman" w:hAnsi="Times New Roman"/>
                <w:color w:val="000000"/>
              </w:rPr>
              <w:t>воспитанников ДОУ района перейдут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ФГОС дошкольного образования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ность в увеличении мест в дошкольных образовательных организац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 01.09.2014 года открыта дошкольная группа кратковременного пребывания в МОУ Поросозерская СОШ (структурное подразделение в п. Гумарино) на 5 мест.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ст, созданных в ходе мероприятий по обеспечению к 2016 году 100% доступности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ношение численности  детей в возрасте от 3 до 7 лет, получающих дошкольное образование в текущем году,  к сумме  численности детей  в возрасте от 3 до 7 лет, получающих дошкольное образование  в текущем году и численности детей в возрасте от 3 до7 лет, находящихся  в очереди на получение  в текущем году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исленность работников дошкольных образовательных организаций, всего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муниципальные организации;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 педагогические работник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муниципальные организации)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работников дошкольных образовательных организаций, которым при прохождении аттестации  в соответствующем году присвоена первая или высшая  категор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,8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color w:val="000000"/>
              </w:rPr>
              <w:t>48%</w:t>
            </w:r>
            <w:r>
              <w:rPr>
                <w:rFonts w:cs="Times New Roman" w:ascii="Times New Roman" w:hAnsi="Times New Roman"/>
                <w:color w:val="000000"/>
              </w:rPr>
              <w:t xml:space="preserve"> педагогическим работникам дошкольных образовательных организаций присвоена первая или высшая  катего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льнейшая работа организована в соответствии с Планом  - графиком введения федерального образовательного стандарта дошкольного образования в МОУ Суоярвского района, утвержденного постановлением  АМО «Суоярвский район»  № 166 от 17.03.2014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дельный вес численности работников административно- управленческого и вспомогательного персонала в общей численности  дошкольных образовательн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воспитанников в расчете на 1 педагогического работник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559"/>
        <w:gridCol w:w="1559"/>
        <w:gridCol w:w="1559"/>
        <w:gridCol w:w="2551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 за   </w:t>
            </w: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3 год, дополнительные к плану ме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ношение численности  детей в возрасте от 3 до 7 лет, получающих дошкольное образование в текущем году,  к сумме  численности детей  в возрасте от 3 до 7 лет, получающих дошкольное образование  в текущем году и численности детей в возрасте от 3 до 7 лет, находящихся  в очереди на получение  в текущем год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воспитанников негосударственных дошкольных образовательных организаций, в общей численности воспитанников дошкольных образовательных организаций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дельный вес численности 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рганизаций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 численности детей  в возрасте  от 0 до 3 лет, посещающих  дошкольные организации, к  общей численности детей  в возрасте от 0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 воспитателя дошкольных групп МОУ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йконкосская ООШ» получают педагогическое образование  в заочной форм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руководителей и педагогических работников дошкольных образовательных организаций, прошедших повышение квалификации и (или) профессиональную подготовку за последние три года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 планом  - графиком введения федерального образовательного стандарта дошкольного образования в МОУ Суоярвского района, утвержденного постановлением  АМО «Суоярвский район»  № 166 от 17.03.2014 г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115pt"/>
                <w:rFonts w:eastAsia="Courier New"/>
                <w:color w:val="000000"/>
                <w:sz w:val="24"/>
                <w:szCs w:val="24"/>
              </w:rPr>
              <w:t xml:space="preserve">Удельный вес дошкольных образовательных учрежден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всеми руководителями муниципальных образовательных организаций дошкольного образования заключен трудовой договор в соответствии с примерной формой трудового договора, утвержденной распоряжением Правительства Российской Федерации  от 26 ноября 2012 года № 2190-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первом полугодии 2014 года была проведена подготовительная работа по разработке и  публичному обсуждению показателей эффективности деятельности образовательных организаций, руководителей и педагогических рабо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МО «Суоярвский район»  от 20.10.2014 г. № 815 утверждены Показатели эффективности деятельности муниципальных образовательных организаций Суоярвского района и критерии оценки эффективности и результативности деятельности их руковод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ОУ организована работа по разработке и утверждению показателей эффективности деятельности рабо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7,7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населения доступностью реализации программ дошкольного обра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населения качеством програм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количественные характеристики системы общего образ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"/>
        <w:gridCol w:w="16"/>
        <w:gridCol w:w="1479"/>
        <w:gridCol w:w="40"/>
        <w:gridCol w:w="16"/>
        <w:gridCol w:w="1475"/>
        <w:gridCol w:w="6"/>
        <w:gridCol w:w="10"/>
        <w:gridCol w:w="1509"/>
        <w:gridCol w:w="16"/>
        <w:gridCol w:w="1546"/>
        <w:gridCol w:w="9"/>
        <w:gridCol w:w="16"/>
        <w:gridCol w:w="2224"/>
        <w:gridCol w:w="16"/>
        <w:gridCol w:w="12"/>
      </w:tblGrid>
      <w:tr>
        <w:trPr>
          <w:trHeight w:val="315" w:hRule="atLeast"/>
          <w:cantSplit w:val="true"/>
        </w:trPr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 за   </w:t>
            </w: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3 год, дополнительные к плану меры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и молодежи 7 - 17 л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179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17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6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9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енное сокращение контингента детей в районе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2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73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в расчете на 1 педагогического работника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образовательных организаций обще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2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организована в соответствии с Планом мероприятий по повышению качества общего образования на 2014/2015 учебный год, утвержденным постановлением АМО «Суоярвский район» № 701 от 10.09.2014 г. и  муниципальной целевой программой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образования в Суоярвском районе в 2011-2015 годах»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учащихся организаций общего образования, обучающихся в соответствии с новым федеральным государственным образовательным стандартом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73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соответствии с ФГОС   начального общего и основного общего образования обучаются все учащиеся 1-4 классов ОУ, а также 5-7 классы МОУ « Суоярвская СОШ» и МОУ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Лахколампинская СОШ»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снизился в связи с выбытием 6 чел.  из классов, обучающихся по ФГО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на старшей ступени среднего (полного)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276"/>
        <w:gridCol w:w="1559"/>
        <w:gridCol w:w="1559"/>
        <w:gridCol w:w="1560"/>
        <w:gridCol w:w="2976"/>
      </w:tblGrid>
      <w:tr>
        <w:trPr>
          <w:trHeight w:val="7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 за   </w:t>
            </w: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3 год, дополнительные к плану мер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ношение среднего балла единого государственного экзамена (в расчете на 1 предмет) в 10 процентах школ 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 с худшими результатами единого государстве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худшение результатов в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МОУ «Вешкельская СОШ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организована в соответствии с Планом мероприятий по повышению качества общего образования на 2014/2015 учебный год, утвержденным постановлением АМО «Суоярвский район» № 701 от 10.09.2014 г. и  муниципальной целевой программой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образования в Суоярвском районе в 2011-2015 годах»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результатов ЕГЭ по русскому языку и математике в 10% школ с лучшими и в 10% школ с худшими результатами (Измеряется через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худшение результатов в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МОУ «Вешкельская СОШ» и МОУ « Найстенъярвская СОШ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 ЕГЭ в 10 процентах школ с худшими результатами единого государстве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39,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редний балл МОУ « Вешкельская СОШ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муниципальных общеобразовательных организаций в которых оценка деятельности организаций общего образования,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</w:t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 всеми руководителями муниципальных общеобразовательных организаций образования заключен трудовой договор в соответствии с примерной формой трудового договора, утвержденной распоряжением Правительства Российской Федерации  от 26 ноября 2012 года № 2190-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первом полугодии 2014 года была проведена подготовительная работа по разработке и  публичному обсуждению показателей эффективности деятельности общеобразовательных организаций, руководителей и педагогических работников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Постановлением АМО «Суоярвский район»  от 20.10.2014 г. № 815 утверждены Показатели эффективности деятельности муниципальных образовательных организаций Суоярвского района и критерии оценки эффективности и результативности деятельности их руководителей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 всех ОУ организована работа по разработке и утверждению показателей эффективности деятельности работнико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еспублике Кар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                35 лет в общей численности учителей организаций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5,6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е образование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новные количественные характеристики системы 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1559"/>
        <w:gridCol w:w="1701"/>
        <w:gridCol w:w="1560"/>
        <w:gridCol w:w="2835"/>
      </w:tblGrid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за     </w:t>
            </w: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3 год, дополнительные к плану меры</w:t>
            </w:r>
          </w:p>
        </w:tc>
      </w:tr>
      <w:tr>
        <w:trPr>
          <w:trHeight w:val="12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детей и молодежи от 5 до 18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,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енное сокращение контингента детей в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 организаций  дополнительного образования детей – всег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в музыкальных, художественных, хореографических школах и школах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в детско-юношеских спортивных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численность педагогических работников в организациях  дополнительного образования детей, подведомственных  муниципальному органу управления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36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36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36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 w:before="36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92"/>
        <w:gridCol w:w="1542"/>
        <w:gridCol w:w="1509"/>
        <w:gridCol w:w="1843"/>
        <w:gridCol w:w="1559"/>
        <w:gridCol w:w="233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за    </w:t>
            </w: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3 год, дополнительные к плану меры</w:t>
            </w:r>
          </w:p>
        </w:tc>
      </w:tr>
      <w:tr>
        <w:trPr>
          <w:tblHeader w:val="true"/>
          <w:trHeight w:val="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детей в возрасте от 5 до 18 лет дополнительными общеобразовательными программами   (удельный вес численности детей, получающих услуги дополнительного образования, в общей численности детей в возрасте от 5 до18 лет)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а образовательных организаций дополнительного образования дете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   муниципальных организаций дополнительного образования дет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 всеми руководителями муниципальных образовательных организаций дополнительного образования детей заключен трудовой договор в соответствии с примерной формой трудового договора, утвержденной распоряжением Правительства Российской Федерации  от 26 ноября 2012 года № 2190-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первом полугодии 2014 года была проведена подготовительная работа по разработке и  публичному обсуждению показателей эффективности деятельности дополнительного образования детей, руководителей и педагогических работников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м АМО «Суоярвский район»  от 20.10.2014 г. № 815 утверждены Показатели эффективности деятельности муниципальных образовательных организаций Суоярвского района и критерии оценки эффективности и результативности деятельности их руководителе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 всех ОУ организована работа по разработке и утверждению показателей эффективности деятельности работников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месячной заработной платы педагогов организаций дополнительного образования детей к среднемесячной заработной плате учителей в Республике Карелия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педагогических работников в возрасте до 35 лет образовательных организаций дополнительного образования детей в общей их числ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работников   дополнительных общеобразовательных программ, которым при прохождении аттестации присвоена первая или высшая категор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 </w:t>
      </w:r>
      <w:r>
        <w:rPr/>
        <w:t>Основные количественные характеристики системы подготовки работников, работающих в сфере защиты детей-сирот и детей, оставшихся без попечения родителе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38"/>
        <w:gridCol w:w="1581"/>
        <w:gridCol w:w="1701"/>
        <w:gridCol w:w="1594"/>
        <w:gridCol w:w="223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диница измере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за    </w:t>
            </w: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3 год, дополнительные к плану мер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для детей-сирот и детей, оставшихся без попечения родите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здравоохранения и социального обслуживания, в которых содержатся дети-сироты и дети, оставшиеся без попечения родите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оспитанник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 организаций для детей-сирот и детей, оставшихся без попечения родите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здравоохранения и социального обслуживания, в которых содержатся дети-сироты и дети, оставшиеся без попечения род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в расчете на 1 педагогического работника соответствующих организац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 организаций для детей-сирот и детей, оставшихся без попечения родите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здравоохранения и социального обслуживания, в которых содержатся дети-сироты и дети, оставшиеся без попечения родите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х работников организаций социального обслуживания, работающих с детьми из социально-неблагополучных сем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 xml:space="preserve">Показатели повышения эффективности и качества услуг </w:t>
      </w:r>
      <w:r>
        <w:rPr>
          <w:rFonts w:cs="Times New Roman" w:ascii="Times New Roman" w:hAnsi="Times New Roman"/>
          <w:b/>
        </w:rPr>
        <w:t>в сфере защиты детей-сирот и детей, оставшихся без попечения родителей, соотнесенные с этапами перехода к эффективному контракту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094"/>
        <w:gridCol w:w="1559"/>
        <w:gridCol w:w="1560"/>
        <w:gridCol w:w="1701"/>
        <w:gridCol w:w="1559"/>
        <w:gridCol w:w="212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актическое </w:t>
            </w:r>
            <w:r>
              <w:rPr>
                <w:rFonts w:cs="Times New Roman" w:ascii="Times New Roman" w:hAnsi="Times New Roman"/>
                <w:szCs w:val="28"/>
              </w:rPr>
              <w:t xml:space="preserve">значение   за    </w:t>
            </w: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ичины отклонений, планируемые 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Результаты: какие мероприятия реализованы согласно плана на 2014 год, дополнительные к плану меры</w:t>
            </w:r>
          </w:p>
        </w:tc>
      </w:tr>
      <w:tr>
        <w:trPr>
          <w:trHeight w:val="4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 заработной платы педагогических работников, работающих с детьми-сиротами и детьми, оставшимся без попечения родителей, к средней заработной плате в Республике Кар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 заработной платы педагогических работников, учреждений социального обслуживания, работающих с детьми из социально неблагополучных семей, к средней заработной плате в Республике Кар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педагогического работника МБУ « КЦСОН Суоярвского района» за 2014 год- 14133 рубля .</w:t>
            </w:r>
          </w:p>
        </w:tc>
      </w:tr>
      <w:tr>
        <w:trPr>
          <w:trHeight w:val="4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 воспитывающихся в семьях граждан, в общей численности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 Знак Знак2"/>
    <w:basedOn w:val="Style14"/>
    <w:qFormat/>
    <w:rPr>
      <w:rFonts w:ascii="Courier New" w:hAnsi="Courier New" w:eastAsia="Courier New" w:cs="Times New Roman"/>
      <w:color w:val="000000"/>
      <w:sz w:val="24"/>
      <w:szCs w:val="24"/>
      <w:lang w:val="en-US"/>
    </w:rPr>
  </w:style>
  <w:style w:type="character" w:styleId="11">
    <w:name w:val=" Знак Знак1"/>
    <w:basedOn w:val="Style14"/>
    <w:qFormat/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 Знак Знак"/>
    <w:basedOn w:val="Style14"/>
    <w:qFormat/>
    <w:rPr>
      <w:rFonts w:ascii="Courier New" w:hAnsi="Courier New" w:eastAsia="Courier New" w:cs="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360"/>
      <w:ind w:hanging="230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7:00Z</dcterms:created>
  <dc:creator>Пользователь</dc:creator>
  <dc:description/>
  <cp:keywords/>
  <dc:language>en-US</dc:language>
  <cp:lastModifiedBy>1</cp:lastModifiedBy>
  <dcterms:modified xsi:type="dcterms:W3CDTF">2015-01-15T12:51:00Z</dcterms:modified>
  <cp:revision>463</cp:revision>
  <dc:subject/>
  <dc:title/>
</cp:coreProperties>
</file>