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 и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аренды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, и предназначенного для _____________________________________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№ 28 от 20.01.2015 г. №  «О проведении торгов в форме аукциона по продаже права аренды земельного участка в Суоярвском районе открытого по составу участников и по форме подачи предложений о размере арендной платы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земельного участка не позднее сроков, установленных в извещении о проведении аукциона по продаже права аренды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проживания и телефон Претендент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19:00Z</dcterms:created>
  <dc:creator>Администратор</dc:creator>
  <dc:description/>
  <cp:keywords/>
  <dc:language>en-US</dc:language>
  <cp:lastModifiedBy>Администратор</cp:lastModifiedBy>
  <cp:lastPrinted>2014-09-25T15:19:00Z</cp:lastPrinted>
  <dcterms:modified xsi:type="dcterms:W3CDTF">2015-01-26T06:24:00Z</dcterms:modified>
  <cp:revision>15</cp:revision>
  <dc:subject/>
  <dc:title/>
</cp:coreProperties>
</file>