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XI сессия                                                                                                               II созыва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bCs/>
        </w:rPr>
        <w:t>03 июня 2010 г.</w:t>
        <w:tab/>
      </w:r>
      <w:r>
        <w:rPr/>
        <w:tab/>
        <w:tab/>
        <w:tab/>
        <w:t xml:space="preserve">                                                                         № 1</w:t>
        <w:tab/>
        <w:tab/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ind w:left="2760" w:hanging="27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</w:t>
      </w:r>
    </w:p>
    <w:p>
      <w:pPr>
        <w:pStyle w:val="Heading"/>
        <w:ind w:left="2760" w:hanging="27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</w:t>
      </w:r>
      <w:r>
        <w:rPr>
          <w:rFonts w:cs="Times New Roman" w:ascii="Times New Roman" w:hAnsi="Times New Roman"/>
          <w:b w:val="false"/>
        </w:rPr>
        <w:t xml:space="preserve">«Энергосбережение </w:t>
      </w:r>
    </w:p>
    <w:p>
      <w:pPr>
        <w:pStyle w:val="Heading"/>
        <w:ind w:left="2760" w:hanging="27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территории МО «Вешкельское </w:t>
      </w:r>
    </w:p>
    <w:p>
      <w:pPr>
        <w:pStyle w:val="Heading"/>
        <w:ind w:left="2760" w:hanging="27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сельское поселение» на 2010-2014 годы»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целях  повышение энергетической эффективности при передаче и потреблении энергетических ресурсов в муниципальном образовании «Вешкельское сельское поселение», в соответствии с </w:t>
      </w:r>
      <w:r>
        <w:rPr>
          <w:lang w:eastAsia="ar-SA"/>
        </w:rPr>
        <w:t xml:space="preserve">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  <w:lang w:eastAsia="ar-SA"/>
        </w:rPr>
        <w:t>Совет Вешкельского сельского поселения</w:t>
      </w:r>
      <w:r>
        <w:rPr/>
        <w:t>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 Утвердить муниципальную целевую Программу</w:t>
      </w:r>
      <w:r>
        <w:rPr>
          <w:b/>
        </w:rPr>
        <w:t xml:space="preserve"> </w:t>
      </w:r>
      <w:r>
        <w:rPr/>
        <w:t>«Энергосбережение на территории МО «Вешкельское сельское поселение» на 2010-2014 годы».</w:t>
      </w:r>
    </w:p>
    <w:p>
      <w:pPr>
        <w:pStyle w:val="Normal"/>
        <w:ind w:firstLine="720"/>
        <w:jc w:val="both"/>
        <w:rPr/>
      </w:pPr>
      <w:r>
        <w:rPr/>
        <w:t xml:space="preserve">2.   Настоящее решение опубликовать в информационном бюллетене «ВЕСТНИК  ВЕШКЕЛЬСКОГГО  СЕЛЬСКОГО  ПОСЕЛЕНИЯ»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Глава Вешкельского сельского поселения:                              И.А.Погребов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А</w:t>
              <w:br/>
            </w:r>
            <w:r>
              <w:rPr/>
              <w:t xml:space="preserve">решением Совета Вешкельского сельского поселения № 1 от 03.06.2010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АЯ ЦЕЛЕВАЯ ПРОГРАММА</w:t>
        <w:br/>
        <w:t xml:space="preserve"> «ЭНЕРГОСБЕРЕЖЕНИЯ В  МО «ВЕШКЕЛЬСКОЕ  СЕЛЬСКОЕ  ПОСЕЛЕНИЕ»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НА 2010 - 2014 Г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Вешке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Муниципальная целевая программа «Энергосбережение 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на территории МО «Вешкельское сельское поселение»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на 2010-2014 годы»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ания для разработк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.Федеральный закон от </w:t>
            </w:r>
            <w:r>
              <w:rPr>
                <w:sz w:val="22"/>
                <w:szCs w:val="22"/>
                <w:lang w:eastAsia="ar-SA"/>
              </w:rPr>
              <w:t>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  <w:r>
              <w:rPr>
                <w:color w:val="000000"/>
                <w:sz w:val="22"/>
                <w:szCs w:val="22"/>
                <w:lang w:eastAsia="ar-SA"/>
              </w:rPr>
              <w:t>»,</w:t>
            </w:r>
          </w:p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720" w:leader="dot"/>
              </w:tabs>
              <w:jc w:val="both"/>
              <w:rPr/>
            </w:pPr>
            <w:r>
              <w:rPr/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ль 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и снижение затрат за потребление топливно-энергетических ресурсов;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/>
              <w:t>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ок реализации Программ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lang w:eastAsia="ar-SA"/>
              </w:rPr>
              <w:t>2010-2014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ind w:left="242" w:hanging="242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нижение нерационального потребления энергоресурсов  в МО «Вешкельское сельское поселение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ind w:left="242" w:hanging="242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нижение затрат по энергообеспечению за счет уменьшения платы за топливно-энергетические ресурс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ind w:left="242" w:hanging="242"/>
              <w:contextualSpacing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ормирование бережного отношения к рациональному потреблению энергоресур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е  за исполнение Программы</w:t>
            </w:r>
          </w:p>
          <w:p>
            <w:pPr>
              <w:pStyle w:val="Normal"/>
              <w:spacing w:before="240" w:after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роль за исполнением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шкельского сельского поселения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я по выполнению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ан по выполнению Программы представлен в приложении №1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Программа разработана в соответствии с Законом Российской Федерации от 3 апреля 1996 года № 28 (в редакции федеральных законов от  5 апреля 2003 года № 42-ФЗ, от 18 декабря 2006 года № 232-ФЗ) "Об энергосбережении", с учётом: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Федеральн</w:t>
      </w:r>
      <w:r>
        <w:rPr>
          <w:color w:val="000000"/>
        </w:rPr>
        <w:t xml:space="preserve">ый </w:t>
      </w:r>
      <w:r>
        <w:rPr>
          <w:color w:val="000000"/>
        </w:rPr>
        <w:t>закон</w:t>
      </w:r>
      <w:r>
        <w:rPr>
          <w:color w:val="000000"/>
        </w:rPr>
        <w:t xml:space="preserve"> от 23 ноября 2009 года </w:t>
      </w:r>
      <w:r>
        <w:rPr>
          <w:color w:val="000000"/>
        </w:rPr>
        <w:t>№</w:t>
      </w:r>
      <w:r>
        <w:rPr>
          <w:color w:val="000000"/>
        </w:rPr>
        <w:t xml:space="preserve"> 261 – </w:t>
      </w:r>
      <w:r>
        <w:rPr>
          <w:color w:val="000000"/>
        </w:rPr>
        <w:t>ФЗ</w:t>
      </w:r>
      <w:r>
        <w:rPr>
          <w:color w:val="000000"/>
        </w:rPr>
        <w:t xml:space="preserve">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нергосбереже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вышении</w:t>
      </w:r>
      <w:r>
        <w:rPr>
          <w:color w:val="000000"/>
        </w:rPr>
        <w:t xml:space="preserve"> </w:t>
      </w:r>
      <w:r>
        <w:rPr>
          <w:color w:val="000000"/>
        </w:rPr>
        <w:t>энергетической</w:t>
      </w:r>
      <w:r>
        <w:rPr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несении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законодательные</w:t>
      </w:r>
      <w:r>
        <w:rPr>
          <w:color w:val="000000"/>
        </w:rPr>
        <w:t xml:space="preserve"> </w:t>
      </w: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>";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/>
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>
          <w:color w:val="000000"/>
        </w:rPr>
      </w:pPr>
      <w:r>
        <w:rPr>
          <w:color w:val="000000"/>
        </w:rPr>
        <w:t>-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>
          <w:color w:val="000000"/>
        </w:rPr>
      </w:pPr>
      <w:r>
        <w:rPr>
          <w:color w:val="000000"/>
        </w:rPr>
        <w:t>- Распоряжение Правительства Республики Карелия от 07.12.2009 № 500р – П «Концепция долгосрочной целевой программы по сокращению энергетических издержек в бюджетном секторе Республики Карелия»;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>
          <w:color w:val="000000"/>
        </w:rPr>
        <w:t>- Приказ Государственного комитета Республики Карелия по энергетике и регулированию тарифов от 19.10.2009 № 219 «Об утверждении Комплекса мер по снижению энергетических издержек предприятий малого и среднего бизнес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Вешкельского сельского поселения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хозяйства поселения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поселенческое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поселенческого хозяйства, при полном удовлетворении потребностей в количестве и качестве ТЭР ЖКХ, превратить энергосбережение в решающий фактор функционирования поселенческ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снову Программы составляет система энергосберегающих мероприятий.</w:t>
      </w:r>
    </w:p>
    <w:p>
      <w:pPr>
        <w:pStyle w:val="Normal"/>
        <w:ind w:firstLine="539"/>
        <w:jc w:val="both"/>
        <w:rPr/>
      </w:pPr>
      <w:r>
        <w:rPr/>
        <w:t>Программа ориентирована на:</w:t>
      </w:r>
    </w:p>
    <w:p>
      <w:pPr>
        <w:pStyle w:val="Normal"/>
        <w:ind w:firstLine="540"/>
        <w:jc w:val="both"/>
        <w:rPr/>
      </w:pPr>
      <w:r>
        <w:rPr/>
        <w:t>- повышение надежности и устойчивости энергообеспечения;</w:t>
      </w:r>
    </w:p>
    <w:p>
      <w:pPr>
        <w:pStyle w:val="Normal"/>
        <w:ind w:firstLine="540"/>
        <w:jc w:val="both"/>
        <w:rPr/>
      </w:pPr>
      <w:r>
        <w:rPr/>
        <w:t>- развитие нормативно-правовой базы энергосбереж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основание необходимости энергосбережения и разработки</w:t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граммы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В связи с постоянным ростом цен на энергоресурсы, </w:t>
      </w:r>
      <w:r>
        <w:rPr/>
        <w:t>отсутствием  приборов учета ТЭР и  нерациональным потреблением тепло-энергоресурсов,  увеличением доли расходов из бюджета поселения на содержание администрации поселения, муниципального учреждения культурно-досугового центра с.Вешкелица «СУАРНА КЮЛЯ»,</w:t>
      </w:r>
      <w:r>
        <w:rPr>
          <w:lang w:eastAsia="ar-SA"/>
        </w:rPr>
        <w:t xml:space="preserve"> проводимой политикой по модернизации и реконструкции жилищно-коммунального комплекса в Вешкельском сельском поселении,  назрела необходимость проведения мероприятий по экономии тепловой и электрической энерг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аряду с экономией от мероприятий по экономии тепловой и электрической энергии появляются дополнительные средства для развития коммунальной инфраструктуры, решается экологическая проблем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облема энергосбережения является как технической, так и социально-экономической. Для ее решения необходимы усилия, как производителей, так и потребителей энерг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ые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Стратегические цели настоящей Программы определены, исходя из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 направлены на решение ключевых задач в области теплоэнергетики, экономики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поселения за счет сокращения платежей за топливо, тепло- и электроэнерг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Программа ориентирована на выполнение следующих задач: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обеспечение устойчивого социально-экономического развития МО «Вешкельское сельское поселение», предприятие жилищно-коммунальной сферы в результат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повышение эффективности энергопроизводства путем реконструкции и технического перевооружения топливно-энергетического комплекса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повышение эффективности использования топливно-энергетических ресурсов и создание необходимых условий для перевода экономики на энергосберегающий путь развит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формирование у населения МО «Вешкельское сельское поселение» культуры энергосбережения;</w:t>
      </w:r>
    </w:p>
    <w:p>
      <w:pPr>
        <w:pStyle w:val="Normal"/>
        <w:ind w:firstLine="720"/>
        <w:jc w:val="both"/>
        <w:rPr/>
      </w:pPr>
      <w:r>
        <w:rPr/>
        <w:t>-снижение бюджетных расходов на оплату энергоресурсов, потребляемых учреждениями администрации Вешкельского сельского поселения, МУ КДЦ с.Вешкелица «СУАРНА  КЮЛЯ»;</w:t>
      </w:r>
    </w:p>
    <w:p>
      <w:pPr>
        <w:pStyle w:val="Normal"/>
        <w:ind w:firstLine="720"/>
        <w:jc w:val="both"/>
        <w:rPr/>
      </w:pPr>
      <w:r>
        <w:rPr/>
        <w:t>-повышение эффективности использования ТЭР и создание необходимых условий для внедрения энергосберегающих мероприятий в администрации Вешкельского сельского поселения,  МУ КДЦ с.Вешкелица «СУАРНА КЮЛЯ»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здание механизма финансирования энергосберегающих мероприятий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здание благоприятных условий для инвестирования;</w:t>
      </w:r>
    </w:p>
    <w:p>
      <w:pPr>
        <w:pStyle w:val="211"/>
        <w:ind w:firstLine="720"/>
        <w:rPr>
          <w:sz w:val="24"/>
          <w:szCs w:val="24"/>
        </w:rPr>
      </w:pPr>
      <w:r>
        <w:rPr>
          <w:sz w:val="24"/>
          <w:szCs w:val="24"/>
        </w:rPr>
        <w:t>- уменьшение негативного воздействия топливно-энергетического комплекса на окружающую среду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ые направления Программы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Реализация Программы является частью реформы жилищно-коммунального хозяйства, проводимой Правительством Республики Карелия. Программа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в МО «Вешкельское сельское поселение»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 целях реализации настоящей Программы предусматривается осуществить ряд основных мероприятий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Коммунальная инфраструктура</w:t>
      </w:r>
    </w:p>
    <w:p>
      <w:pPr>
        <w:pStyle w:val="Normal"/>
        <w:ind w:firstLine="540"/>
        <w:jc w:val="both"/>
        <w:rPr/>
      </w:pPr>
      <w:r>
        <w:rPr/>
        <w:t>Перечень предприятий, оказывающих коммунальные услуги потребителям - 2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еречень предприятий -  поставщиков дров населению, регулирование тарифов которых осуществляется муниципальным образованием – 2 (ЗАО «Запкареллес», ОАО «Ареал»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араметров энерго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74"/>
        <w:gridCol w:w="1320"/>
        <w:gridCol w:w="1320"/>
        <w:gridCol w:w="1320"/>
        <w:gridCol w:w="1341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ск тепловой энергии от котель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т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отпуск тепловой энергии от котель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 на отпуск тепловой энергии от котель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в тепловых сет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пуска тепла по приборам учё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энергетических ресурсов, производимых с использованием вторичных энергетических ресурс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подъем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уб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воды при её передач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пуска воды по приборам учё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нергоэффективность в коммунальном хозяйст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/>
        <w:t>Реконструкция тепловых сетей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Реконструкция блок-модульной котельной - п</w:t>
      </w:r>
      <w:r>
        <w:rPr/>
        <w:t>еревод на местный вид топлива, то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/>
        <w:t>Модернизация систем инженерных коммуникаций с учетом внедрения на объектах ЖХК учета расхода энерго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  Осуществление </w:t>
      </w:r>
      <w:r>
        <w:rPr>
          <w:bCs/>
          <w:lang w:eastAsia="ar-SA"/>
        </w:rPr>
        <w:t xml:space="preserve">замены старых ламп наружного освещения ДРЛ-250 на лампы ДИАТ-250 (желтого света)  </w:t>
      </w:r>
      <w:r>
        <w:rPr>
          <w:lang w:eastAsia="ar-SA"/>
        </w:rPr>
        <w:t>позволит обеспечить экономию средств местного бюджета, улучшить состояние уличного освещения, обеспечит безопасность дорожного движения автотранспорта и пешеход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5.  Энергосбережение при транспортировке энерго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еализация комплекса мероприятий, направленных на рациональное использование и экономию тепловой энергии, а также топлива и воды, позволит обеспечить экономию средств местного бюджета.</w:t>
      </w:r>
    </w:p>
    <w:p>
      <w:pPr>
        <w:pStyle w:val="Normal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Жилищный фон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щая характеристика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Количество многоквартирных домов – 43 ед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Количество частных домов –  85 ед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Общая площадь жилых помещений (кв.м.), в том числе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с централизованным отоплением -     4968,9  кв.м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электрофицированная -     8097,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с печным отоплением -    3128,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с централизованным водоснабжением – 4968,9  + 2232 с колонками;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Общая численность населения (чел.), в том числе проживающего в домах: 578 чел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-  с централизованным водоснабжением -  194 + 123 с колонками = 317 чел.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с централизованным отоплением -   194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Перечень управляющих компаний по обслуживанию многоквартирных домов - 1.</w:t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89"/>
        <w:gridCol w:w="1313"/>
        <w:gridCol w:w="1313"/>
        <w:gridCol w:w="1313"/>
        <w:gridCol w:w="133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опительног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/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отопление жилых зд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/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,3 Гкал насе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селе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/су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селе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мес./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тепловой 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ногоквартирных домов от их общего количества с общедомовыми приборами учета тепловой энерг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ногоквартирных домов от их общего количества с общедомовыми приборами учета во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электрической 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 от их общего количества с общедомовыми приборами учета электрической 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овышения энергоэффективности в жилищном фонде:</w:t>
      </w:r>
    </w:p>
    <w:p>
      <w:pPr>
        <w:pStyle w:val="TextBody"/>
        <w:spacing w:before="0" w:after="0"/>
        <w:ind w:firstLine="540"/>
        <w:jc w:val="both"/>
        <w:rPr/>
      </w:pPr>
      <w:r>
        <w:rPr/>
        <w:t>1. 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/>
      </w:pPr>
      <w:r>
        <w:rPr/>
        <w:t>2.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местного бюджета.</w:t>
      </w:r>
    </w:p>
    <w:p>
      <w:pPr>
        <w:pStyle w:val="Normal"/>
        <w:ind w:firstLine="720"/>
        <w:jc w:val="both"/>
        <w:rPr/>
      </w:pPr>
      <w:r>
        <w:rPr/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Вешкель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ая сфер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щая информация за 2009 го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2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КДЦ с.Вешке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НА КЮ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труд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оэнергии, тыс.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электроэнергии, тыс.кВт.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, тыс.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воды, 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воды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электроэнерг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тепловой энерг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вод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нергосберегающих ламп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энергоэффективности в бюджетной сфе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энергозатрат за счет применения современных материалов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>
          <w:color w:val="000000"/>
        </w:rPr>
        <w:t>снижение теплопотерь за счет осуществления мероприятий по промывке систем ото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57" w:firstLine="513"/>
        <w:jc w:val="both"/>
        <w:rPr/>
      </w:pPr>
      <w:r>
        <w:rPr/>
        <w:t>оснащение потребителей приборами и системами учета и регулирования расхода энергоресурсов и реализация эффективных, быстроокупаемых и малозатратных энергосберегающ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57" w:firstLine="513"/>
        <w:jc w:val="both"/>
        <w:rPr>
          <w:color w:val="000000"/>
        </w:rPr>
      </w:pPr>
      <w:r>
        <w:rPr>
          <w:color w:val="000000"/>
        </w:rPr>
        <w:t>контроль за ресурсопотреб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применение соответствующих стандартов (норм и правил) и осуществление контроля за их соблю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о- и ресурсосберегающих мероприятий в администрации Вешкельского сельского поселения, МУ КДЦ с.Вешкелица «СУАРНА КЮЛЯ» является необходимым условием развития учреждения в ближайшие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Комплексная реализация всего перечня мероприятий позволит осуществлять контроль и регулирование потребления энергорес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>
          <w:b/>
          <w:lang w:eastAsia="ar-SA"/>
        </w:rPr>
        <w:t>5.  Ресурсное обеспечение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и источниками финансирования Программы являются собственные средства предприятий и учреждений, местный бюджет, привлеченные и инвестиционные средства.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1"/>
        <w:gridCol w:w="854"/>
        <w:gridCol w:w="1209"/>
        <w:gridCol w:w="1143"/>
        <w:gridCol w:w="1187"/>
        <w:gridCol w:w="14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финансирования, т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редприятия ЖК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Республики Каре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 т о г о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 18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5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23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2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000,00</w:t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eastAsia="ar-SA"/>
        </w:rPr>
        <w:t>6. Эффективность реализации Программы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6.1. Социально – экономический эффект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Реализация энергосберегающих мероприятий направлена на обеспечение устойчивого социально – экономического развития МО «Вешкельское сельское поселение»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Социально – экономическая эффективность реализации Программы достигается за счет: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создания условий рационального использования энергоресурсов и устойчивого снабжения населения и учреждений энергоресурсам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лучшения условий жизнедеятельности человека, сохранения здоровья на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нижения воздействия негативных факторов на окружающую среду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- проведение бесед по экономному использованию электроэнергии, тепла и воды  позволит сформировать общественное сознание и культуру энергосбережения у населения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6.2. Технико-экономическая эффективность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Технико–экономическая эффективность реализации Программы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  снижением потерь энергоносителей в инженерных сетях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снижением удельных норм расхода энергоресурсов за счет внедрения энергосберегающих технологий и оборудования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lang w:eastAsia="ar-SA"/>
        </w:rPr>
        <w:t>7. Управление Программой и контроль за ходом ее реализации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bCs/>
          <w:lang w:eastAsia="ar-SA"/>
        </w:rPr>
        <w:t>Общее руководство и контроль за ходом реализации Программы осуществляет администрация Вешке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lang w:eastAsia="ar-SA"/>
        </w:rPr>
        <w:t>Предприятие жилищно-коммунального хозяйства с.Вешкелица  представляют в администрацию Вешкельского сельского поселения отчет о реализации Программы.</w:t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  <w:t>-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  <w:t>- перечень завершенных в течение года мероприятий Программы;</w:t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  <w:t>- предложения о привлечении дополнительных источников финансирования, о способах достижения целей, либо о прекращении дальнейшей реализации Программы.</w:t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ind w:right="48"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ind w:firstLine="737"/>
        <w:jc w:val="center"/>
        <w:rPr/>
      </w:pPr>
      <w:r>
        <w:rPr>
          <w:b/>
        </w:rPr>
        <w:t>8. 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 этапе (2010 – 2011 года) основными направлениями работы в области энергосбережения должны бы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у кадров </w:t>
      </w:r>
      <w:r>
        <w:rPr>
          <w:rStyle w:val="Style8"/>
          <w:rFonts w:cs="Times New Roman" w:ascii="Times New Roman" w:hAnsi="Times New Roman"/>
          <w:b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боров учета тепла, электроэнергии и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012 - 2014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Normal"/>
        <w:ind w:firstLine="720"/>
        <w:jc w:val="both"/>
        <w:rPr/>
      </w:pPr>
      <w:r>
        <w:rPr/>
        <w:t>1. Энергоэффективность в коммунальном хозяйстве.</w:t>
      </w:r>
    </w:p>
    <w:p>
      <w:pPr>
        <w:pStyle w:val="Normal"/>
        <w:ind w:firstLine="720"/>
        <w:jc w:val="both"/>
        <w:rPr/>
      </w:pPr>
      <w:r>
        <w:rPr/>
        <w:t>2. Энергоэффективность в социальной сфере.</w:t>
      </w:r>
    </w:p>
    <w:p>
      <w:pPr>
        <w:pStyle w:val="Normal"/>
        <w:autoSpaceDE w:val="false"/>
        <w:ind w:firstLine="720"/>
        <w:rPr/>
      </w:pPr>
      <w:r>
        <w:rPr/>
        <w:t>3. Основные направления повышения энергоэффективности в жилищном фонде.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9.  Мониторинг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/>
      </w:pPr>
      <w:r>
        <w:rPr/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/>
      </w:pPr>
      <w:r>
        <w:rPr/>
        <w:t>2. Количество реализованных мероприятий;</w:t>
      </w:r>
    </w:p>
    <w:p>
      <w:pPr>
        <w:pStyle w:val="Normal"/>
        <w:ind w:firstLine="540"/>
        <w:jc w:val="both"/>
        <w:rPr/>
      </w:pPr>
      <w:r>
        <w:rPr/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/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/>
        <w:t>Оценка реализации Программы проводится по всем разработанным мероприятия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i/>
          <w:i/>
        </w:rPr>
      </w:pPr>
      <w:r>
        <w:rPr/>
        <w:t>Степень реализации мероприятий определяется в зависимости от достигнутого значения целевого показателя, характеризующего исполнение Программы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lang w:eastAsia="ar-SA"/>
        </w:rPr>
        <w:tab/>
      </w:r>
      <w:r>
        <w:rPr>
          <w:b/>
          <w:lang w:eastAsia="ar-S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О «Вешкельское сельское поселение» в отрасли ЖКХ обеспечивает перевод на энергоэффективный и бездотационный путь развития,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851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/>
      </w:pPr>
      <w:r>
        <w:rPr>
          <w:spacing w:val="-1"/>
          <w:sz w:val="20"/>
          <w:szCs w:val="20"/>
          <w:lang w:eastAsia="ar-SA"/>
        </w:rPr>
        <w:t xml:space="preserve">Приложение № 1 к программе энергосбережение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на территории МО «Вешкельское сельско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 xml:space="preserve">поселение» на 2010-2014 г.г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План мероприятий по энергосбережению в Вешкель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53"/>
        <w:gridCol w:w="1817"/>
        <w:gridCol w:w="1139"/>
        <w:gridCol w:w="863"/>
        <w:gridCol w:w="863"/>
        <w:gridCol w:w="1026"/>
        <w:gridCol w:w="972"/>
        <w:gridCol w:w="1026"/>
        <w:gridCol w:w="1359"/>
        <w:gridCol w:w="1460"/>
        <w:gridCol w:w="1040"/>
      </w:tblGrid>
      <w:tr>
        <w:trPr>
          <w:trHeight w:val="5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роприятия по энергосбережению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умма финанси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рова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тыс.руб.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полнения работ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Ожидаемые результаты работы</w:t>
            </w:r>
          </w:p>
        </w:tc>
      </w:tr>
      <w:tr>
        <w:trPr>
          <w:trHeight w:val="45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4 г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В натуральном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умма в тыс.руб.</w:t>
            </w:r>
          </w:p>
        </w:tc>
      </w:tr>
      <w:tr>
        <w:trPr/>
        <w:tc>
          <w:tcPr>
            <w:tcW w:w="155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 xml:space="preserve">1.  </w:t>
            </w:r>
            <w:r>
              <w:rPr>
                <w:b/>
                <w:i/>
                <w:spacing w:val="-1"/>
                <w:sz w:val="22"/>
                <w:szCs w:val="22"/>
                <w:lang w:eastAsia="ar-SA"/>
              </w:rPr>
              <w:t>Мероприятия на объектах водоснабжения и водоотвед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Установка водонасосной стан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Администрация Вешкель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 г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Август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50,00</w:t>
            </w:r>
          </w:p>
        </w:tc>
      </w:tr>
      <w:tr>
        <w:trPr/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i/>
                <w:spacing w:val="-1"/>
                <w:sz w:val="22"/>
                <w:szCs w:val="22"/>
                <w:lang w:eastAsia="ar-SA"/>
              </w:rPr>
              <w:t>2.  Мероприятия на объектах теплоснабжения</w:t>
            </w:r>
          </w:p>
        </w:tc>
      </w:tr>
      <w:tr>
        <w:trPr>
          <w:trHeight w:val="99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Ремонт теплотрассы. Замена трубопроводов тепловых сетей на трубопроводы с улучшенной тепловой изоляцией (пенополиуретановая и т.п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1-20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0 Гк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1,5</w:t>
            </w:r>
          </w:p>
        </w:tc>
      </w:tr>
      <w:tr>
        <w:trPr>
          <w:trHeight w:val="127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Бюджет пред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Реконструкция блок-модульной котельной с.Вешкелица (перевод на местный вид топлива – торф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Бюджет Республики Кар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2-2013 г.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25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Ежегодное обучение и аттестация ответственных лиц, операторов блок-модульной котель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Бюджет пред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-2013 г.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i/>
                <w:spacing w:val="-1"/>
                <w:sz w:val="22"/>
                <w:szCs w:val="22"/>
                <w:lang w:eastAsia="ar-SA"/>
              </w:rPr>
              <w:t>3.  Мероприятия в жилищном фонд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 xml:space="preserve">Установка датчиков на движение в местах общего пользования жилых дом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-2012 г.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800 кВ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,00 т.р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Теплоизоляция трубопроводов в подвальных и чердачных жилых помещ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Бюджет пред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-2012 г.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6 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48,5 т.р.</w:t>
            </w:r>
          </w:p>
        </w:tc>
      </w:tr>
      <w:tr>
        <w:trPr/>
        <w:tc>
          <w:tcPr>
            <w:tcW w:w="1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i/>
                <w:spacing w:val="-1"/>
                <w:sz w:val="22"/>
                <w:szCs w:val="22"/>
                <w:lang w:eastAsia="ar-SA"/>
              </w:rPr>
              <w:t>4.  Мероприятия на муниципальных объектах электроснабж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Замена старых ламп наружного освещения ДРЛ-250 на лампы ДИАТ-250 (жёлтого свет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Филиал ОАО «Карелэнерг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1-2012 г.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,4 кВ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 т.р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4 18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5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2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2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20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56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/>
      </w:pPr>
      <w:r>
        <w:rPr>
          <w:spacing w:val="-1"/>
          <w:sz w:val="20"/>
          <w:szCs w:val="20"/>
          <w:lang w:eastAsia="ar-SA"/>
        </w:rPr>
        <w:t xml:space="preserve">Приложение № 1 к программе энергосбережение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>на территории МО «Вешкельское сельско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  <w:t xml:space="preserve">поселение» на 2010-2014 г.г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right"/>
        <w:rPr>
          <w:spacing w:val="-1"/>
          <w:sz w:val="20"/>
          <w:szCs w:val="20"/>
          <w:lang w:eastAsia="ar-SA"/>
        </w:rPr>
      </w:pPr>
      <w:r>
        <w:rPr>
          <w:spacing w:val="-1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  <w:t>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jc w:val="center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48" w:hanging="0"/>
        <w:rPr>
          <w:b/>
          <w:b/>
          <w:spacing w:val="-1"/>
          <w:sz w:val="20"/>
          <w:szCs w:val="20"/>
          <w:lang w:eastAsia="ar-SA"/>
        </w:rPr>
      </w:pPr>
      <w:r>
        <w:rPr>
          <w:b/>
          <w:spacing w:val="-1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1" w:before="0" w:after="350"/>
        <w:rPr>
          <w:spacing w:val="-1"/>
          <w:sz w:val="2"/>
          <w:szCs w:val="2"/>
          <w:lang w:eastAsia="ar-SA"/>
        </w:rPr>
      </w:pPr>
      <w:r>
        <w:rPr>
          <w:spacing w:val="-1"/>
          <w:sz w:val="2"/>
          <w:szCs w:val="2"/>
          <w:lang w:eastAsia="ar-S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10"/>
        <w:gridCol w:w="1817"/>
        <w:gridCol w:w="1139"/>
        <w:gridCol w:w="865"/>
        <w:gridCol w:w="863"/>
        <w:gridCol w:w="972"/>
        <w:gridCol w:w="972"/>
        <w:gridCol w:w="975"/>
        <w:gridCol w:w="1359"/>
        <w:gridCol w:w="1460"/>
        <w:gridCol w:w="1040"/>
      </w:tblGrid>
      <w:tr>
        <w:trPr>
          <w:trHeight w:val="5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роприятия по энергосбережению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умма финанси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рова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тыс.руб.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исполнения работы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Ожидаемые результаты работы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В натуральном выра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умма в тыс.руб.</w:t>
            </w:r>
          </w:p>
        </w:tc>
      </w:tr>
      <w:tr>
        <w:trPr>
          <w:trHeight w:val="5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Администрация Вешкель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Администрация Вешкель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80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0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55,00</w:t>
            </w:r>
          </w:p>
        </w:tc>
      </w:tr>
      <w:tr>
        <w:trPr>
          <w:trHeight w:val="5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У КДЦ с.Вешкелица «СУАРНА  КЮЛ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,4 кВ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ЖК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Предприятие жилищно-коммунального хозяйства с.Вешке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Собственные средства пред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0-201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26 Г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Бюджет Республики Кар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2012-201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>325,00</w:t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Всего по по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418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5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2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2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20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8" w:hanging="0"/>
              <w:jc w:val="center"/>
              <w:rPr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pacing w:val="-1"/>
                <w:sz w:val="22"/>
                <w:szCs w:val="22"/>
                <w:lang w:eastAsia="ar-SA"/>
              </w:rPr>
              <w:t>565,00</w:t>
            </w:r>
          </w:p>
        </w:tc>
      </w:tr>
    </w:tbl>
    <w:p>
      <w:pPr>
        <w:pStyle w:val="Doctxt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3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Style7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b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yle9">
    <w:name w:val=" Знак Знак"/>
    <w:basedOn w:val="Style7"/>
    <w:qFormat/>
    <w:rPr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3:00Z</dcterms:created>
  <dc:creator>lukashov</dc:creator>
  <dc:description/>
  <cp:keywords/>
  <dc:language>en-US</dc:language>
  <cp:lastModifiedBy>User</cp:lastModifiedBy>
  <cp:lastPrinted>2010-07-30T09:22:00Z</cp:lastPrinted>
  <dcterms:modified xsi:type="dcterms:W3CDTF">2010-07-30T05:24:00Z</dcterms:modified>
  <cp:revision>83</cp:revision>
  <dc:subject/>
  <dc:title>УТВЕРЖДЕНА</dc:title>
</cp:coreProperties>
</file>