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й по адресу: Республика Карелия, Суоярвский район, д. Арькойла, в 20 м. береговой линии оз. Ковераярви для дачного строительства, общей площадью 15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90401:6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16 500 (шестнадцать тысяч пятьсо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825 (восемьсот двадцать пять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28 от 20.01.2015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3300 (три тысячи триста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4.02.2015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3.01.2015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4.02.2015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  27.02.2015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2.03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5:00Z</dcterms:created>
  <dc:creator>Иванов</dc:creator>
  <dc:description/>
  <cp:keywords/>
  <dc:language>en-US</dc:language>
  <cp:lastModifiedBy>Администратор</cp:lastModifiedBy>
  <cp:lastPrinted>2015-01-22T08:49:00Z</cp:lastPrinted>
  <dcterms:modified xsi:type="dcterms:W3CDTF">2015-01-26T06:25:00Z</dcterms:modified>
  <cp:revision>79</cp:revision>
  <dc:subject/>
  <dc:title> </dc:title>
</cp:coreProperties>
</file>