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ячая линия по Программе софинансирования пенсий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 понедельник,   26 января, в  Отделении ПФР по Республике Карелия состоится горячая линия, посвященная Программе государственного софинансирования пенсий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Жители Карелии, написавшие заявление на участие в Программу, но не уплатившие первого взноса, могут сделать это до 31 января 2015 года*. На вопросы о том, как производить платежи,  в каком размере и в течение какого времени государство будет удваивать эти суммы, ответит начальник отдела персонифицированного учета Отделения  Елена Холгеровна Альтова. Звоните 26 января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  <w:sz w:val="22"/>
        </w:rPr>
        <w:t>* Федеральный закон № 345-ФЗ от 4 ноября 2014 года «О внесении изменений в 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и отдельные законодательные акты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1-21T08:59:00Z</dcterms:modified>
  <cp:revision>3</cp:revision>
  <dc:subject/>
  <dc:title/>
</cp:coreProperties>
</file>