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тогах и перспективах работы Отделения Пенсионного фонда Карел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В Отделении Пенсионного фонда по Республике Карелия состоялась пресс-конференция, посвященная итогам работы ведомства в 2014 году и перспективам 2015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Управляющий Отделением Николай Левин сообщил, что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на учете Отделения состоят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4"/>
          <w:lang w:eastAsia="ru-RU" w:bidi="ar-SA"/>
        </w:rPr>
        <w:t xml:space="preserve">237 тыс. 363 получателя пенсий. 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В 2014 году  трудовые пенсии жителей Карелии были проиндексированы дважды: с 1 февраля на 6,5%, с 1 апреля – на 1,7%, а с 1 апреля на 17,1% проиндексированы социальные пенсии. В августе произведена корректировка трудовых пенсий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4"/>
          <w:lang w:eastAsia="ru-RU" w:bidi="ar-SA"/>
        </w:rPr>
        <w:t xml:space="preserve">77 102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>работающим пенсионерам республик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«В 2014 г. средний размер пенсии в Республике Карелия увеличился на 8,5%, и составляет на 31 декабря 2014г.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4"/>
          <w:lang w:eastAsia="ru-RU" w:bidi="ar-SA"/>
        </w:rPr>
        <w:t>13 373,6 рублей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4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 – отметил Николай Иванович. – При этом средний размер трудовой пенсии по старости –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4"/>
          <w:lang w:eastAsia="ru-RU" w:bidi="ar-SA"/>
        </w:rPr>
        <w:t>14 033 руб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., средний размер социальной пенсии –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4"/>
          <w:lang w:eastAsia="ru-RU" w:bidi="ar-SA"/>
        </w:rPr>
        <w:t>8 108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 руб. На учете Отделения и его территориальных органов состоят 83 тыс. </w:t>
      </w:r>
      <w:r>
        <w:rPr>
          <w:rFonts w:cs="Times New Roman" w:ascii="Times New Roman" w:hAnsi="Times New Roman"/>
          <w:sz w:val="22"/>
          <w:szCs w:val="24"/>
          <w:lang w:eastAsia="ru-RU"/>
        </w:rPr>
        <w:t xml:space="preserve">федеральных льготников – получателей ежемесячных денежных выплат и набора соцуслуг. </w:t>
      </w:r>
      <w:r>
        <w:rPr>
          <w:rFonts w:cs="Times New Roman" w:ascii="Times New Roman" w:hAnsi="Times New Roman"/>
          <w:bCs/>
          <w:sz w:val="22"/>
          <w:szCs w:val="24"/>
        </w:rPr>
        <w:t>Всего в 2014 году Отделением были произведены расходы на выплату пенсий, пособий и доплат к ним в сумме 40 млрд. 54 млн.</w:t>
      </w:r>
      <w:r>
        <w:rPr>
          <w:rFonts w:cs="Times New Roman" w:ascii="Times New Roman" w:hAnsi="Times New Roman"/>
          <w:bCs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</w:rPr>
        <w:t>руб.»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Николай Левин сообщил, что с начала 2007 года в Карелии выдано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4"/>
          <w:lang w:eastAsia="ru-RU" w:bidi="ar-SA"/>
        </w:rPr>
        <w:t>24,6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тыс. сертификатов на материнский (семейный) капитал. Его средствами распорядились </w:t>
      </w: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4"/>
          <w:lang w:eastAsia="ru-RU" w:bidi="ar-SA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4"/>
          <w:lang w:eastAsia="ru-RU" w:bidi="ar-SA"/>
        </w:rPr>
        <w:t xml:space="preserve"> тыс. 805 карельских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семей на общую сумм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ar-SA"/>
        </w:rPr>
        <w:t>3 млрд. 895  млн. 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 w:bidi="ar-SA"/>
        </w:rPr>
        <w:t>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bookmarkStart w:id="0" w:name="_1270286934"/>
      <w:bookmarkStart w:id="1" w:name="_1270287254"/>
      <w:bookmarkStart w:id="2" w:name="_1283603042"/>
      <w:bookmarkStart w:id="3" w:name="_1327146862"/>
      <w:r>
        <w:rPr>
          <w:rFonts w:cs="Times New Roman" w:ascii="Times New Roman" w:hAnsi="Times New Roman"/>
          <w:bCs/>
          <w:sz w:val="22"/>
          <w:szCs w:val="24"/>
        </w:rPr>
        <w:t>Управляющий также обратил внимание журналистов на то, что с 2014 года в республике начата регистрация детей в качестве застрахованных лиц с момента рождения по сведениям органов ЗАГС. Таким образом зарегистрировано уже 7745 новорожденных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ab/>
        <w:t>В ноябре 2014 года в</w:t>
      </w:r>
      <w:r>
        <w:rPr>
          <w:rFonts w:cs="Times New Roman" w:ascii="Times New Roman" w:hAnsi="Times New Roman"/>
          <w:bCs/>
          <w:sz w:val="22"/>
          <w:szCs w:val="24"/>
        </w:rPr>
        <w:t xml:space="preserve"> Петрозаводске открылся дополнительный офис клиентской службы по адресу Первомайский пр., 35.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Кроме того, 17 услуг Пенсионного фонда можно получить в отделах многофункционального центра по предоставлению государственных услуг в  Петрозаводске и Кондопоге, а также в удаленных окнах МФЦ в Янишполе, Матросах, Соломенном и Гирвасе. В Костомукше, Сортавале и Олонце также открылись отделы многофункционального центра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ab/>
        <w:t>Плановые показатели по доходам бюджета ПФР  за 2014 год выполнены на 102,2%, поступило 12млрд. 890 млн. руб., что составляет 103,7% к аналогичному периоду прошлого года. В бюджет федерального фонда обязательного медицинского страхования поступило 2 млрд. 711млн. руб.,  план выполнен на 104,6%, темп роста составил 105%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ab/>
        <w:t>Руководитель Пенсионного фонда Карелии напомнил, что с 1</w:t>
      </w:r>
      <w:r>
        <w:rPr>
          <w:rFonts w:cs="Times New Roman" w:ascii="Times New Roman" w:hAnsi="Times New Roman"/>
          <w:bCs/>
          <w:sz w:val="22"/>
          <w:szCs w:val="24"/>
        </w:rPr>
        <w:t xml:space="preserve"> января 2015 года вступило в силу новое пенсионное законодательство. Теперь существует два вида пенсий: страховая и накопительная. Вводится понятие «пенсионного балла», которым оценивается каждый год трудовой деятельности гражданина. Чтобы получить право на назначение страховой пенсии по старости, необходимо будет иметь 30 и более пенсионных баллов, однако эта норма в полной мере начнет действовать с 2025 года, а в 2015 году достаточно будет иметь 6,6 бал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Узнать о количестве заработанных баллов любой гражданин может с помощью электронного сервиса «Личный кабинет застрахованного лица»  на сайте Пенсионного фонда (pfrf.r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ab/>
        <w:t xml:space="preserve">С 2015 года индексация страховых пенсий осуществляется через индексацию стоимости пенсионного балла. На 1 января 2015 года его стоимость составляет 64,1 рубля. Индексация будет произведена с 1 февраля с учетом уровня инфляции потребительских цен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С 1 апреля 2015 года не менее, чем на 12,3 % , будут проиндексированы социальные пенсии, а также на 5,5% - размеры ежемесячных денежных выплат (ЕД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Размер материнского капитала проиндексирован и  с 1 января 2015 года составляет 453 тыс. 26 рублей, что на 23,6 тыс. рублей больше, чем в 2014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 xml:space="preserve">Николай Левин подчеркнул, что граждане 1967 года рождения и моложе до конца 2015 году имеют возможность выбрать вариант формирования пенсионных прав: либо формировать страховую и накопительную пенсии, либо только страховую пенсию. При этом нужно знать, что страховая пенсия гарантированно увеличивается государством не ниже уровня инфля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редства накопительной пенсии инвестирует на финансовом рынке выбранный гражданином негосударственный пенсионный фонд или управляющая компания. Доходность пенсионных накоплений зависит от результатов их инвестир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eastAsia="ru-RU" w:bidi="ar-SA"/>
        </w:rPr>
      </w:pPr>
      <w:r>
        <w:rPr>
          <w:rFonts w:cs="Times New Roman" w:ascii="Times New Roman" w:hAnsi="Times New Roman"/>
          <w:bCs/>
          <w:sz w:val="22"/>
          <w:szCs w:val="24"/>
        </w:rPr>
        <w:t>В 2015 году, как и в 2014 –м,  вся сумма страховых взносов  - 16% - направляется только на страховую пенсию.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  <w:t xml:space="preserve"> В 2014 году своим правом выбора способа формирования накопительной части пенсии воспользовались более 20 тысяч жителей Республики Карели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ru-RU" w:bidi="ar-SA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eastAsia="ru-RU" w:bidi="ar-SA"/>
        </w:rPr>
        <w:t>Пресс-служба Отделения Пенсионного фонда по Республике Карелия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4"/>
          <w:lang w:eastAsia="ru-RU" w:bidi="ar-SA"/>
        </w:rPr>
        <w:t>20.01.2015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2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2"/>
          <w:szCs w:val="24"/>
          <w:lang w:eastAsia="ru-RU" w:bidi="ar-SA"/>
        </w:rPr>
      </w:r>
    </w:p>
    <w:sectPr>
      <w:type w:val="nextPage"/>
      <w:pgSz w:w="11906" w:h="16838"/>
      <w:pgMar w:left="709" w:right="709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ngal"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NumberingSymbols">
    <w:name w:val="Numbering Symbols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3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4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cs="Mangal"/>
      <w:kern w:val="2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бычный отступ2"/>
    <w:basedOn w:val="Normal"/>
    <w:qFormat/>
    <w:pPr>
      <w:widowControl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31">
    <w:name w:val="Обычный отступ3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3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8:00Z</dcterms:created>
  <dc:creator>Администратор</dc:creator>
  <dc:description/>
  <cp:keywords/>
  <dc:language>en-US</dc:language>
  <cp:lastModifiedBy>Кубасова Г.И. 009-2201</cp:lastModifiedBy>
  <cp:lastPrinted>2015-01-16T16:34:00Z</cp:lastPrinted>
  <dcterms:modified xsi:type="dcterms:W3CDTF">2015-01-21T05:31:00Z</dcterms:modified>
  <cp:revision>32</cp:revision>
  <dc:subject/>
  <dc:title/>
</cp:coreProperties>
</file>