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пейте сделать взнос в рамках Программы  софинансирования пенсии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 xml:space="preserve">До 31 января 2015 года сохраняется возможность сделать первый взнос в рамках Программы государственного софинансирования пенсий тем, кто вступил в Программу в предыдущие годы, но личных взносов не делал.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 xml:space="preserve">Это касается всех участников Программы, вступивших в нее как в период с 1 октября 2008 года по 1 октября 2013 года, так и в ноябре-декабре 2014 года*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. С 2009 года общий объем государственного софинансирования составил 25,6 млрд. рублей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грамма действует  в течение 10 лет с момент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ее в удобный для него момент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Платить взносы можно через банк, в том числе, терминалы Сбербанка, или через работодателя. Бланк платежной квитанции с реквизитами для платежа в банке можно получить в Пенсионном фонде по месту жительства, в банке или скачать с сайта Пенсионного фонда. Платеж через работодателя осуществляется после  подачи в бухгалтерию заявления. В нем должен быть указан размера ежемесячного взноса по Программе в денежной сумме или в процентах от зарплаты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 шесть лет действия Программы ее участниками в Карелии стали 38,9 тысяч человек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/>
      </w:pPr>
      <w:r>
        <w:rPr>
          <w:color w:val="000000"/>
        </w:rPr>
        <w:t>Вопросы о Программе можно задать во время горячей линии Отделения ПФР по РК, которая состоится 26 января (понедельник) с 11.00 до13.00 по телефону  (814-2) 79-55-00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ab/>
        <w:t>* Федеральный закон № 345-ФЗ от 4 ноября 2014 года «О внесении изменений в 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и отдельные законодательные акты»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Пресс-служба Отделения ПФР по РК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</w:rPr>
        <w:t>21.01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4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1-21T09:05:00Z</dcterms:modified>
  <cp:revision>12</cp:revision>
  <dc:subject/>
  <dc:title/>
</cp:coreProperties>
</file>