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именению статьи 250 </w:t>
      </w:r>
      <w:r>
        <w:rPr>
          <w:b/>
          <w:bCs/>
          <w:color w:val="000000"/>
          <w:spacing w:val="-1"/>
          <w:sz w:val="28"/>
          <w:szCs w:val="28"/>
        </w:rPr>
        <w:t xml:space="preserve">Гражданского кодекса </w:t>
      </w:r>
    </w:p>
    <w:p>
      <w:pPr>
        <w:pStyle w:val="Normal"/>
        <w:ind w:right="-365"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частых причин принятия решения о приостановлении государственной регистрации является непредставление  на государственную регистрацию предусмотренных статьей 24 Федерального закона от 21.07.1997 г. N 122-ФЗ «О государственной регистрации прав на недвижимое имущество и сделок с ним» (далее – Закон о регистрации) документов, подтверждающих,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, на которых продает 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ая обязанность продавца предусмотрена  пунктом 2 статьи 250 Гражданского кодекса Российской Федерации (далее – ГК РФ), устанавливающим, что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, на которых продает ее.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, а в праве собственности на движимое имущество в течение десяти дней со дня извещения, продавец вправе продать свою долю люб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иметь в виду, что в соответствии с пунктом 6 статьи 42 Жилищного кодекса Российской Федерации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статьей 24 Закона о регистрации предусмотрено, что к заявлению о государственной регистрации могут прилагаться документы, подтверждающие отказ остальных участников долевой собственности от покупки доли и </w:t>
      </w:r>
      <w:r>
        <w:rPr>
          <w:b/>
          <w:sz w:val="28"/>
          <w:szCs w:val="28"/>
        </w:rPr>
        <w:t>оформленные в органе, осуществляющем государственную регистрацию прав, или нотариально заверенные</w:t>
      </w:r>
      <w:r>
        <w:rPr>
          <w:sz w:val="28"/>
          <w:szCs w:val="28"/>
        </w:rPr>
        <w:t>. В этом случае государственная регистрация права на долю в общей собственности проводится независимо от срока, прошедшего с момента извещения продавцом доли остальных участников долев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к заявлению о государственной регистрации не приложены документы, подтверждающие отказ остальных участников долевой собственности от покупки доли, </w:t>
      </w:r>
      <w:r>
        <w:rPr>
          <w:b/>
          <w:sz w:val="28"/>
          <w:szCs w:val="28"/>
        </w:rPr>
        <w:t>государственный регистратор обязан приостановить государственную регистрацию</w:t>
      </w:r>
      <w:r>
        <w:rPr>
          <w:sz w:val="28"/>
          <w:szCs w:val="28"/>
        </w:rPr>
        <w:t xml:space="preserve"> до истечения месяца со дня извещения продавцом доли остальных участников долевой собственности, если на день подачи заявления о государственной регистрации такой срок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ложенным, Управление Федеральной службы государственной регистрации, кадастра и картографии по Республике Карелия обращает внимание заявителей на необходимость представления в регистрирующий орган надлежащим образом оформленных документов, подтверждающих отказ остальных участников долевой собственности от покупки доли,  либо документов, подтверждающих, что продавец доли известил в письменной форме остальных участников долевой собственности о намерении продать свою долю, с момента вручения которых адресатам прошло более одного меся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названных документов проведение государственной регистрации будет приостановлено, а в случае, если обстоятельства, препятствующие проведению государственной регистрации, не будут устранены, в проведении государственной регистрации будет отказано. При этом в соответствии с пунктом 5 статьи 20 Закона о регистрации при отказе в государственной регистрации права уплаченная государственная пошлина за государственную регистрацию права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полнительно представляется необходимым обратить внимание заявителей на тот факт, что в соответствии с пунктом 3 статьи 250 ГК РФ при продаже доли с нарушением преимущественного права покупки любой другой участник долевой собственности имеет право в течение трех месяцев, с момента, когда ему стало известно о нарушении его прав, требовать в судебном порядке перевода на него прав и обязанностей покупател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7:00Z</dcterms:created>
  <dc:creator>Dadakin</dc:creator>
  <dc:description/>
  <dc:language>en-US</dc:language>
  <cp:lastModifiedBy>Admin</cp:lastModifiedBy>
  <cp:lastPrinted>2014-09-25T15:33:00Z</cp:lastPrinted>
  <dcterms:modified xsi:type="dcterms:W3CDTF">2015-01-28T06:27:00Z</dcterms:modified>
  <cp:revision>2</cp:revision>
  <dc:subject/>
  <dc:title/>
</cp:coreProperties>
</file>