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формирования и ведения реест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вщиков социальных услуг в Республике Карелия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 приказом Министерства здравоохран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оциального развития Республики Карел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1 ноября 2014 № 208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ставщика социальных услуг для включения в реестр поставщиков социальных услуг</w:t>
      </w:r>
    </w:p>
    <w:p>
      <w:pPr>
        <w:pStyle w:val="Normal"/>
        <w:spacing w:lineRule="auto" w:line="240"/>
        <w:jc w:val="center"/>
        <w:rPr/>
      </w:pPr>
      <w:r>
        <w:rPr/>
        <w:t>в Республике Карелия</w:t>
      </w:r>
    </w:p>
    <w:tbl>
      <w:tblPr>
        <w:tblW w:w="156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850"/>
        <w:gridCol w:w="992"/>
        <w:gridCol w:w="993"/>
        <w:gridCol w:w="708"/>
        <w:gridCol w:w="1276"/>
        <w:gridCol w:w="1276"/>
        <w:gridCol w:w="1134"/>
        <w:gridCol w:w="1134"/>
        <w:gridCol w:w="1417"/>
        <w:gridCol w:w="1134"/>
        <w:gridCol w:w="28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име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поставщика соци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ридического лица, индивидуального предпринимателя, являющихся поставщиками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 поставщика социальных услуг ( для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, место предоставления социальных услуг), контактный телефон, адрес электронной почты поставщика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поставщика соци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лицензиях, имеющихся у поставщика социальных услуг ( 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форма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социальных услуг по формам социального обслуживания и видам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на предоставляемые социальные услуги по формам социального обслуживания и видам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щем количестве мест, предназначенных для предоставления социальных услуг, о наличии свободных мест. В том числе по формам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овиях предоставления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проведенных проверо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пыте работы поставщика социальных услуг за последние пять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Комплексный центр социального обслуживания населения Суоярвского района» ( МБУ «КЦСОН Суоярвского район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186870 г. Суоярви, ул. Н. Идрисова, д.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(81457)515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Ири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ционарное социальное обслуживание граждан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циальное обслуживание на дому граждан пожилого возраста и инвалидов ( в т. ч. детей-инвали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лустационарное социальное обслуживание совершеннолетних и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-но-быт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о-медицин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о-педагог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о-психолог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о-труд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в целях повышения коммуникативного потенциала получателей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решению Совета депутатов муниципального образования «Суоярвский район» 16 сессии 2 созыва от 22.02.2013 г. № 371 «Об утверждении Положения о порядке и условиях оплаты социальных услуг, предоставляемых гражданам пожилого возраста и инвалидам, обслуживаемым МБУ «КЦСОН Суоярвского ра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ме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ционарное обслуживание граждан пожилого возраста и инвалидов – 34 койко-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циальное обслуживание на дому – 300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стационарное социальное обслуживание – 34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социальных услуг учреждение располагает зданием общей площадью 313 кв. м, расположенном в районном центре – г. Суоярви. Здание каменное одноэтажное с центральным отоплением, холодным водоснабжением, канализацией. В здании имеется 12 кабинетов для оказания услуг, а также хозяйственные по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оснащены необходимой мебелью, оборудованием и инвентарем. Для оказания услуг по временному проживанию учреждение располагает отдельно стоящим зданием, в котором расположены хозяйственные помещения, а также помещениями (центральное  отопление, холодное водоснабжение, канализация), расположенными на 1-2 этажах Поросозерской амбулатории. Отделение временного проживания находится в п. Поросозеро Суоярвского района, ежемесячно в нем может проживать 34 получателя социальных услуг. Все жилые и нежилые помещения оснащены необходимой мебелью, оборудованием и инвентарем. Предоставлением социальных услуг населению занимаются квалифицированные сотру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годняшний день предписаний контролирующих органов нет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направлениями деятельности учреждения являются: обеспечение выполнения муниципального задания по обслуживанию отдельных категорий населения района; обеспечение доступности и качества предоставляемых услуг; внедрение в практику работы инновационных технологий социального обслуживания; совершенствование системы контроля качества предоставления социальных услуг; развитие ресурсной базы учреждения; участие в проектной деятельности с целью привлечения новых клиентов и расширения спектра предоставляем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адания выполняются на 100 %; уровень укомплектованности кадрами составляет 100 %; обоснованных жалоб нет; очереди на обслуживание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е 5 лет обслужено более 19000 клиентов, оказано почти 3000000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участвует в проектах: -«Социозащитное учреждение как инициатор и координатор социальной работы с семьями и детьми в социально-реабилитационном пространстве гор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Особое детство – особый подход» ( 2013-2014 г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ждународный проект «Социальные услуги по обе стороны границы» (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 «В лучших интересах детей Карелии» ( 2014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и реализуются внутренние программы: программа профилактики правонарушений и асоциального поведения подростков «Содействие»; программа коррекции агрессивного поведения младших школьников «Давайте жить дружно»; программа социально-психологической коррекционной работы с детьми-инвалидами, имеющими нарушения в эмоциональной сфере «Гармо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являлось пилотной площадкой по внедрению методики многофакторного анализа жизненной ситуации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ением реабилитации детей-инвалидов, детей и подростков с ОВЗ в 2012г. стала победителем республиканского конкурса «Лучший работник социальной сферы» в номинации «Лучший заведующий отделени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мероприятий районной целевой программы «Адресная социальная помощь» оказывается помощь семьям и гражданам в трудной жизн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, на приобретение продуктовых пакетов, школьных принадлежностей, получение паспорта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тяжении всех 5 лет действует «социальная столовая» для детей из семей,  находящихся в трудной жизненной ситуации, и семей социального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доступности социальных услуг в учреждении имеется 2 единицы автотранспорта, осуществляет свою деятельность мобильная бриг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за три последних года на развитие материально-технической базы учреждения было затрачено 4174500 (четыре миллиона сто семьдесят четыре тысячи пятьсот) рублей. Увеличено с 12 до 34 количество койко-мест в отделении временного проживания граждан пожилого возраста и инвалидов «Милосердие»; проведен косметический ремонт здания, созданы хорошие условия для проживания подопечных и работы сотрудников (затрачено 2000000 (два миллиона) рублей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и действуют методический совет, социально-педагогический консилиу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____ 2014 г.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КЦСОН Суоярвского района»                                                                     Петрова И. Е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0:00Z</dcterms:created>
  <dc:creator>WErWolF-ProductioN</dc:creator>
  <dc:description/>
  <cp:keywords/>
  <dc:language>en-US</dc:language>
  <cp:lastModifiedBy>Admin</cp:lastModifiedBy>
  <dcterms:modified xsi:type="dcterms:W3CDTF">2015-01-28T06:30:00Z</dcterms:modified>
  <cp:revision>2</cp:revision>
  <dc:subject/>
  <dc:title/>
</cp:coreProperties>
</file>