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9621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I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7» февраля  2010 года                                                                                            №  2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ы предоставления площ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помещения по договору социального най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ётной площади жилого фонда в МО «Вешк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50 Жилищного кодекса Российской Федерации. Ст.14 Федерального закона «Об общих принципах организации местного самоуправления в российской Федерации» от 6 октября 2003 года № 131-ФЗ, ст.  Устава МО «Вешкельское сельское поселение» Совет Вешкельского сельского поселения</w:t>
      </w:r>
      <w:r>
        <w:rPr>
          <w:sz w:val="24"/>
          <w:szCs w:val="24"/>
        </w:rPr>
        <w:t xml:space="preserve"> РЕШИЛ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1.  Установить в МО «Вешкельское сельское поселение» норму предоставления площади жилого помещения муниципального жилищного фонда по договору социального найма в размере 15 квадратных метров общей площади жилого помещения на одного человека. Жилое помещение по договору социального найма может быть предоставлено превышением указанной нормы, но не более чем в два раза, если оно составляет одну комнату или однокомнатную квартиру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2.  Установить учётную норму площади жилого помещения в целях принятия граждан на учёт в качестве нуждающихся в жилых помещениях в МО «Вешкельское сельское поселение»   в размере 10 квадратных метров общей площади жилого помещения на одного человек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Данное решение сессии подлежит обнародованию (опубликованию) в информационном бюллетене «Вестник Вешкельского сельского поселения»  </w:t>
      </w:r>
    </w:p>
    <w:p>
      <w:pPr>
        <w:pStyle w:val="22"/>
        <w:ind w:left="240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0:00Z</dcterms:created>
  <dc:creator>raifinotdel</dc:creator>
  <dc:description/>
  <cp:keywords/>
  <dc:language>en-US</dc:language>
  <cp:lastModifiedBy>User</cp:lastModifiedBy>
  <cp:lastPrinted>2010-07-07T10:08:00Z</cp:lastPrinted>
  <dcterms:modified xsi:type="dcterms:W3CDTF">2010-07-07T06:11:00Z</dcterms:modified>
  <cp:revision>12</cp:revision>
  <dc:subject/>
  <dc:title>СУОЯРВСКИЙ РАЙОНЫЙ СОВЕТ МЕСТНОГО САМОУПРАВЛЕНИЯ</dc:title>
</cp:coreProperties>
</file>