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83"/>
        <w:gridCol w:w="4757"/>
      </w:tblGrid>
      <w:tr>
        <w:trPr>
          <w:trHeight w:val="3686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089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7pt;width:45pt;height:57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8141530" r:id="rId2"/>
              </w:object>
            </w:r>
          </w:p>
          <w:p>
            <w:pPr>
              <w:pStyle w:val="Heading1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40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lineRule="auto" w:line="240"/>
              <w:ind w:left="-108" w:hanging="0"/>
              <w:rPr/>
            </w:pPr>
            <w:r>
              <w:rPr/>
              <w:t>МИНИСТЕРСТВО ЗДРАВООХРАНЕНИЯ И СОЦИАЛЬНОГО РАЗВИТИЯ</w:t>
            </w:r>
          </w:p>
          <w:p>
            <w:pPr>
              <w:pStyle w:val="Heading3"/>
              <w:spacing w:lineRule="auto" w:line="240"/>
              <w:ind w:left="-108" w:hanging="0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5660, г. Петрозаводск, пр. Ленина, 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(8142) 792900, факс 782819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http://www.mzsocial-rk.ru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Style w:val="Hyperlink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.-mail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social@onego.ru</w:t>
              </w:r>
            </w:hyperlink>
          </w:p>
          <w:p>
            <w:pPr>
              <w:pStyle w:val="Normal"/>
              <w:rPr>
                <w:rStyle w:val="Hyperlink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14" w:leader="none"/>
                <w:tab w:val="left" w:pos="2014" w:leader="none"/>
                <w:tab w:val="left" w:pos="3814" w:leader="none"/>
              </w:tabs>
              <w:ind w:left="-108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от  26.01.2015г.№ 607/14.3-16/МЗСР-и</w:t>
            </w:r>
          </w:p>
          <w:p>
            <w:pPr>
              <w:pStyle w:val="Heading1"/>
              <w:tabs>
                <w:tab w:val="clear" w:pos="708"/>
                <w:tab w:val="left" w:pos="214" w:leader="none"/>
                <w:tab w:val="left" w:pos="2014" w:leader="none"/>
                <w:tab w:val="left" w:pos="3814" w:leader="none"/>
              </w:tabs>
              <w:ind w:left="-108" w:hanging="0"/>
              <w:jc w:val="both"/>
              <w:rPr/>
            </w:pPr>
            <w:r>
              <w:rPr/>
              <w:tab/>
              <w:t>на №</w:t>
            </w:r>
            <w:r>
              <w:rPr>
                <w:u w:val="single"/>
              </w:rPr>
              <w:tab/>
            </w:r>
            <w:r>
              <w:rPr/>
              <w:t>от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и социальных услуг в </w:t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Карелия (по списку)</w:t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естного самоуправления городских округов и муниципальных районов </w:t>
            </w:r>
          </w:p>
          <w:p>
            <w:pPr>
              <w:pStyle w:val="Normal"/>
              <w:ind w:left="-108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и ведении </w:t>
      </w:r>
    </w:p>
    <w:p>
      <w:pPr>
        <w:pStyle w:val="Normal"/>
        <w:rPr/>
      </w:pPr>
      <w:r>
        <w:rPr/>
        <w:t>регистра получателей социальных услуг</w:t>
      </w:r>
    </w:p>
    <w:p>
      <w:pPr>
        <w:pStyle w:val="Normal"/>
        <w:rPr/>
      </w:pPr>
      <w:r>
        <w:rPr/>
        <w:t>в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28 декабря 2013г. №442-ФЗ «Об основах социального обслуживания граждан в Российской Федерации», пункта 5 статьи 3 Закона Республики Карелия от              16 декабря 2014 года №1849-ЗРК «О некоторых вопросах организации социального обслуживания граждан в Республике Карелия»  Министерство организует работу по формированию и ведению регистра получателей социальных услуг в Республике Карелия (далее – регистр получателе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рядок формирования и ведения регистра получателей утвержден приказом Министерства от 15 декабря 2014 года №2274 «О формировании и ведении в Республике Карелия реестра поставщиков социальных услуг и регистра получателей социальных услуг» (далее – Порядок).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В соответствии с Порядком формирование и ведение регистра получателей будет осуществляться Министерством в электронном виде на основании информации поставщиков социальных услуг путем использования специализированного программного продукта. В регистр получателей будут включаться все граждане, получающие услуги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каждом получателе заносится в электронное дело, содержащее сведения о получателе социальных услуг, в соответствии с п.4 Поряд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начала работы специализированного программного продукта просим формировать электронные дела получателей социальных услуг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,  по прилагаемой форме, которая будет также направлена всем поставщикам социальных услуг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аем ваше внимание, что в случае отсутствия утвержденных тарифов на социальные услуги в разделе 11 столбец «тариф» не заполняется, а в столбце «стоимость для получателя» указывается общая сумма платы получателя за предоставляемые услуги с учетом постановления Правительства Республики Карелия от 18 декабря 2014 года №393-П «Об утверждении размера платы за предоставление социальных услуг и порядка ее взим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олбце «источник финансирования» могут быть указаны следующие виды источников: средства бюджета Республики Карелия, средства местного бюджета, средства получателя социальных услуг, средства законного представителя получателя социальных услуг, благотворительные взносы и пожертвовани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бращаем ваше внимание, что в электронное дело не заносится информация об услугах по социальному сопровождению получателей социальных услуг. Вместе с тем, в соответствии с приказом Министерства от</w:t>
      </w:r>
      <w:r>
        <w:rPr>
          <w:sz w:val="28"/>
        </w:rPr>
        <w:t xml:space="preserve">  21 ноября  2014 года  №  2092 «О порядке ведения учета и отчетности в сфере социального обслуживания в Республике Карелия» сведения о предоставлении данных услуг предоставляются в Министерство ежеквартально по установленной форме. В связи с этим считаем целесообразным вести отдельный учет данных услуг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О.А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таева Елена Михайло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9-29-4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rFonts w:ascii="Verdana" w:hAnsi="Verdana" w:cs="Verdana"/>
      <w:color w:val="0000FF"/>
      <w:u w:val="single"/>
      <w:lang w:val="en-US" w:bidi="ar-SA"/>
    </w:rPr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zsocial-rk.ru/" TargetMode="External"/><Relationship Id="rId5" Type="http://schemas.openxmlformats.org/officeDocument/2006/relationships/hyperlink" Target="mailto:social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Китаева</dc:creator>
  <dc:description/>
  <cp:keywords/>
  <dc:language>en-US</dc:language>
  <cp:lastModifiedBy>Китаева</cp:lastModifiedBy>
  <cp:lastPrinted>2015-01-23T11:02:00Z</cp:lastPrinted>
  <dcterms:modified xsi:type="dcterms:W3CDTF">2015-01-28T07:40:00Z</dcterms:modified>
  <cp:revision>7</cp:revision>
  <dc:subject/>
  <dc:title/>
</cp:coreProperties>
</file>