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</w:rPr>
        <w:t>ГЛАВЫ 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12.01.2015 г.</w:t>
        <w:tab/>
        <w:tab/>
        <w:tab/>
        <w:tab/>
        <w:tab/>
        <w:tab/>
        <w:tab/>
        <w:tab/>
        <w:t xml:space="preserve">                        № 1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мерах по противодействию возможным</w:t>
      </w:r>
    </w:p>
    <w:p>
      <w:pPr>
        <w:pStyle w:val="Normal"/>
        <w:rPr/>
      </w:pPr>
      <w:r>
        <w:rPr/>
        <w:t xml:space="preserve">террористическим актам и экстремисткой </w:t>
      </w:r>
    </w:p>
    <w:p>
      <w:pPr>
        <w:pStyle w:val="Normal"/>
        <w:rPr/>
      </w:pPr>
      <w:r>
        <w:rPr/>
        <w:t>деятельности на территории Вешкельского</w:t>
      </w:r>
    </w:p>
    <w:p>
      <w:pPr>
        <w:pStyle w:val="Normal"/>
        <w:rPr/>
      </w:pPr>
      <w:r>
        <w:rPr/>
        <w:t>сельского поселения Суоярвского района</w:t>
      </w:r>
    </w:p>
    <w:p>
      <w:pPr>
        <w:pStyle w:val="Normal"/>
        <w:rPr/>
      </w:pPr>
      <w:r>
        <w:rPr/>
        <w:t>Республики Карел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ратегией противодействия экстремизму в Российской Федерации до 2025 года, утверждённой Президентом Российской Федерации В.В.Путиным 28.11.2014 года (Пр-2753),   с пунктом 3 статьи 5 Федерального закона от 06.03.2006г. № 35-ФЗ «О противодействии терроризму», статьей 5 Федерального закона от 25.07.2002г. № 114-ФЗ «О противодействии экстремисткой деятельности, Устава Вешкельского  сельского поселения, ПОСТАНОВЛЯЮ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ротиводействию возможным террористическим актам и экстремисткой деятельности на территории Вешкельского сельского поселения Суоярвского района Республики Карелия согласно приложению № 1.</w:t>
      </w:r>
    </w:p>
    <w:p>
      <w:pPr>
        <w:pStyle w:val="Normal"/>
        <w:ind w:firstLine="720"/>
        <w:jc w:val="both"/>
        <w:rPr/>
      </w:pPr>
      <w:r>
        <w:rPr/>
        <w:t>2.  Создать группу по противодействию возможным террористическим актам и экстремисткой деятельности на территории Вешкельского сельского поселения Суоярвского района Республики Карелия согласно приложению № 2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учреждений, организаций, предприятий, расположенных на территории Вешкельского сельского поселения, разработать инструкции о порядке поведения персонала при возникновении угрозы терроризма и экстремисткой деятельности.</w:t>
      </w:r>
    </w:p>
    <w:p>
      <w:pPr>
        <w:pStyle w:val="Normal"/>
        <w:ind w:firstLine="720"/>
        <w:jc w:val="both"/>
        <w:rPr/>
      </w:pPr>
      <w:r>
        <w:rPr/>
        <w:t>4.  Постановление Главы Вешкельского сельского поселения № 29 от 03.12.2010 г.  считать утратившим силу.</w:t>
      </w:r>
    </w:p>
    <w:p>
      <w:pPr>
        <w:pStyle w:val="Normal"/>
        <w:ind w:firstLine="720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ind w:right="-29" w:firstLine="720"/>
        <w:jc w:val="both"/>
        <w:rPr/>
      </w:pPr>
      <w:r>
        <w:rPr/>
        <w:t>6. Настоящее постановление вступает в силу после опубликования в информационном бюллетене «ВЕСТНИК  ВЕШКЕЛЬСКОГО  СЕЛЬСКОГО  ПОСЕЛЕНИЯ»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Вешкельского сельского поселения:                                          И.А.Погреб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к постановлению главы</w:t>
      </w:r>
    </w:p>
    <w:p>
      <w:pPr>
        <w:pStyle w:val="Normal"/>
        <w:ind w:left="5940" w:hanging="0"/>
        <w:rPr/>
      </w:pPr>
      <w:r>
        <w:rPr/>
        <w:t>от  12.01.2015г.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 МЕРОПРИЯТИИЙ</w:t>
      </w:r>
    </w:p>
    <w:p>
      <w:pPr>
        <w:pStyle w:val="Normal"/>
        <w:jc w:val="center"/>
        <w:rPr/>
      </w:pPr>
      <w:r>
        <w:rPr>
          <w:b/>
        </w:rPr>
        <w:t xml:space="preserve">по противодействию возможным террористическим актам и экстремисткой деятельности на территории Вешке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ого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4"/>
        <w:gridCol w:w="2439"/>
        <w:gridCol w:w="1354"/>
        <w:gridCol w:w="19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 с.Вешке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О «Родной очаг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обо всех фактах высказываний экстремистского содержания (угрозы, призывы, запугивания, призывы к террористическим действиям и т.д.),  содержащих угрозы террористического характера, в органы милиции, администрацию посе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 с.Вешкелица,</w:t>
            </w:r>
          </w:p>
          <w:p>
            <w:pPr>
              <w:pStyle w:val="Normal"/>
              <w:jc w:val="center"/>
              <w:rPr/>
            </w:pPr>
            <w:r>
              <w:rPr/>
              <w:t>КРОО «Родной очаг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Style18"/>
              <w:shd w:fill="FFFFFF" w:val="clear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- лиц, преступивших закон, стоящих  на учете в правоохранительных органах;</w:t>
            </w:r>
          </w:p>
          <w:p>
            <w:pPr>
              <w:pStyle w:val="Style18"/>
              <w:shd w:fill="FFFFFF" w:val="clear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- неблагополучных семей;</w:t>
            </w:r>
          </w:p>
          <w:p>
            <w:pPr>
              <w:pStyle w:val="Style18"/>
              <w:shd w:fill="FFFFFF" w:val="clear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- лиц, прибывших из мест лишения свободы;</w:t>
            </w:r>
          </w:p>
          <w:p>
            <w:pPr>
              <w:pStyle w:val="Style18"/>
              <w:shd w:fill="FFFFFF" w:val="clear"/>
              <w:spacing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- иностранных гражд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шкельского сельского поселения, Совет профилактик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ОМВД России по Суоярвскому району  о проведении культурно-массовых мероприятий на территории поселения</w:t>
              <w:tab/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проведения массовых мероприятий согласовывать с ОМВД России по Суоярвскому району  вопрос о дежурстве сотрудников в местах проведения мероприяти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тах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размещение в администрации Вешкельского сельского поселения  информации  о  требованиях действующего миграционного законодательства, а также контактные телефоны о том, куда следует обращаться в случаях совершения в отношении     граждан противоправных  действ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 по усилению безопасности  жилых домов, учреждений, организаци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ст массового пребывания люд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граждения по всему  периметру территорий организаций, учрежд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борудование наружного освещения территории учреждений, организа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учреждении и организации своевременно вносить корректировки в  планы эвакуации посетителей, персонала, учащихся, поместить его на видном месте.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ческим состоянием  противопожарной сигнализации в учреждения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 учреждениях и организациях закрывать на замок двери в подвальные и чердачные по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менить в обязанности персонала, осуществляющих охранную деятельность периодический обход периметра территории с целью выявления посторонних лиц на территории, подозрительных предметов, наличие и состояние запорных устройств, дверей чердачных и подвальных и иных нежилых помещ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 расположенные на территории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правляющей компании, обслуживающий многоквартирный жилой фонд вменить в обязанности технического персонала, осуществлять периодический обход чердачных и подвальных помещений и иных нежилых помещений,  с целью выявления посторонних лиц, подозрительных предметов, наличие и состояние запорных устройств, дверей чердачных и подвальных и иных нежилых помещ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правляющей компании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щательный подбор сотрудников, обслуживающего персона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7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вход в здание котельной с.Вешкелица посторонним лицам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.Вешкел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КХ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ку персонала котельной по ликвидации возможных аварийных ситуаций, ЧС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.Вешкел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КХ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ход на территорию водозабора с.Вешкелица посторонним лиц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 с.Вешкел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ЖКХ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тановить пропускной режим в МОУ  «Вешкельская средняя общеобразовательная школа». Соблюдать пропускной режим в МОУ  «Детский дом с.Вешкелиц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шкельская средняя общеобразовательная школа». </w:t>
            </w:r>
          </w:p>
          <w:p>
            <w:pPr>
              <w:pStyle w:val="Normal"/>
              <w:jc w:val="center"/>
              <w:rPr/>
            </w:pPr>
            <w:r>
              <w:rPr/>
              <w:t>МОУ  «Детский дом с.Вешкелиц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ерсоналу учреждений и организаций принимать на хранение от посторонних лиц какие-либо предметы и вещ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оверять поступающее имущество, товары, оборудование по количеству предметов  по состоянию упаков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е загромождать проходы, выходы из здания лишними предмет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Организация среди населения разъяснительной работы. </w:t>
            </w:r>
            <w:r>
              <w:rPr>
                <w:b/>
                <w:bCs/>
                <w:color w:val="2D2D2D"/>
                <w:spacing w:val="2"/>
                <w:shd w:fill="FFFFFF" w:val="clear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  <w:r>
              <w:rPr>
                <w:rStyle w:val="Appleconvertedspace"/>
                <w:b/>
                <w:bCs/>
                <w:color w:val="2D2D2D"/>
                <w:spacing w:val="2"/>
                <w:shd w:fill="FFFFFF" w:val="clear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и провести тематические мероприятия: конкурсы, викторины, 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, сельская библиот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, сельская библиотека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комендовать провести в образовательных, культурно-досуговых  учреждениях мероприятия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этнокультурный центр «Вешкелюс», сельская 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Вешкель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ОУ «Детский дом с.Вешкел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этнокультурный центр «Вешкелюс», сельская 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Вешкель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ОУ «Детский дом с.Вешкелиц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мероприятий, направленных на недопущение экстремистских проявлений в период проведения культурно-массовых и общественно политических</w:t>
            </w:r>
            <w:r>
              <w:rPr>
                <w:rStyle w:val="Appleconvertedspace"/>
                <w:color w:val="2D2D2D"/>
                <w:spacing w:val="2"/>
                <w:shd w:fill="FFFFFF" w:val="clear"/>
              </w:rPr>
              <w:t> 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, сельская библиот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, сельская библиотека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, Совет профилактики, Общественный Совет с.Вешкелица</w:t>
            </w:r>
          </w:p>
          <w:p>
            <w:pPr>
              <w:pStyle w:val="Normal"/>
              <w:jc w:val="center"/>
              <w:rPr/>
            </w:pPr>
            <w:r>
              <w:rPr/>
              <w:t>МБУ этнокультурный центр «Вешкелюс»,</w:t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Распространение информационных материалов о предупреждении и пресечении экстремист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а, а также чувства сопричастности деятельности государства в этой сфере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ешкель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постановлению главы</w:t>
      </w:r>
    </w:p>
    <w:p>
      <w:pPr>
        <w:pStyle w:val="Normal"/>
        <w:ind w:left="6480" w:hanging="0"/>
        <w:rPr/>
      </w:pPr>
      <w:r>
        <w:rPr/>
        <w:t>от  12.01.2015г.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став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возможным террористическим актам и экстремисткой деятельности на территории Вешк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ого ра1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уководитель группы -  Погребовская И.А.,  глава Вешкельского сельского поселения, </w:t>
      </w:r>
    </w:p>
    <w:p>
      <w:pPr>
        <w:pStyle w:val="Normal"/>
        <w:spacing w:lineRule="auto" w:line="276"/>
        <w:rPr/>
      </w:pPr>
      <w:r>
        <w:rPr/>
        <w:t>Заместитель руководителя группы -  Князев С.В.,  председатель Общественного Совета с.Вешкелица депутатов.</w:t>
      </w:r>
    </w:p>
    <w:p>
      <w:pPr>
        <w:pStyle w:val="Normal"/>
        <w:spacing w:lineRule="auto" w:line="276"/>
        <w:rPr/>
      </w:pPr>
      <w:r>
        <w:rPr/>
        <w:t xml:space="preserve">Секретарь группы  –  Малаховская И.В., специалист администрации поселения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Члены группы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Чайкин А.Н.,        директор МБУ этнокультурный центр «Вешкелюс»,                         </w:t>
      </w:r>
    </w:p>
    <w:p>
      <w:pPr>
        <w:pStyle w:val="Normal"/>
        <w:spacing w:lineRule="auto" w:line="276"/>
        <w:rPr/>
      </w:pPr>
      <w:r>
        <w:rPr/>
        <w:t>Афанасьева Т.А., директор МОУ «Вешкельская средняя общеобразовательная школа»</w:t>
      </w:r>
    </w:p>
    <w:p>
      <w:pPr>
        <w:pStyle w:val="Normal"/>
        <w:spacing w:lineRule="auto" w:line="276"/>
        <w:rPr/>
      </w:pPr>
      <w:r>
        <w:rPr/>
        <w:t>Родионова И.Г.,   директор МОУ «Детский дом с.Вешкелица»</w:t>
      </w:r>
    </w:p>
    <w:p>
      <w:pPr>
        <w:pStyle w:val="Normal"/>
        <w:spacing w:lineRule="auto" w:line="276"/>
        <w:rPr/>
      </w:pPr>
      <w:r>
        <w:rPr/>
        <w:t>Воробьев Л.П.,     депутат Совета Вешкель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8:00Z</dcterms:created>
  <dc:creator>Admin</dc:creator>
  <dc:description/>
  <cp:keywords/>
  <dc:language>en-US</dc:language>
  <cp:lastModifiedBy>Ирина</cp:lastModifiedBy>
  <cp:lastPrinted>2015-01-12T12:23:00Z</cp:lastPrinted>
  <dcterms:modified xsi:type="dcterms:W3CDTF">2015-01-12T09:26:00Z</dcterms:modified>
  <cp:revision>19</cp:revision>
  <dc:subject/>
  <dc:title/>
</cp:coreProperties>
</file>