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08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ВЕШКЕЛЬСКОГО   СЕЛЬСКОГО 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14 г.</w:t>
        <w:tab/>
        <w:t xml:space="preserve">      </w:t>
        <w:tab/>
        <w:tab/>
        <w:t xml:space="preserve">                                                                           № 32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4535" w:hanging="0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>Об утверждении Порядка размещения сведений о доходах,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iCs/>
          <w:sz w:val="22"/>
          <w:lang w:eastAsia="ru-RU"/>
        </w:rPr>
        <w:t>расходах, об имуществе и обязательствах имущественного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iCs/>
          <w:sz w:val="22"/>
          <w:lang w:eastAsia="ru-RU"/>
        </w:rPr>
        <w:t>характера муниципальных служащих Администрации Вешкельского сельского поселения и членов их семей на официальном сайте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iCs/>
          <w:sz w:val="22"/>
          <w:lang w:eastAsia="ru-RU"/>
        </w:rPr>
        <w:t>Вешкельского сельского поселения и предоставления этих сведений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iCs/>
          <w:sz w:val="22"/>
          <w:lang w:eastAsia="ru-RU"/>
        </w:rPr>
        <w:t>средствам массовой информации для опубликования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2"/>
          <w:lang w:eastAsia="ru-RU"/>
        </w:rPr>
        <w:t>В соответствии с частью 6 статьи 8, частью 4 статьи 8.1 Федерального закона от 25.12.2008 № 273-ФЗ «О противодействии коррупции», с частью 2 статьи 3 Федерального закона от 03.12.2012 N 230-ФЗ "О контроле за соответствием расходов лиц, замещающих государственные должности, и иных лиц их доходам", пунктом 8 Указа Президента Российской Федерации от 08.07.2013 № 613 «Вопросы противодействия коррупции»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ОСТАНОВЛЯЕТ:</w:t>
      </w:r>
    </w:p>
    <w:p>
      <w:pPr>
        <w:pStyle w:val="Normal"/>
        <w:ind w:firstLine="709"/>
        <w:rPr/>
      </w:pPr>
      <w:r>
        <w:rPr>
          <w:rFonts w:eastAsia="Times New Roman"/>
          <w:sz w:val="22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Администрации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2"/>
          <w:lang w:eastAsia="ru-RU"/>
        </w:rPr>
        <w:t>2. Специалисту Администрации Вешкельского сельского поселения организовать ознакомление муниципальных служащих Администрации Вешкельского сельского поселения, замещающих должности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</w:t>
      </w:r>
      <w:r>
        <w:rPr>
          <w:rFonts w:cs="Arial" w:ascii="Arial" w:hAnsi="Arial"/>
          <w:color w:val="006621"/>
          <w:sz w:val="22"/>
          <w:shd w:fill="FFFFFF" w:val="clear"/>
        </w:rPr>
        <w:t xml:space="preserve"> </w:t>
      </w:r>
      <w:r>
        <w:rPr>
          <w:rFonts w:eastAsia="Times New Roman"/>
          <w:sz w:val="22"/>
          <w:lang w:eastAsia="ru-RU"/>
        </w:rPr>
        <w:t>http://</w:t>
      </w:r>
      <w:r>
        <w:rPr>
          <w:sz w:val="22"/>
          <w:shd w:fill="FFFFFF" w:val="clear"/>
        </w:rPr>
        <w:t>minunmua.ucoz.ru</w:t>
      </w:r>
      <w:r>
        <w:rPr>
          <w:rFonts w:eastAsia="Times New Roman"/>
          <w:sz w:val="22"/>
          <w:lang w:eastAsia="ru-RU"/>
        </w:rPr>
        <w:t xml:space="preserve"> и Суоярвского района http://suojarvi.ru/ и предоставление этих сведений средствам массовой информации для опубликования, с настоящим постановлением под роспись и опубликовать данное постановление в источнике официального опубликования муниципальных правовых актов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Глава Вешкельского сельского поселения                                   И.А.Погребовская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постановлением главы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Вешкельского сельского поселения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от 17.12 2014 № 32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1. Настоящим Порядком в соответствии с частью 6 статьи 8, частью 4 статьи 8.1 Федерального закона от 25.12.2008 № 273-ФЗ «О противодействии коррупции» устанавливается порядок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Вешкельского сельского поселе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Вешкельского сельского поселения (далее - официальный сайт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а) перечень объектов недвижимого имущества, принадлежащих муниципальному служащему Администрации Вешкельского сельского поселения (далее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3. Сведения, указанные в подпунктах «а», «б» и «в» пункта 2 настоящего Порядка, размещаются на официальном сайте по форме согласно приложению 1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Сведения, указанные в подпункте «г» пункта 2 настоящего Порядка, размещаются на официальном сайте по форме согласно приложению 2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7. Сведения о доходах, расходах, об имуществе и обязательствах имущественного характера, представленные муниципальными служащими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пяти рабочих дней после их принятия управляющим делами Администрации Вешкельского сельского поселения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В случае увольнения муниципального служащего размещенные в отношении него, его супруги (супруга) и несовершеннолетних детей сведения о доходах, расходах, об имуществе и обязательствах имущественного характера удаляются с официального сайта в течение пяти рабочих дней после увольн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9. Специалисту Администрации Вешкельского сельского поселения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10. Муниципальные служащие Администрации Вешкельского сельского поселения, в должностные обязанности которых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Приложение 1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к Порядку размещения сведений о доходах,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расходах, об имуществе и обязательствах имущественного</w:t>
      </w:r>
    </w:p>
    <w:p>
      <w:pPr>
        <w:pStyle w:val="Normal"/>
        <w:jc w:val="right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характера муниципальных служащих Администрации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Вешкельского сельского  поселения и членов их семей на официальном сайте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Вешкельского сельского поселения и предоставления этих сведений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средствам массовой информации для опубликования</w:t>
      </w:r>
    </w:p>
    <w:p>
      <w:pPr>
        <w:pStyle w:val="Normal"/>
        <w:spacing w:before="280" w:after="280"/>
        <w:ind w:firstLine="709"/>
        <w:rPr>
          <w:rFonts w:eastAsia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Сведения о доходах, об имуществе и обязательствах имущественного характера, представленные муниципальными служащими Администрации Вешкельского сельского поселения</w:t>
        </w:r>
      </w:hyperlink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  <w:t>Приложение 2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к Порядку размещения сведений о доходах,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расходах, об имуществе и обязательствах имущественног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характера муниципальных служащих Администрации Вешкельског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сельского поселения и членов их семей на официальном сайте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Вешкельского сельского поселения и предоставления этих сведений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средствам массовой информации для опубликовани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hyperlink r:id="rId4" w:tgtFrame="_blank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 Вешкельского сельского поселения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jc w:val="center"/>
    </w:pPr>
    <w:rPr>
      <w:rFonts w:ascii="Palatino Linotype" w:hAnsi="Palatino Linotype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-gp.ucoz.ru/Docs/prilozhenie_1_k-66_ot_16.04.14.pdf" TargetMode="External"/><Relationship Id="rId4" Type="http://schemas.openxmlformats.org/officeDocument/2006/relationships/hyperlink" Target="http://suojarvi-gp.ucoz.ru/Docs/prilozhenie_2_k-66_ot_16.04.1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6:00Z</dcterms:created>
  <dc:creator>VoEnKoM</dc:creator>
  <dc:description/>
  <cp:keywords/>
  <dc:language>en-US</dc:language>
  <cp:lastModifiedBy>Ирина</cp:lastModifiedBy>
  <cp:lastPrinted>2014-12-19T10:54:00Z</cp:lastPrinted>
  <dcterms:modified xsi:type="dcterms:W3CDTF">2014-12-19T07:54:00Z</dcterms:modified>
  <cp:revision>4</cp:revision>
  <dc:subject/>
  <dc:title/>
</cp:coreProperties>
</file>