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  <w:t>к Порядку размещения сведений о доходах, расходах, об имуществе и обязательствах имущественного характера муниципальных служащих Администрации Вешкельского сельского поселения и членов их семей на официальном сайте Вешкельского сельского поселения и предоставления этих сведений средствам массовой информации для опубликовани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ведения о доходах, об имуществе и обязательствах имущественного характера, предоставленные муниципальными служащими Администрации Вешкельского сельского поселения за отчетный период с 1 января 20__ года по 31 декабря 20___ год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8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30"/>
        <w:gridCol w:w="1319"/>
        <w:gridCol w:w="1033"/>
        <w:gridCol w:w="762"/>
        <w:gridCol w:w="1069"/>
        <w:gridCol w:w="1078"/>
        <w:gridCol w:w="1023"/>
        <w:gridCol w:w="762"/>
        <w:gridCol w:w="1069"/>
      </w:tblGrid>
      <w:tr>
        <w:trPr>
          <w:trHeight w:val="365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, отчество муниципального служащего &lt;1&gt;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 муниципального служащего &lt;2&gt;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ларированный годовой доход за 20__ год (рублей)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чень объектов недвижимого имущества, находящаяся в пользовании</w:t>
            </w:r>
          </w:p>
        </w:tc>
      </w:tr>
      <w:tr>
        <w:trPr>
          <w:trHeight w:val="16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ы недвижимого имуществ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вид, марка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объектов недвижимого имущества &lt;3&gt;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лощадь (кв.м)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 (вид, марка) &lt;4&gt;</w:t>
            </w:r>
          </w:p>
        </w:tc>
      </w:tr>
      <w:tr>
        <w:trPr>
          <w:trHeight w:val="182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объектов недвижимого имущества &lt;3&gt;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 (вид, марка) &lt;4&gt;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 (супруг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 (сын или дочь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>
          <w:sz w:val="16"/>
          <w:szCs w:val="16"/>
        </w:rPr>
        <w:t>--------------------------------------------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  <w:t>&lt;1&gt;  Указывается ФИО муниципального служащего (ФИО супруги (супруга) и несовершеннолетних детей не указывается)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  <w:t>&lt;2&gt;  Указывается должность муниципального служащего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  <w:t>&lt;3&gt;  Например жилой дом, земельный участок, квартира и  т.д.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  <w:t xml:space="preserve">&lt;4&gt;  Россия или иная страна (государство) 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6804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2</w:t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  <w:t>к Порядку размещения сведений о доходах, расходах, об имуществе и обязательствах имущественного характера муниципальных служащих Администрации Вешкельского сельского поселения и членов их семей на официальном сайте Вешкельского сельского поселения и предоставления этих сведений средствам массовой информации для опубликовани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представленные муниципальными служащими Администрации Вешкельского сельского поселения за отчетный период с 1 января 20__ года по 31 декабря 20___ год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551"/>
        <w:gridCol w:w="3119"/>
      </w:tblGrid>
      <w:tr>
        <w:trPr>
          <w:trHeight w:val="7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, отчество муниципального служащего &lt;1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 муниципального служащего 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имущества, приобретенного по сделке &lt;3&gt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 получения средств, за счет которых совершена сделка &lt;4&gt;</w:t>
            </w:r>
          </w:p>
        </w:tc>
      </w:tr>
      <w:tr>
        <w:trPr>
          <w:trHeight w:val="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 (супр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 (сын или доч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--------------------------------------------</w:t>
      </w:r>
    </w:p>
    <w:p>
      <w:pPr>
        <w:pStyle w:val="Normal"/>
        <w:jc w:val="left"/>
        <w:rPr/>
      </w:pPr>
      <w:r>
        <w:rPr>
          <w:sz w:val="14"/>
          <w:szCs w:val="14"/>
        </w:rPr>
        <w:t>&lt;1&gt;  Указывается ФИО муниципального служащего (ФИО супруги (супруга) и несовершеннолетних детей не указывается)</w:t>
      </w:r>
    </w:p>
    <w:p>
      <w:pPr>
        <w:pStyle w:val="Normal"/>
        <w:jc w:val="left"/>
        <w:rPr/>
      </w:pPr>
      <w:r>
        <w:rPr>
          <w:sz w:val="14"/>
          <w:szCs w:val="14"/>
        </w:rPr>
        <w:t>&lt;2&gt;  Указывается должность муниципального служащего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  <w:t>&lt;3&gt;  Указывается вид имущества (земельный участок другой объект недвижимости, транспортные средства, ценные бумаги, акции (доли участия, паи в уставных (складочных) капиталах организаций)</w:t>
      </w:r>
    </w:p>
    <w:p>
      <w:pPr>
        <w:pStyle w:val="Normal"/>
        <w:jc w:val="left"/>
        <w:rPr>
          <w:sz w:val="16"/>
          <w:szCs w:val="16"/>
        </w:rPr>
      </w:pPr>
      <w:r>
        <w:rPr>
          <w:sz w:val="14"/>
          <w:szCs w:val="14"/>
        </w:rPr>
        <w:t>&lt;4&gt;  Указывается доход по основному месту работы муниципального служащего и его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 наследство; дар; заем; ипотека; доход от продажи имущества; иные кредитные  обязательства; другое (без указания суммы денежных средств, полученных от каждого источника)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47:00Z</dcterms:created>
  <dc:creator>VoEnKoM</dc:creator>
  <dc:description/>
  <cp:keywords/>
  <dc:language>en-US</dc:language>
  <cp:lastModifiedBy>Ирина</cp:lastModifiedBy>
  <cp:lastPrinted>2014-12-30T08:33:00Z</cp:lastPrinted>
  <dcterms:modified xsi:type="dcterms:W3CDTF">2014-12-30T05:37:00Z</dcterms:modified>
  <cp:revision>2</cp:revision>
  <dc:subject/>
  <dc:title/>
</cp:coreProperties>
</file>