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2014 г.             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ов на поставку товаров, выполнение рабо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на 2015 год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28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21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,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.09.2013 г. № 544/18н, в целях планирования муниципальных закупок, </w:t>
      </w:r>
      <w:r>
        <w:rPr>
          <w:rFonts w:cs="Times New Roman" w:ascii="Times New Roman" w:hAnsi="Times New Roman"/>
        </w:rPr>
        <w:t>решения Совета Вешкельского сельского поселения № 1 от 23.12.2014 г.</w:t>
      </w:r>
      <w:r>
        <w:rPr>
          <w:rFonts w:cs="Times New Roman" w:ascii="Times New Roman" w:hAnsi="Times New Roman"/>
          <w:sz w:val="24"/>
          <w:szCs w:val="24"/>
        </w:rPr>
        <w:t xml:space="preserve"> «О бюджете Вешкельского сельского поселения на 2015 год</w:t>
      </w:r>
      <w:r>
        <w:rPr>
          <w:rFonts w:cs="Times New Roman" w:ascii="Times New Roman" w:hAnsi="Times New Roman"/>
        </w:rPr>
        <w:t>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лан-график размещения заказов на поставки товаров, выполнение работ, оказание услуг для нужд Администрации Вешкельского сельского поселения, на 2015 год согласно приложению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стить до 31 декабря 2014 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о адресу: www.zakupki.gov.ru План-график размещения заказов на поставки товаров, выполнение работ, оказание услуг для нужд Администрации Вешкельского сельского поселения на 2015 год. </w:t>
      </w:r>
    </w:p>
    <w:p>
      <w:pPr>
        <w:pStyle w:val="ConsNormal"/>
        <w:widowControl/>
        <w:spacing w:lineRule="auto" w:line="276"/>
        <w:ind w:left="-5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Распоряжение вступает в силу с момента его опубликования.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И.А.Погребовска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Распоряжением  №  74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от  31 .12 .2014 г.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, оказание услуг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 xml:space="preserve"> год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647"/>
      </w:tblGrid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name"/>
            <w:bookmarkEnd w:id="0"/>
            <w:r>
              <w:rPr/>
              <w:t xml:space="preserve">Администрация Вешкель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,       телефон, электронная     почта заказчика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-10" w:hanging="0"/>
              <w:rPr/>
            </w:pPr>
            <w:r>
              <w:rPr/>
              <w:t>Республики Карелия, 186877, Суоярвский район, с.Вешкелица ул.Стойкина д.6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1016010711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101601001</w:t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ТМО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20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86650410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647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1134"/>
        <w:gridCol w:w="709"/>
        <w:gridCol w:w="2041"/>
        <w:gridCol w:w="836"/>
        <w:gridCol w:w="675"/>
        <w:gridCol w:w="719"/>
        <w:gridCol w:w="1116"/>
        <w:gridCol w:w="1405"/>
        <w:gridCol w:w="1260"/>
        <w:gridCol w:w="1080"/>
        <w:gridCol w:w="1074"/>
        <w:gridCol w:w="1304"/>
      </w:tblGrid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дуры проведены в 2014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в 2015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1043001202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.10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энергия</w:t>
            </w:r>
          </w:p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ещение затрат по коммунальным услуг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АКА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 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динственный поставщ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.8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1043001202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1.1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Электроэнерг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ещение затрат по коммунальным услуг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т.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4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месячная оплата по показаниям счетчика, по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Январь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лонгируется на 2015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меся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4090917061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1.1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т.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месячная оплата по показаниям счетчика, по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Январь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лонгируется на 2015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меся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1043001202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4.20.11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слуги телефонной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месячная оплата по факту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1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емеся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4090917062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0.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и дворовых территорий в границах Вешкель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юл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 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4090917061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0.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их паспортов на автомобильные дороги (паспортизация) на основании Федерального закона №257 от 8 ноября 2007года «Об автомобильных дорогах и о дорожной деятельности в Российской Федерации и о внесении изменений в отдельные законодательные акты РФ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5010717353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0.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адресная  программа «Переселение граждан из аварийного жилищного фонда расположенного на территории Вешкельского сельского поселения» на основании Федерального закона «О фонде содействия реформированию жилищно-коммунального хозяйства» №185-ФЗ от 21 июля 2007год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163 ,0 - За счет средств фонда содействия и реформирования жил. коммунального 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6 ,7- за счет бюджета Р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стного бюджета Вешк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1043001202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7.13.110</w:t>
            </w:r>
          </w:p>
          <w:p>
            <w:pPr>
              <w:pStyle w:val="3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.47.13.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ые  канцелярские товары, бумага, запасные части для вычислительной техни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приобре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1043001202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0.1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заправке картрид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за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1043001202244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4.11.12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рок, конвер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приобре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08010394303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хранению мемориальных, военно–исторических объектов и памятников в рамках государственной программы Республики Карелия «Культура Республики Карелия» (ремонт братских моги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1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РК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счет местного бюджета Вешк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крытый аукцион в электрон.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205,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2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местного бюджета Вешк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крытый аукцион в электрон.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4 ч.1 ст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динственный поставщ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.8 ч.1 ст.9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 xml:space="preserve">Погребовская И.А.глава Вешкельского сельского поселения  </w:t>
      </w:r>
      <w:r>
        <w:rPr>
          <w:rFonts w:cs="Times New Roman" w:ascii="Times New Roman" w:hAnsi="Times New Roman"/>
        </w:rPr>
        <w:t xml:space="preserve">     __________            "31" декабря 2015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руководителя                                                          (подпись)  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каз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18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basedOn w:val="Style14"/>
    <w:qFormat/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7:00Z</dcterms:created>
  <dc:creator>ПономареваЛН</dc:creator>
  <dc:description/>
  <cp:keywords/>
  <dc:language>en-US</dc:language>
  <cp:lastModifiedBy>Ирина</cp:lastModifiedBy>
  <cp:lastPrinted>2014-12-31T10:32:00Z</cp:lastPrinted>
  <dcterms:modified xsi:type="dcterms:W3CDTF">2014-12-31T07:35:00Z</dcterms:modified>
  <cp:revision>112</cp:revision>
  <dc:subject/>
  <dc:title/>
</cp:coreProperties>
</file>