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4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521566" r:id="rId2"/>
        </w:objec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 сессия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3» декабря 2014 года                                                                                                         № 1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«О бюджете Вешкельского </w:t>
      </w:r>
    </w:p>
    <w:p>
      <w:pPr>
        <w:pStyle w:val="List"/>
        <w:rPr/>
      </w:pPr>
      <w:r>
        <w:rPr>
          <w:sz w:val="24"/>
        </w:rPr>
        <w:t>сельского поселения на 20</w:t>
      </w:r>
      <w:r>
        <w:rPr>
          <w:sz w:val="24"/>
          <w:lang w:val="en-US"/>
        </w:rPr>
        <w:t>15</w:t>
      </w:r>
      <w:r>
        <w:rPr>
          <w:sz w:val="24"/>
        </w:rPr>
        <w:t xml:space="preserve"> год»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татья 1. Основные характеристики бюджета Вешкельского сельского поселения 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на 2015 год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>
          <w:sz w:val="24"/>
          <w:szCs w:val="24"/>
        </w:rPr>
        <w:t>Утвердить основные  характеристики бюджета Вешкельского сельского поселения (далее -  местный бюджет) на 2015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2263680.73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2404680.73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местного бюджета в сумме 141  тыс. руб. или 10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верхний предел муниципального внутреннего долга Вешкельского сельского поселения по состоянию на 01.01.2016 года в сумме 0 тыс.руб., в том числе верхний предел долга по муниципальным гарантиям – 0 тыс.руб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jc w:val="left"/>
        <w:rPr/>
      </w:pPr>
      <w:r>
        <w:rPr>
          <w:b/>
          <w:szCs w:val="24"/>
        </w:rPr>
        <w:t xml:space="preserve">Статья 2. </w:t>
      </w:r>
      <w:r>
        <w:rPr>
          <w:b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22"/>
        <w:ind w:right="-143"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местного бюджета согласно </w:t>
      </w:r>
      <w:r>
        <w:rPr>
          <w:color w:val="0000FF"/>
        </w:rPr>
        <w:t>приложению 1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мест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 Доходы мест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мест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органа местного самоуправления Вешкельского сельского поселения согласно </w:t>
      </w:r>
      <w:r>
        <w:rPr>
          <w:color w:val="0000FF"/>
          <w:sz w:val="24"/>
        </w:rPr>
        <w:t xml:space="preserve">приложению 3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2"/>
        <w:ind w:right="-143" w:hanging="0"/>
        <w:rPr/>
      </w:pPr>
      <w:r>
        <w:rPr>
          <w:b/>
        </w:rPr>
        <w:t>Статья 4. Бюджетные ассигнования местного бюджета на 2015 год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5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4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едомственную структуру расходов местного бюджета на 2015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твердить объемы бюджетных ассигнований муниципального дорожного фонда на 2015 год в сумме 755680.73 рубля.</w:t>
      </w:r>
    </w:p>
    <w:p>
      <w:pPr>
        <w:pStyle w:val="22"/>
        <w:ind w:right="-143" w:hanging="0"/>
        <w:rPr>
          <w:sz w:val="24"/>
        </w:rPr>
      </w:pPr>
      <w:r>
        <w:rPr>
          <w:sz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5. Особенности использования бюджетных ассигнований в 2015 году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Вешкельского сельского поселения не вправе принимать решения, приводящие к увеличению численности муниципальных служащих и работников организаций бюджетной сферы, за исключением случаев изменения полномочий и функций органов власти, бюджетных учреждений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6. Межбюджетные трансферты бюджету муниципального образования «Суоярвский район»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межбюджетных трансфертов, передаваемые из местного бюджета бюджету муниципального образования «Суоярвский район» на финансирование расходов, связанных с передачей осуществления части полномочий органа местного самоуправления Вешкельского сельского поселения органу местного самоуправления муниципального образования «Суоярвский район» в  размерах согласно приложению </w:t>
      </w:r>
      <w:r>
        <w:rPr>
          <w:color w:val="0000FF"/>
          <w:sz w:val="24"/>
          <w:szCs w:val="24"/>
        </w:rPr>
        <w:t>№ 6</w:t>
      </w:r>
      <w:r>
        <w:rPr>
          <w:sz w:val="24"/>
          <w:szCs w:val="24"/>
        </w:rPr>
        <w:t xml:space="preserve">  к настоящему Решению.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7. Источники финансирования дефицита местного бюджета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местного бюджета на 2015 год согласно </w:t>
      </w:r>
      <w:r>
        <w:rPr>
          <w:color w:val="0000FF"/>
        </w:rPr>
        <w:t>приложению 7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Статья 8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5 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ind w:right="-143" w:hanging="0"/>
        <w:jc w:val="right"/>
        <w:rPr/>
      </w:pPr>
      <w:r>
        <w:rPr/>
        <w:t xml:space="preserve">к решению «О бюджете                                                                                                                                                       Вешкельского сельского поселения </w:t>
      </w:r>
    </w:p>
    <w:p>
      <w:pPr>
        <w:pStyle w:val="Normal"/>
        <w:ind w:right="-143" w:hanging="0"/>
        <w:jc w:val="right"/>
        <w:rPr/>
      </w:pPr>
      <w:r>
        <w:rPr/>
        <w:t>на 2015  год и плановый период 2016-2017»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ЕРЕЧЕНЬ ГЛАВНЫХ АДМИНИСТРАТОРОВ  ДОХОДОВ БЮДЖЕТ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ВЕШКЕЛЬСКОГО СЕЛЬСКОГО ПОСЕЛЕНИЯ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В 2015  ГОДУ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именование администратора доходов бюджета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ов бюджета поселе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«Суоярвский район»</w:t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11701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2080500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ешкельского сельского поселени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80402001000011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080402001100011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0804020012000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013100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013101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013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 11 05 035100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 035101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 035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65104002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701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евыясненные поступления, зачисляемые в бюджет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705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100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204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2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301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3024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4012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020402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4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70503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4" w:right="-143" w:hanging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left="6804" w:right="-143" w:hanging="0"/>
        <w:rPr/>
      </w:pPr>
      <w:r>
        <w:rPr/>
        <w:t>к решению «О бюджете                                                                                                                                                  Вешкельского сельского поселения на 2015  год »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ПЕРЕЧЕНЬ ГЛАВНЫХ АДМИНИСТРАТОРОВ ИСТОЧНИКОВ ФИНАНСИРОВАНИЯ ДЕФИЦИТА БЮДЖЕТА  ВЕШКЕЛЬСКОГО СЕЛЬСКОГО ПОСЕЛЕНИЯ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 2015 ГОДУ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776"/>
      </w:tblGrid>
      <w:tr>
        <w:trPr>
          <w:trHeight w:val="68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8 Администрация Вешкель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13"/>
        <w:gridCol w:w="709"/>
        <w:gridCol w:w="567"/>
        <w:gridCol w:w="567"/>
        <w:gridCol w:w="567"/>
        <w:gridCol w:w="567"/>
        <w:gridCol w:w="567"/>
        <w:gridCol w:w="671"/>
        <w:gridCol w:w="459"/>
        <w:gridCol w:w="1138"/>
      </w:tblGrid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4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</w:rPr>
              <w:t>Приложение № 3</w:t>
            </w:r>
            <w:r>
              <w:rPr/>
              <w:t xml:space="preserve">  к Решению " О бюджете Вешкельского  сельского поселения на 2015 год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4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4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доходов бюджета Вешкельского сельского поселения  2015 году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рубл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№№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ст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-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-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.кл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1680,73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0000,00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0000,00</w:t>
            </w:r>
          </w:p>
        </w:tc>
      </w:tr>
      <w:tr>
        <w:trPr>
          <w:trHeight w:val="13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30000,00</w:t>
            </w:r>
          </w:p>
        </w:tc>
      </w:tr>
      <w:tr>
        <w:trPr>
          <w:trHeight w:val="1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5 680,73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55 680,73</w:t>
            </w:r>
          </w:p>
        </w:tc>
      </w:tr>
      <w:tr>
        <w:trPr>
          <w:trHeight w:val="1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31 100,37</w:t>
            </w:r>
          </w:p>
        </w:tc>
      </w:tr>
      <w:tr>
        <w:trPr>
          <w:trHeight w:val="12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8 624,65</w:t>
            </w:r>
          </w:p>
        </w:tc>
      </w:tr>
      <w:tr>
        <w:trPr>
          <w:trHeight w:val="12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06 177,25</w:t>
            </w:r>
          </w:p>
        </w:tc>
      </w:tr>
      <w:tr>
        <w:trPr>
          <w:trHeight w:val="1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1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9 778,46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0000,00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</w:tr>
      <w:tr>
        <w:trPr>
          <w:trHeight w:val="5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0000,00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0000,00</w:t>
            </w:r>
          </w:p>
        </w:tc>
      </w:tr>
      <w:tr>
        <w:trPr>
          <w:trHeight w:val="10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 ,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0000,00</w:t>
            </w:r>
          </w:p>
        </w:tc>
      </w:tr>
      <w:tr>
        <w:trPr>
          <w:trHeight w:val="11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 ,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5000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12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000,00</w:t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автономных учреждений, а также имущества государственных и муниципальных унитарных предприятий,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000,00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000,00</w:t>
            </w:r>
          </w:p>
        </w:tc>
      </w:tr>
      <w:tr>
        <w:trPr>
          <w:trHeight w:val="5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4000,00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74000,0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000,00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6000,00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государственной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3680,73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255" w:hRule="atLeast"/>
        </w:trPr>
        <w:tc>
          <w:tcPr>
            <w:tcW w:w="10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№ 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Вешке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15 год 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9"/>
        <w:gridCol w:w="459"/>
        <w:gridCol w:w="1261"/>
        <w:gridCol w:w="1437"/>
        <w:gridCol w:w="1879"/>
      </w:tblGrid>
      <w:tr>
        <w:trPr>
          <w:trHeight w:val="12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100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5 год</w:t>
            </w:r>
          </w:p>
        </w:tc>
      </w:tr>
      <w:tr>
        <w:trPr>
          <w:trHeight w:val="225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975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сновной деятельности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35 767,16</w:t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5 767,16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10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25 767,16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0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767,16</w:t>
            </w:r>
          </w:p>
        </w:tc>
      </w:tr>
      <w:tr>
        <w:trPr>
          <w:trHeight w:val="28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95 000,00</w:t>
            </w:r>
          </w:p>
        </w:tc>
      </w:tr>
      <w:tr>
        <w:trPr>
          <w:trHeight w:val="58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1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43 000,00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000,00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</w:tr>
      <w:tr>
        <w:trPr>
          <w:trHeight w:val="2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 0 6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6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0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редства, передаваемые бюджету муниципального района на формирование и исполнение бюджета поселения 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 0 6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6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8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 0 42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000,00</w:t>
            </w:r>
          </w:p>
        </w:tc>
      </w:tr>
      <w:tr>
        <w:trPr>
          <w:trHeight w:val="78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421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75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75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75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6 000,00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51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51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5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51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обровольной пожарной дружин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 0 72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72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5 680,73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рожное хозяйство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55 680,73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униципальный дорожный фонд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 1 70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755 680,73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 1 70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70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монт автомобильных дорог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 1 70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55 680,73</w:t>
            </w:r>
          </w:p>
        </w:tc>
      </w:tr>
      <w:tr>
        <w:trPr>
          <w:trHeight w:val="48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70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 680,73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6 672,84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ищное хозяйство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6 672,840</w:t>
            </w:r>
          </w:p>
        </w:tc>
      </w:tr>
      <w:tr>
        <w:trPr>
          <w:trHeight w:val="51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программы переселения граждан из аварийного жилого фонда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 1 735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76 672,84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5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672,84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4 56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ультура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54 56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 0 24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4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9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убсидии на мероприятия по сохранению мемориальных, военно–исторических объектов и памятников в рамках государственной программы Республики Карелия «Культура Республики Карел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 9 430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4 56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9 430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60,00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>ИТОГО РАСХОДОВ: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404 680,73</w:t>
            </w:r>
          </w:p>
        </w:tc>
      </w:tr>
      <w:tr>
        <w:trPr>
          <w:trHeight w:val="4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 счёт целевых  из РК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 счёт своих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26 680,73</w:t>
            </w:r>
          </w:p>
        </w:tc>
      </w:tr>
      <w:tr>
        <w:trPr>
          <w:trHeight w:val="180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 счёт район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04 680,73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266"/>
      </w:tblGrid>
      <w:tr>
        <w:trPr>
          <w:trHeight w:val="255" w:hRule="atLeast"/>
        </w:trPr>
        <w:tc>
          <w:tcPr>
            <w:tcW w:w="9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"О бюджете Вешкельского </w:t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на 2015 год"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6"/>
        <w:gridCol w:w="500"/>
        <w:gridCol w:w="460"/>
        <w:gridCol w:w="1149"/>
        <w:gridCol w:w="850"/>
        <w:gridCol w:w="1985"/>
      </w:tblGrid>
      <w:tr>
        <w:trPr>
          <w:trHeight w:val="450" w:hRule="atLeast"/>
        </w:trPr>
        <w:tc>
          <w:tcPr>
            <w:tcW w:w="9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ешкельского сельского поселения на 2015 год по разделам и подразделам, целевым статьям и видам расходов классификации расходов бюджетов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72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сновной деятельности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ешкель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4 680,7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35 767,16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5 767,1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25 767,16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767,16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95 000,00</w:t>
            </w:r>
          </w:p>
        </w:tc>
      </w:tr>
      <w:tr>
        <w:trPr>
          <w:trHeight w:val="73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олномочий местной администрацией (исполнительно-распорядительного органа муниципального образования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43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000,00</w:t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1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3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 0 6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6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редства, передаваемые бюджету муниципального района на формирование и исполнение бюджета поселения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 0 6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6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6 0 4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42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75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75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75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0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76 000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еспечение добровольной пожарной дружи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 0 7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7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5 680,73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рожное хозяйство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55 680,73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униципальный дорожный фон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9 1 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755 680,73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 1 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монт автомобильных дорог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9 1 7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655 680,73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7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 680,73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6 672,8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ищ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6 672,840</w:t>
            </w:r>
          </w:p>
        </w:tc>
      </w:tr>
      <w:tr>
        <w:trPr>
          <w:trHeight w:val="76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Софинансирование за счет средств  местного бюджета программы  переселения граждан из аварийного жилого фонд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 1 73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176 672,84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672,84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4 56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54 56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 0 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финансирование за счет средств местного бюджета субсидии на мероприятия по сохранению мемориальных, военно–исторических объектов и памятников в рамках государственной программы Республики Карелия «Культура Республики Карел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7 9 43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color w:val="800080"/>
              </w:rPr>
              <w:t>54 56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9 43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60,0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>ИТОГО РАСХОДОВ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404 680,73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оселения на 2015 год»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5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tbl>
      <w:tblPr>
        <w:tblW w:w="106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357"/>
        <w:gridCol w:w="1828"/>
      </w:tblGrid>
      <w:tr>
        <w:trPr>
          <w:trHeight w:val="600" w:hRule="atLeast"/>
        </w:trPr>
        <w:tc>
          <w:tcPr>
            <w:tcW w:w="10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97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>
                <w:trHeight w:val="315" w:hRule="atLeast"/>
              </w:trPr>
              <w:tc>
                <w:tcPr>
                  <w:tcW w:w="102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ложение № 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решению «О бюджете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шкельского сель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на 2015 год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Вешкель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5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 руб.)</w:t>
            </w:r>
          </w:p>
        </w:tc>
      </w:tr>
      <w:tr>
        <w:trPr>
          <w:trHeight w:val="132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А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1 000,00</w:t>
            </w:r>
          </w:p>
        </w:tc>
      </w:tr>
      <w:tr>
        <w:trPr>
          <w:trHeight w:val="114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000 01 05 00 00 00 0000 000  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1 000,00</w:t>
            </w:r>
          </w:p>
        </w:tc>
      </w:tr>
      <w:tr>
        <w:trPr>
          <w:trHeight w:val="255" w:hRule="atLeast"/>
        </w:trPr>
        <w:tc>
          <w:tcPr>
            <w:tcW w:w="5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000 01 05 00 00 00 0000 500  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263680,73</w:t>
            </w:r>
          </w:p>
        </w:tc>
      </w:tr>
      <w:tr>
        <w:trPr>
          <w:trHeight w:val="270" w:hRule="atLeast"/>
        </w:trPr>
        <w:tc>
          <w:tcPr>
            <w:tcW w:w="5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бюджетов 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5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63680,73</w:t>
            </w:r>
          </w:p>
        </w:tc>
      </w:tr>
      <w:tr>
        <w:trPr>
          <w:trHeight w:val="735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5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63680,73</w:t>
            </w:r>
          </w:p>
        </w:tc>
      </w:tr>
      <w:tr>
        <w:trPr>
          <w:trHeight w:val="105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8 01 05 02 01 10 0000 51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63680,73</w:t>
            </w:r>
          </w:p>
        </w:tc>
      </w:tr>
      <w:tr>
        <w:trPr>
          <w:trHeight w:val="705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000 01 05 00 00 00 0000 600 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404 680,73</w:t>
            </w:r>
          </w:p>
        </w:tc>
      </w:tr>
      <w:tr>
        <w:trPr>
          <w:trHeight w:val="735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6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4 680,73</w:t>
            </w:r>
          </w:p>
        </w:tc>
      </w:tr>
      <w:tr>
        <w:trPr>
          <w:trHeight w:val="765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6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4 680,73</w:t>
            </w:r>
          </w:p>
        </w:tc>
      </w:tr>
      <w:tr>
        <w:trPr>
          <w:trHeight w:val="1065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8 01 05 02 01 10 0000 61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4 680,73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Утвержден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Распоряжением</w:t>
      </w:r>
      <w:r>
        <w:rPr>
          <w:b/>
        </w:rPr>
        <w:t xml:space="preserve"> Главы </w:t>
      </w:r>
    </w:p>
    <w:p>
      <w:pPr>
        <w:pStyle w:val="Normal"/>
        <w:jc w:val="right"/>
        <w:rPr/>
      </w:pPr>
      <w:r>
        <w:rPr>
          <w:b/>
        </w:rPr>
        <w:t xml:space="preserve">Администрации Вешк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70  от  23.12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 Вешкельского сельского поселения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местного бюджета на 2015-2017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93"/>
        <w:gridCol w:w="866"/>
        <w:gridCol w:w="1185"/>
        <w:gridCol w:w="1392"/>
        <w:gridCol w:w="1275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1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фицит (+),  дефицит (-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Ирина</cp:lastModifiedBy>
  <cp:lastPrinted>2014-12-29T17:04:00Z</cp:lastPrinted>
  <dcterms:modified xsi:type="dcterms:W3CDTF">2014-12-29T14:07:00Z</dcterms:modified>
  <cp:revision>266</cp:revision>
  <dc:subject/>
  <dc:title>СУОЯРВСКИЙ РАЙОНЫЙ СОВЕТ МЕСТНОГО САМОУПРАВЛЕНИЯ</dc:title>
</cp:coreProperties>
</file>