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24"/>
        </w:rPr>
        <w:t xml:space="preserve">  </w:t>
      </w:r>
      <w:r>
        <w:rPr>
          <w:rFonts w:cs="Palatino Linotype" w:ascii="Palatino Linotype" w:hAnsi="Palatino Linotype"/>
          <w:b/>
          <w:sz w:val="24"/>
        </w:rPr>
        <w:t>АДМИНИСТРАЦИИ  ВЕШКЕЛЬСКОГО  СЕЛЬСКОГО  ПОСЕЛЕН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3.12.2014 г.</w:t>
        <w:tab/>
        <w:tab/>
        <w:tab/>
        <w:tab/>
        <w:tab/>
        <w:tab/>
        <w:tab/>
        <w:tab/>
        <w:t xml:space="preserve">                     №  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Об утверждении среднесрочного 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финансового плана Вешкельского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сельского поселения на 2015-2017 годы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Рассмотрев объёмы бюджетных ассигнований по целевым статьям и видам расходов на 2015-2017 года и оценку ожидаемого исполнения бюджета Вешкельского сельского поселения за 2013 год, в соответствии с Бюджетным посланием Президента Российской Федерации Федеральному собранию «О бюджетной политике на 2015-2017 годах», Бюджетным посланием Главы Республики Карелия Законодательному Собранию Республики Карелия на 2015-2017 годы, Концепцией социально-экономического развития Республики Карелия на период до 2017 года и прогнозом социально-экономического развития Вешкельского сельского поселения  </w:t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твердить среднесрочный финансовый план Вешкельского сельского поселения на 2015-2017 годы (приложение на семи листах).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Глава  Вешкельского сельского поселения:                                        И.А.Погребовская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1276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зослать: дело, Бухгалтерия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134" w:right="76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  <w:sz w:val="28"/>
    </w:rPr>
  </w:style>
  <w:style w:type="paragraph" w:styleId="2">
    <w:name w:val="Основной текст 2"/>
    <w:basedOn w:val="Normal"/>
    <w:qFormat/>
    <w:pPr>
      <w:ind w:right="-241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58:00Z</dcterms:created>
  <dc:creator>Дронова О.А.</dc:creator>
  <dc:description/>
  <cp:keywords/>
  <dc:language>en-US</dc:language>
  <cp:lastModifiedBy>Ирина</cp:lastModifiedBy>
  <cp:lastPrinted>2014-12-23T12:05:00Z</cp:lastPrinted>
  <dcterms:modified xsi:type="dcterms:W3CDTF">2014-12-23T09:05:00Z</dcterms:modified>
  <cp:revision>29</cp:revision>
  <dc:subject/>
  <dc:title> </dc:title>
</cp:coreProperties>
</file>