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-142" w:right="-1274" w:hanging="0"/>
        <w:jc w:val="center"/>
        <w:rPr>
          <w:szCs w:val="24"/>
        </w:rPr>
      </w:pPr>
      <w:r>
        <w:rPr>
          <w:szCs w:val="24"/>
        </w:rPr>
        <w:t xml:space="preserve">Пояснительная  записка  </w:t>
      </w:r>
    </w:p>
    <w:p>
      <w:pPr>
        <w:pStyle w:val="Heading1"/>
        <w:spacing w:lineRule="auto" w:line="240"/>
        <w:ind w:left="-142" w:right="-1274" w:hanging="0"/>
        <w:jc w:val="center"/>
        <w:rPr>
          <w:szCs w:val="24"/>
        </w:rPr>
      </w:pPr>
      <w:r>
        <w:rPr>
          <w:szCs w:val="24"/>
        </w:rPr>
        <w:t xml:space="preserve">к проекту бюджета муниципального образования на 2015 год и проекту </w:t>
      </w:r>
    </w:p>
    <w:p>
      <w:pPr>
        <w:pStyle w:val="Heading1"/>
        <w:spacing w:lineRule="auto" w:line="240"/>
        <w:ind w:left="-142" w:right="-1274" w:hanging="0"/>
        <w:jc w:val="center"/>
        <w:rPr/>
      </w:pPr>
      <w:r>
        <w:rPr>
          <w:szCs w:val="24"/>
        </w:rPr>
        <w:t>среднесрочного финансового плана на 2016 -2017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сновные параметры местного бюджета на 2015-2017 г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93"/>
        <w:gridCol w:w="866"/>
        <w:gridCol w:w="1185"/>
        <w:gridCol w:w="1230"/>
        <w:gridCol w:w="1136"/>
        <w:gridCol w:w="11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2016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овые и неналоговые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возмездные перечис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ходы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 начислениям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цит (+), дефицит (-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снову расчетов доходов проекта в бюджет Вешкельского сельского поселения  положены основные  социально- экономические показатели прогноза развития  территории на 2015 год и на период до 2016 -2017 годов, с учетом прогнозируемых условий  функционирования, прогнозные показатели доходов администраторов поступлений в бюджет.</w:t>
      </w:r>
    </w:p>
    <w:p>
      <w:pPr>
        <w:pStyle w:val="TextBody"/>
        <w:ind w:left="284"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</w:t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бщий объем доходов сельского поселения  на 2015 год прогнозируется в     сумме  2264 тыс. рублей.  </w:t>
      </w:r>
    </w:p>
    <w:p>
      <w:pPr>
        <w:pStyle w:val="TextBody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обственные доходы  бюджета определены в сумме  1412 тыс. руб., из них налоговые  доходы  1411 тыс. рублей. </w:t>
      </w:r>
    </w:p>
    <w:p>
      <w:pPr>
        <w:pStyle w:val="TextBody"/>
        <w:ind w:left="284" w:right="-284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проекте   бюджета  Вешкельского сельского поселения  на 2015 год объем безвозмездных поступлений из районного бюджета предусмотрен в сумме 852 тыс. руб. в том числе дотация на выравнивание бюджетной  обеспеченности 774 тыс. рублей, субвенции  предусмотрены в сумме  78 тыс. рублей.</w:t>
      </w:r>
    </w:p>
    <w:p>
      <w:pPr>
        <w:pStyle w:val="TextBody"/>
        <w:ind w:left="284" w:right="-85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left="284" w:right="-85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ОБЕННОСТИ РАСЧЕТОВ ПОСТУПЛЕНИЙ ПЛАТЕЖЕЙ ОСНОВНЫХ ДОХОДНЫХ ИСТОЧНИКОВ</w:t>
      </w:r>
    </w:p>
    <w:p>
      <w:pPr>
        <w:pStyle w:val="TextBody"/>
        <w:ind w:left="284" w:right="-5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</w:t>
      </w:r>
    </w:p>
    <w:p>
      <w:pPr>
        <w:pStyle w:val="TextBody"/>
        <w:ind w:left="284" w:right="-5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лог на доходы физических лиц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 налога на доходы физических лиц на 2015 год определен исходя из прогнозируемого Министерством экономического развития Республики Карелия фонда заработной платы, прогнозируемого объема налоговой базы и ставок налога, установленных Налоговым кодекс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 налога на доходы физических лиц с доходов, источником которых являются налоговые агенты, определен на основе прогнозируемого  фонда заработной платы на 2015 год в размере  32364 тыс. рублей, его поступление в бюджет составит  330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рматив отчисления налога на доходы физических лиц определен в размере 4%.</w:t>
      </w:r>
    </w:p>
    <w:p>
      <w:pPr>
        <w:pStyle w:val="TextBody"/>
        <w:ind w:lef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</w:t>
      </w:r>
    </w:p>
    <w:p>
      <w:pPr>
        <w:pStyle w:val="TextBody"/>
        <w:ind w:left="28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ходы от акцизов на нефтепродукты</w:t>
      </w:r>
    </w:p>
    <w:p>
      <w:pPr>
        <w:pStyle w:val="TextBodyIndent"/>
        <w:ind w:left="283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Доходы от уплаты акцизов на нефтепродукты (дизельное топливо, моторные масла для дизельных и (или) карбюраторных (инжекторных) двигателей, автомобильный бензин, прямогонный бензин) определены на основании показателей администратора доходов – Управления Федерального казначейства по Республике.</w:t>
      </w:r>
    </w:p>
    <w:p>
      <w:pPr>
        <w:pStyle w:val="TextBody"/>
        <w:ind w:left="284" w:hanging="0"/>
        <w:jc w:val="both"/>
        <w:rPr/>
      </w:pPr>
      <w:r>
        <w:rPr>
          <w:b/>
          <w:i/>
          <w:sz w:val="24"/>
          <w:szCs w:val="24"/>
        </w:rPr>
        <w:t xml:space="preserve">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оходы определены с учетом передачи  бюджетам поселений  10% отчислений от акцизов на нефтепродукты, и прогнозируются на 2015 год- в сумме 756 тыс. рублей. </w:t>
      </w:r>
    </w:p>
    <w:p>
      <w:pPr>
        <w:pStyle w:val="TextBody"/>
        <w:ind w:left="284" w:right="-8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</w:t>
      </w:r>
    </w:p>
    <w:p>
      <w:pPr>
        <w:pStyle w:val="TextBody"/>
        <w:ind w:left="284" w:right="-85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логи на имущество</w:t>
      </w:r>
    </w:p>
    <w:p>
      <w:pPr>
        <w:pStyle w:val="TextBody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логи на имущество ( налог на имущество физических лиц и земельный налог) планировались на 2015 год  исходя из кадастровой стоимости земли и инвентаризационной стоимости строений, помещений и сооружений по отчету  налоговой инспекции за 2013 год. Прогноз налога на имущество физических лиц на 2015 год спрогнозирован в сумме 30 тыс. рублей. Земельный налог соответственно 290 тыс. рублей</w:t>
      </w:r>
    </w:p>
    <w:p>
      <w:pPr>
        <w:pStyle w:val="TextBody"/>
        <w:ind w:right="-58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right="-58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осударственная пошлина</w:t>
      </w:r>
    </w:p>
    <w:p>
      <w:pPr>
        <w:pStyle w:val="Normal"/>
        <w:ind w:left="1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нозируемое поступление государственной пошлины в 2015 году  определяется на уровне ожидаемого поступления в 2014 году.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жидаемое поступление в 2014 году рассчитывается исходя из фактических поступлений сумм пошлины за 6 месяцев 2014 года и удельного веса поступлений за соответствующий период 2013 года в фактических годовых поступления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 налога на 2015 год  составит 5 тыс. рублей.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чие неналоговые доходы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тупления от прочих неналоговых доходов  запланированы в сумме 1 тыс.рубле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БЕЗВОЗМЕЗДНЫЕ ПОСТУПЛЕНИЯ </w:t>
      </w:r>
    </w:p>
    <w:p>
      <w:pPr>
        <w:pStyle w:val="Normal"/>
        <w:suppressAutoHyphens w:val="true"/>
        <w:ind w:firstLine="6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тации бюджетам поселений на выравнивание е бюджетной обеспеченности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Объем дотаций на выравнивание бюджетной обеспеченности бюджету  на 2015 год предусмотрен в соответствии с проектом Решения Совета депутатов муниципального образования «Суоярвский район» «О бюджете муниципального образования «Суоярвский район» на 2015 год» в размере 774 тыс. рублей.</w:t>
      </w:r>
    </w:p>
    <w:p>
      <w:pPr>
        <w:pStyle w:val="Normal"/>
        <w:ind w:firstLine="6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6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убвенции бюджетам поселен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бъем субвенций бюджету  поселений  из других бюджетов бюджетной системы Российской Федерации в 2015 году предусмотрен в сумме 78 тыс. рублей в том числе – с</w:t>
      </w:r>
      <w:r>
        <w:rPr>
          <w:color w:val="000000"/>
          <w:sz w:val="24"/>
          <w:szCs w:val="24"/>
        </w:rPr>
        <w:t>убвенция  бюджетам поселений на осуществление первичного воинского учета на территориях, где отсутствуют военные комиссариаты в сумме 76 тыс. рублей,</w:t>
      </w:r>
      <w:r>
        <w:rPr>
          <w:sz w:val="24"/>
          <w:szCs w:val="24"/>
        </w:rPr>
        <w:t xml:space="preserve"> субвенции бюджетам поселений на выполнение передаваемых полномочий субъектов Российской Федерации в сумме 2 тыс. рублей.</w:t>
      </w:r>
    </w:p>
    <w:p>
      <w:pPr>
        <w:pStyle w:val="Normal"/>
        <w:ind w:right="-850" w:firstLine="6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85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ХО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сходы бюджета муниципального образования рассчитывались исходя из ожидаемого исполнения бюджета за 2014 год. Заработная плата с начислениями прогнозируется на 85 % к ожидаемому исполнению, коммунальные услуги – 80 % к ожидаемому, все прочие расходы – 65 %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>ОБЩЕГОСУДАРСТВЕННЫЕ ВОПРОС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 проекте бюджета  предусмотрены  расходы на общегосударственные вопросы в сумме 935,8 тыс.руб.,  в том числе на выполнение переданных государственных полномочий  за счет субвенции на обеспечение деятельности административных комиссий 2,0 тыс.руб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исполнение собственных полномочий предусмотрено 933 тыс.767 руб., в т.ч. п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1 02 – на содержание Главы муниципального образования – 335,8 тыс.руб. или 85 % от потреб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1 04  - на функционирование местной администрации предусмотрено 595 тыс.руб., в т.ч. зарплата с начислениями – 281 тыс.руб., 85 % от потребности, передача полномочий на уровень района на формирование и исполнение бюджета поселения – 30 тыс.руб., средства, передаваемые бюджету муниципального района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– 10,0 тыс.руб.</w:t>
      </w:r>
    </w:p>
    <w:p>
      <w:pPr>
        <w:pStyle w:val="Normal"/>
        <w:jc w:val="both"/>
        <w:rPr/>
      </w:pPr>
      <w:r>
        <w:rPr>
          <w:sz w:val="24"/>
          <w:szCs w:val="24"/>
        </w:rPr>
        <w:t>0113 на мероприятия по содержанию муниципального имущества 5 тыс.руб. – 65% от потреб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сего по разделу 01 «Общегосударственные вопросы» предусмотрено в проекте бюджета 935,8 тыс.руб. или 39 % от общих расходов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НАЦИОНАЛЬНАЯ ОБОР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усмотрены средства на осуществление первичного воинского учета на территориях, где отсутствуют военные комиссариаты в сумме 76,0 тыс.руб., за счет средств субвенции из бюджета Р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ЦИОНАЛЬНАЯ БЕЗОПАСНОСТЬ И ПРАВООХРАНИТЕЛЬНАЯ ДЕЯТЕЛЬНОСТ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усмотрены расходы общей суммой 6 тыс.руб., в т.ч. на  обеспечение добровольной пожарной дружины – 6,0 тыс.руб., что составляет 60 % от потребн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ЦИОНАЛЬНАЯ ЭКОНОМИК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подразделу 0409 «Дорожное хозяйство» предусмотрен муниципальный дорожный фонд в сумме 755680,73 руб. в полной сумме по плану поступления акцизов по подакцизным товарам(продукции), производимым на территории РФ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К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усмотрены  расходы  в сумме 176 672руб.84 коп. на  мероприятия по переселению граждан из аварийного жиль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ЛЬТУРА И КИНЕМАТОГРАФ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едусмотрены расходы     в сумме 400 тыс.руб.,  в т.ч. на Субсидии бюджетным учреждениям на финансовое обеспечение муниципального задания – 400тыс.руб. или 85 % от потребности. Предусмотрены расходы  на  соффинансирование за счет средств местного бюджета субсидии на мероприятия по сохранению мемориальных, военно-исторических объектов и памятников в рамках государственной программы Республики Карелия «Культура Республики Карелия»- 54,6 тыс. руб. Расходы по разделу «Культура, кинематография»  составляют 19 % от общих расходов. </w:t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340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9" w:hanging="142"/>
      <w:outlineLvl w:val="0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29:00Z</dcterms:created>
  <dc:creator>Минфин</dc:creator>
  <dc:description/>
  <cp:keywords/>
  <dc:language>en-US</dc:language>
  <cp:lastModifiedBy>Ирина</cp:lastModifiedBy>
  <cp:lastPrinted>2014-12-23T09:59:00Z</cp:lastPrinted>
  <dcterms:modified xsi:type="dcterms:W3CDTF">2014-12-23T07:00:00Z</dcterms:modified>
  <cp:revision>5</cp:revision>
  <dc:subject/>
  <dc:title>                                         Пояснительная  записка  к прогнозу</dc:title>
</cp:coreProperties>
</file>