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5720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сессия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«</w:t>
      </w:r>
      <w:r>
        <w:rPr>
          <w:sz w:val="24"/>
          <w:lang w:val="en-US"/>
        </w:rPr>
        <w:t>23</w:t>
      </w:r>
      <w:r>
        <w:rPr>
          <w:sz w:val="24"/>
        </w:rPr>
        <w:t xml:space="preserve">» декабря 2014 года                                                                                                      № </w:t>
      </w:r>
      <w:r>
        <w:rPr>
          <w:sz w:val="24"/>
          <w:lang w:val="en-US"/>
        </w:rPr>
        <w:t>2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4"/>
          <w:szCs w:val="24"/>
        </w:rPr>
        <w:t>поселения от 20 декабря 2013 г № 1 «</w:t>
      </w:r>
      <w:r>
        <w:rPr>
          <w:sz w:val="24"/>
        </w:rPr>
        <w:t xml:space="preserve">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14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0" w:firstLine="567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0 декабря 2013 года № 1 «О бюджете Вешкельского сельского поселения на 2014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 4608,0 тыс.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4761,0 тыс. руб.;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153  тыс. руб. или 6,3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я № 1,3-7 изложить в новой редакции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3 статьи 4 изложить в следующей редакции: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ы бюджетных ассигнований муниципального дорожного фонда на 2014 год в размере, предусмотренном разделом, подразделом бюджетной классификации расходов 0409 «Дорожное хозяйство» (дорожные фонды) приложений 4,5  к настоящему решению.»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10.02.2014  года № 1 «О внесении изменений в решение Совета Вешкельского сельского поселения от  20.12.2013 года № 1 «О бюджете Вешкельского сельского поселения на 2014 год»;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06.08.2014  года № 2 «О внесении изменений в решение Совета Вешкельского сельского поселения от  20.12.2013 года № 1 «О бюджете Вешкельского сельского поселения на 2014 год»;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02.10.2014  года № 1 «О внесении изменений в решение Совета Вешкельского сельского поселения от  20.12.2013 года № 1 «О бюджете Вешкельского сельского поселения на 2014 год»;   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raifinotdel</dc:creator>
  <dc:description/>
  <cp:keywords/>
  <dc:language>en-US</dc:language>
  <cp:lastModifiedBy>Ирина</cp:lastModifiedBy>
  <cp:lastPrinted>2014-12-23T12:06:00Z</cp:lastPrinted>
  <dcterms:modified xsi:type="dcterms:W3CDTF">2015-01-16T12:08:00Z</dcterms:modified>
  <cp:revision>44</cp:revision>
  <dc:subject/>
  <dc:title>СУОЯРВСКИЙ РАЙОНЫЙ СОВЕТ МЕСТНОГО САМОУПРАВЛЕНИЯ</dc:title>
</cp:coreProperties>
</file>