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Несмотря на постоянные предупреждения   ГИМС МЧС России, любители подледного лова  выходят на непрочный лёд, а иногда даже выезжают на личном транспорте, подвергая свою жизнь опасности. В выходные дни количество рыбаков-экстремалов значительно увеличивается. Из-за перепадов температуры шансы провалиться под лёд  очень высоки. </w:t>
      </w:r>
    </w:p>
    <w:p>
      <w:pPr>
        <w:pStyle w:val="Normal"/>
        <w:rPr>
          <w:color w:val="000000"/>
        </w:rPr>
      </w:pPr>
      <w:r>
        <w:rPr/>
        <w:t>Зима вступила в свои права, и толщина льда на водоёмах Суоярвского района позволяет любителям подледной рыбалки отправиться за уловом</w:t>
      </w:r>
      <w:r>
        <w:rPr>
          <w:color w:val="000000"/>
        </w:rPr>
        <w:t>, многие из которых выезжают на лед на снегоходах. Но в таких случаях стоит быть предельно внимательными и продвигаться только по хорошо известным местам. К сожалению, с начала года на территории Карелии зарегистрировано несколько случаев провалов техники под лед. В большинстве из них людям удалось спастись, однако двое жителей пос. Хийденсельга, Питкярантского района, отправившиеся на снегоходе в район острова Тулолансаари Ладожского озера, в назначенное время в поселок не вернулись. В результате поисков, организованных сотрудниками Сортавальского поисково-спасательного отряда, в одной из майн был обнаружен пропавший снегоход, а вскоре поднято тело одного из пропавших рыбаков. Водолазные работы по поиску тела второго мужчины, которые были прекращены из-за усилившихся морозов, продолжатся, как только позволят погодные условия. 1 февраля текущего года  Сортавальские спасатели  снова выезжали на Ладожское озеро в Лахденпохский р-н, где в 4-х км от берега, в р-не пос Терву, утонул автомобиль Шевроле Лачетти, в котором находилось двое мужчин. Одному из них удалось выбраться, а второй, житель пос Терву 1985 г.р, утонул и тело его не найдено. Водолазные спуски произвести не удалось, так как глубины на месте происшествия превышали 20 метров, а Сортавальские водолазы  не имеют допусков для работы на такой глубине. Вызваны специалисты гор. Санкт-Петербур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«Правил охраны жизни людей на водных объектах в Республике Карелия»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утвержденых постановлением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ПравительстваРеспублики Карелия 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>от 23 ноября 2010 года№ 259-П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езд на лед водных объектов автотранспортных и тракторных средств, в том числе для подледного лова, за исключением снегоходов промышленного и самодельного (на пневмоходу) изготовления, в местах, для этого не оборудованных, запрещ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ход и выезд на снегоходах промышленного и самодельного (на пневмоходу) изготовления  на лед в местах, где выставлены запрещающие знаки, не допускае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чевидно, что только осознание каждым шагнувшим на лёд того, что собственная безопасность и жизнь зависят только от него самого, может изменить существующую статистику погибших  на водоёмах. А пока каждый год в Карелии тонут десятки здоровых полных сил мужчин. Уже в этом году под лёд провалились пять автотранспортных средства, есть пострадавшие, но сезон подлёдного лова рыбы продолжается. </w:t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Берегите себ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Суоярвский инспектор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2:00Z</dcterms:created>
  <dc:creator>Admin</dc:creator>
  <dc:description/>
  <cp:keywords/>
  <dc:language>en-US</dc:language>
  <cp:lastModifiedBy>Kareliy</cp:lastModifiedBy>
  <dcterms:modified xsi:type="dcterms:W3CDTF">2015-02-02T13:52:00Z</dcterms:modified>
  <cp:revision>2</cp:revision>
  <dc:subject/>
  <dc:title>Несмотря на постоянные предупреждения   ГИМС МЧС России, любители подледного лова  выходят на непрочный лёд, а иногда даже выезжают на личном транспорте, подвергая свою жизнь опасности</dc:title>
</cp:coreProperties>
</file>