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Суоярвский 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     N______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УСЛУГ (РАБОТ), ОКАЗЫВАЕМЫХ (ВЫПОЛНЯЕМ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МИ УЧРЕЖДЕНИЯМИ  МО «СУОЯР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  </w:t>
      </w:r>
    </w:p>
    <w:tbl>
      <w:tblPr>
        <w:tblW w:w="15480" w:type="dxa"/>
        <w:jc w:val="left"/>
        <w:tblInd w:w="-5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"/>
        <w:gridCol w:w="2880"/>
        <w:gridCol w:w="1700"/>
        <w:gridCol w:w="640"/>
        <w:gridCol w:w="1742"/>
        <w:gridCol w:w="238"/>
        <w:gridCol w:w="2176"/>
        <w:gridCol w:w="164"/>
        <w:gridCol w:w="11"/>
        <w:gridCol w:w="5029"/>
      </w:tblGrid>
      <w:tr>
        <w:trPr>
          <w:trHeight w:val="1005" w:hRule="atLeast"/>
        </w:trPr>
        <w:tc>
          <w:tcPr>
            <w:tcW w:w="90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288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Наименование услуги    </w:t>
              <w:br/>
              <w:t xml:space="preserve">      (группы услуг)      </w:t>
            </w:r>
          </w:p>
        </w:tc>
        <w:tc>
          <w:tcPr>
            <w:tcW w:w="2340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Категория    </w:t>
              <w:br/>
              <w:t xml:space="preserve">  потребителей   </w:t>
              <w:br/>
              <w:t xml:space="preserve">     услуги      </w:t>
            </w:r>
          </w:p>
        </w:tc>
        <w:tc>
          <w:tcPr>
            <w:tcW w:w="1980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Единица измерения </w:t>
              <w:br/>
              <w:t xml:space="preserve">   объема услуги   </w:t>
            </w:r>
          </w:p>
        </w:tc>
        <w:tc>
          <w:tcPr>
            <w:tcW w:w="21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Наименование     </w:t>
              <w:br/>
              <w:t xml:space="preserve">показателя качества </w:t>
              <w:br/>
              <w:t xml:space="preserve">       услуги        </w:t>
            </w:r>
          </w:p>
        </w:tc>
        <w:tc>
          <w:tcPr>
            <w:tcW w:w="5204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Поставщик(и) услуги   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1 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>           </w:t>
            </w:r>
            <w:r>
              <w:rPr>
                <w:rFonts w:eastAsia="Courier New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2            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>       </w:t>
            </w:r>
            <w:r>
              <w:rPr>
                <w:rFonts w:eastAsia="Courier New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3        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>        </w:t>
            </w:r>
            <w:r>
              <w:rPr>
                <w:rFonts w:eastAsia="Courier New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4        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>         </w:t>
            </w:r>
            <w:r>
              <w:rPr>
                <w:rFonts w:eastAsia="Courier New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5          </w:t>
            </w:r>
          </w:p>
        </w:tc>
        <w:tc>
          <w:tcPr>
            <w:tcW w:w="5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>            </w:t>
            </w:r>
            <w:r>
              <w:rPr>
                <w:rFonts w:eastAsia="Courier New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6             </w:t>
            </w:r>
          </w:p>
        </w:tc>
      </w:tr>
      <w:tr>
        <w:trPr>
          <w:trHeight w:val="585" w:hRule="atLeast"/>
        </w:trPr>
        <w:tc>
          <w:tcPr>
            <w:tcW w:w="15480" w:type="dxa"/>
            <w:gridSpan w:val="10"/>
            <w:tcBorders>
              <w:top w:val="single" w:sz="4" w:space="0" w:color="010101"/>
              <w:left w:val="single" w:sz="4" w:space="0" w:color="000000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0"/>
                <w:szCs w:val="20"/>
                <w:lang w:eastAsia="ru-RU"/>
              </w:rPr>
              <w:t>Социальное обслуживание получателей социальных услуг</w:t>
            </w: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служивание граждан ( за исключением несовершеннолетних), предоставляемое в стационарной форм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нолетний гражданин, признанный нуждающимся в социальном обслуживании в соответствии со ст. 15  442-ФЗ от 28.12.2013 г.</w:t>
            </w: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      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граждан, зачисленных на обслуживание, от общего числа обратившихся гражда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обоснованных жалоб граждан и юридических лиц, поступивших в учреждение и ( или) вышестоящий орган, по которым приняты меры.</w:t>
            </w: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"Комплексный центр социального обслуживания населения по Суоярвскому  району "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служивание получателей социальных услуг на дому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нолетний и несовершеннолетний гражданин, признанный нуждающимся в социальном обслуживании в соответствии со ст. 15  442-ФЗ от 28.12.2013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граждан, зачисленных на обслуживание, от общего числа обратившихся граждан.</w:t>
            </w:r>
          </w:p>
          <w:p>
            <w:pPr>
              <w:pStyle w:val="Normal"/>
              <w:spacing w:lineRule="auto" w:line="240" w:before="280" w:after="19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получателей услуг, удовлетворенных качеством и доступностью услуг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обоснованных жалоб граждан и юридических лиц, поступивших в учреждение и (или) вышестоящий орган, по которым приняты меры</w:t>
            </w: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 xml:space="preserve">.          </w:t>
              <w:br/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"Комплексный центр социального обслуживания населения по Суоярвскому  району "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служивание в виде срочных социальных услуг и социальное сопровождение получателей социальных услуг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тель социальных услуг, нуждающийся в оказании неотложной помощ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занятости места в учреждении.</w:t>
            </w:r>
          </w:p>
          <w:p>
            <w:pPr>
              <w:pStyle w:val="Normal"/>
              <w:spacing w:lineRule="auto" w:line="240" w:before="280" w:after="19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нарушений законодательства РФ, РК, выявленных при проведении проверок контролирующими органами и учреждениями.</w:t>
            </w:r>
          </w:p>
          <w:p>
            <w:pPr>
              <w:pStyle w:val="Normal"/>
              <w:spacing w:lineRule="auto" w:line="240" w:before="280" w:after="19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получателей услуг, удовлетворенных качеством и доступностью услуг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обоснованных жалоб граждан и юридических лиц, поступивших в учреждение и ( или) вышестоящий орган, по которым приняты меры</w:t>
            </w: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"Комплексный центр социального обслуживания населения по Суоярвскому  району "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служивание по сопровождению ребенка-инвалида со сложной структурой нарушений, не обслуживающего себя самостоятельно, обучающегося и воспитываемого в муниципальном общеобразовательном учреждении по основной общеобразовательной программе дошкольного образования, начального образования, основного общего, среднего (полного) обще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, имеющие статус «ребенок-инвалид со сложной структурой нарушений, не обслуживающий себя самостоятельн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занятости места в учреждении.</w:t>
            </w:r>
          </w:p>
          <w:p>
            <w:pPr>
              <w:pStyle w:val="Normal"/>
              <w:spacing w:lineRule="auto" w:line="240" w:before="280" w:after="19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нарушений законодательства РФ, РК, выявленных при проведении проверок контролирующими органами и учреждениями.</w:t>
            </w:r>
          </w:p>
          <w:p>
            <w:pPr>
              <w:pStyle w:val="Normal"/>
              <w:spacing w:lineRule="auto" w:line="240" w:before="280" w:after="19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получателей услуг, удовлетворенных качеством и доступностью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обоснованных жалоб граждан и юридических лиц, поступивших в учреждение и ( или) вышестоящий орган, по которым приняты м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"Комплексный центр социального обслуживания населения по Суоярвскому  району "</w:t>
            </w:r>
          </w:p>
        </w:tc>
      </w:tr>
      <w:tr>
        <w:trPr>
          <w:trHeight w:val="52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0"/>
                <w:szCs w:val="20"/>
                <w:lang w:eastAsia="ru-RU"/>
              </w:rPr>
              <w:t>1.2   Образование</w:t>
            </w:r>
          </w:p>
        </w:tc>
      </w:tr>
      <w:tr>
        <w:trPr>
          <w:trHeight w:val="52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.2.1 Реализация основных общеобразовательных программ дошкольного образования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бесплатного дошко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 xml:space="preserve">Дети в возрасте  </w:t>
              <w:br/>
              <w:t>от 1,5 до 7 лет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детодней раннего возраста (2 мес-3 лет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детодней дошкольного возраста (3-7 лет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ебно - методических комплектов соответствующих Федеральным государственным требованиям %; Выполнение натуральных норм питания  (в соответствии с нормами СанПин) ; Уровень удовлетворенности родителей или законных представителей качеством образования ; Доля детей, охваченных образовательными программами в соответствии с ФГОС ДО; Доля детей , охваченных программами дополнительного образования; Полнота реализации общеобразовательных программ в соответствии с учебным планом и графиком учебного процесса ; Количество семей, имеющих детей в возрасте от 0 до 3 лет, получающих консультативно-методическую поддержку у ДОУ; Доля педагогических работников, прошедших повышение квалификации и или професиональную переподготовку в общей численности педагогических работников орган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№ 1 "Елоч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ОУ детский сад №2 "Березк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ОУ детский сад №5 "Радуг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ОУ детский сад №7"Родничо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ОУ  детский сад №26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Настенъярвская средня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Лахколампинская средня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Пийтсиекская основна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Лоймоль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ОУ "Райконкосская основна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Леппясюрьская основна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Суоекская начальна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Вешкельская средняя общеобразовательная школа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"Поросозерская средняя общеобразовательная школа».</w:t>
            </w:r>
          </w:p>
        </w:tc>
      </w:tr>
      <w:tr>
        <w:trPr>
          <w:trHeight w:val="52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 xml:space="preserve">1.2.2  Реализация основных общеобразовательных про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общего, основного общего</w:t>
            </w: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 xml:space="preserve"> образования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бесплатного начального общего, основного общего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Дети в возрасте  </w:t>
              <w:br/>
              <w:t>от 6,5 до 18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го бала ЕГЭ (ГИА) (в расчете на 1 предмет) 10 процентов выпускников с лучшими результатами ЕГЭ (ГИА) к среднему баллу ЕГЭ (ГИА) (в расчете на 1 предмет) у 10 процентов с худшими результатамиЕГЭ (ГИА); Высокий результат ГИА выпускников на ступени основного общего образования: средний балл сдачи выше республиканского; Доля учащихся 9 классов, получивших документ государственного образца об основном общем образовании 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1 классов, получивших документ государственного образца о среднем (полном) общем образовании;   Доля учащихся, обучающихся по дополнительным общеобразовательным программам на базе Учреждения, в том числе по  сетевым программам по договорам с организациями дополнительного образования; Доля учащихся, обучающихся по программам предпрофильной подготовки, в том числе с использованием сетевых форм, дистанционного обучения ; Доля учащихся, имеющих положительную динамику показателей успеваемости; Доля учащихся, не завершивших этап обучения по общеобразовательной программе в течении учебного года ; Доля учащихся, охваченных программами индивидуального обучения, педагогической поддержки, в том числе одаренных детей, детей-инвалидов, учащихся, попавших в сложные социальные условия, детей-сирот; Обеспеченность учебниками и учебно-методическими пособиями, соответствующими федеральному перечню; Полнота реализации общеобразовательных программ в соответствии с учебным планом и графиком учебного процесса; Доля обоснованных жалоб потребителей (обучающихся, их родителей, законных представителей) по которым приняты меры в отчетном году 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Суоярвская средня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Кайпинская основна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Поросозерская средня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Настенъярвская средняя общеобразовательная школ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Лахколампинская средня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Пийтсиекская основна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Лоймольская средня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Райконкосская основная общеобразовательная школ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Леппясюрьская основна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Суоекская  начальная общеобразовательная школа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Вешкельская средняя общеобразовательная школа».</w:t>
            </w:r>
          </w:p>
        </w:tc>
      </w:tr>
      <w:tr>
        <w:trPr>
          <w:trHeight w:val="52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.2.3  Реализация дополнительных общеобразовательных программ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Дети в возрасте  </w:t>
              <w:br/>
              <w:t xml:space="preserve">от 5 до 18 лет,  </w:t>
              <w:br/>
              <w:t xml:space="preserve">не имеющие       </w:t>
              <w:br/>
              <w:t xml:space="preserve">противопоказаний </w:t>
              <w:br/>
              <w:t xml:space="preserve">к освоению       </w:t>
              <w:br/>
              <w:t xml:space="preserve">выбранной        </w:t>
              <w:br/>
              <w:t xml:space="preserve">образовательной  </w:t>
              <w:br/>
              <w:t>программы      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ополнительных общеразвивающих программ/проектов дополнительного образования, интегрированных с программами дошкольного, общего образования, в том числе в форме сетевой организации ; Доля детей,охваченных сетевыми дополнительными общеразвивающими программами; Доля детей, в возрасте от 5 до 18 лет, привлекаемых к творческим мероприятиям учреждения ; Доля детей, не завершивших этап реализации дополнительных общеразвивающих программ ; Доля педагогических работников, участвующих в конкурсах муниципального, регионального, федерального и международного уровней; Доля средств из всех источников, направленных в отчетный период на обновление и содержание материально-технической базы учреждения для реализации дополнительных программ ; Доля выпускников, которые выбрали дальнейшее образование или будущую профессию по направлениям дополнительных программ ; Полнота реализации общеобразовательных программ в соответствии с учебным планом и графиком учебного процесса; Доля обоснованных жалоб потребителей (обучающихся, их родителей, законных представителей) по которым приняты меры в отчетном году ; Доля педагогических работников, прошедших повышение квалификации и (или)профессиональную переподготовку в общей численности педагогических работников организации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ДОД «Суоярвская районная детско- юношеская спортивная школ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ДОД  "Детская школа искусств" г. Суояр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Суоярвская средняя общеобразовательная школ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Кайпинская основна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Поросозерская средня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Настенъярвская средняя общеобразовательная школ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Лахколампинская средня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"Пийтсиекская основная общеобразовательная школ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Лоймольская средняя общеобразовательная школ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"Райконкосская основная общеобразовательная школ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Леппясюрьская основна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Суоекская  начальная общеобразовательная школа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Вешкельская средняя общеобразовательная школа».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color w:val="010101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10101"/>
                <w:sz w:val="16"/>
                <w:szCs w:val="16"/>
                <w:lang w:eastAsia="ru-RU"/>
              </w:rPr>
              <w:t xml:space="preserve">Дети в возрасте  </w:t>
              <w:br/>
              <w:t>от 6,5 до 18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ДОД «Суоярвская районная детско- юношеская спортивная школ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ДОД  "Детская школа искусств" г. Суояр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Суоярвская средня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Кайпинская основна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Поросозерская средня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Настенъярвская средняя общеобразовательная школ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Лахколампинская средня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"Пийтсиекская основная общеобразовательная школ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"Лоймольская средняя общеобразовательная школ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"Райконкосская основная общеобразовательна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Леппясюрьская основная общеобразовательная школ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"Суоекская  начальная общеобразовательная школа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Вешкельская средняя общеобразовательная школа».</w:t>
            </w:r>
          </w:p>
        </w:tc>
      </w:tr>
      <w:tr>
        <w:trPr>
          <w:trHeight w:val="52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  Детский дом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детей-сирот и детей, оставшихся без попечения родителей, содержащихся (обучающихся или воспитывающихся) в детском до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2 до 1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соблюдения прав детей; Обеспечение выполнения законодательства по защите жилищных и имущественных прав детей-сирот и детей, оставшихся без попечения родителей - имеются нарушения или отсутствуют; Доля выпускников, поступивших в Вузы, СПО, НПО; Доля педагогов, имеющих первую и высшую квалификационные категории ; Доля педагогов, прошедших аттестацию на соответствие  занимаемой должности; Доля воспитанников ,охваченных программами дополнительного образования; Доля воспитанников -победителей и призеров смотров, конкурсов, проектов, олимпиад, соревнований 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устройства детей-сирот и детей, оставшихся без попечения родителей в приемные семьи ;  Доля детей-сирот, и детей, оставшихся без попечения родителей, возвращенных в семью 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-сирот и детей, оставшихся  без попечения родителей "Детский дом с. Вешкелица"</w:t>
            </w:r>
          </w:p>
        </w:tc>
      </w:tr>
      <w:tr>
        <w:trPr>
          <w:trHeight w:val="52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0"/>
                <w:szCs w:val="20"/>
                <w:lang w:eastAsia="ru-RU"/>
              </w:rPr>
              <w:t>1.3  Производство, выпуск и распространение печатного средства массовой информации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Информирование населения о деятельности органов местного самоуправления в политической, экономической,социальной сферах, о событиях и в культурной и спортивной жизни,публикация объявлений об аукционах и конкурсах поздрав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Администрация муниципального образовани «Суоярвский район», Совет депутатов ,МО «Суоярвский район»,предприятия и организации,население муниципального образования «Суоярвский район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Газетная полоса (формат А-3)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Результативность оказания услуги по итогам подписной кампании (кол-во подписчиков), розничной продажи (кол-во экземпляров), наличие жалоб, поданных на качество оказания услуги, в т.ч. в правоохранительные органы, прокуратуру, наличие представлений прокуратуры, иных органов государственной власти о некачественном предоставлении услуги, количество номеров в год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Автономное муниципальное учреждение «Редакция районной газеты «Суоярвский вестник»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решений сессии совета депутатов МО «Суоярвский район», муниципальных правовых актов ОМ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Администрация муниципального образовани «Суоярвский район»,Совет депутатов ,МО «Суоярвский район»,предприятия и организации,население муниципального образования «Суоярвский район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Газетная полоса (формат А-3)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Автономное муниципальное учреждение «Редакция районной газеты «Суоярвский вестник»</w:t>
            </w:r>
          </w:p>
        </w:tc>
      </w:tr>
      <w:tr>
        <w:trPr>
          <w:trHeight w:val="52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.4 Культур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осуществлению библиотечного, библиографического и информационного обслуживания пользователей библиоте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, выданных из фонда библиоте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документов, выданных из фонда удаленным пользователям библиоте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выполненных справок и консультаций посетителям библиоте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- Количество выполненных справок и консультаций удаленным пользователям библиотеки, предоставляемых в виртуальном режим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МУК «Суоярвская централизованная библиотечная система»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12:00Z</dcterms:created>
  <dc:creator>Яблокова О. Б.</dc:creator>
  <dc:description/>
  <cp:keywords/>
  <dc:language>en-US</dc:language>
  <cp:lastModifiedBy>Admin</cp:lastModifiedBy>
  <dcterms:modified xsi:type="dcterms:W3CDTF">2015-01-30T08:15:00Z</dcterms:modified>
  <cp:revision>28</cp:revision>
  <dc:subject/>
  <dc:title>ПЕРЕЧЕНЬ</dc:title>
</cp:coreProperties>
</file>