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XVI </w:t>
      </w:r>
      <w:r>
        <w:rPr>
          <w:b/>
          <w:color w:val="000000"/>
        </w:rPr>
        <w:t xml:space="preserve">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fi-FI"/>
        </w:rPr>
        <w:t xml:space="preserve">29 </w:t>
      </w:r>
      <w:r>
        <w:rPr/>
        <w:t>января 2015 года</w:t>
        <w:tab/>
        <w:tab/>
        <w:tab/>
        <w:tab/>
        <w:tab/>
        <w:t xml:space="preserve">                                                             №  1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 состоянии рынка труда в Суоярвском муниципальном район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реализации мероприятий «Программы содействия занятости населения Суоярвского района на 2012-2015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директора ГКУ РК «Центр занятости Суоярвского района» А.А. Гульчук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Информацию о состоянии рынка труда в Суоярвском муниципальном районе и реализации мероприятий «Программы содействия занятости населения Суоярвского района на 2012-2015 годы» принять к сведению.</w:t>
      </w:r>
    </w:p>
    <w:p>
      <w:pPr>
        <w:pStyle w:val="Normal"/>
        <w:spacing w:before="120" w:after="120"/>
        <w:jc w:val="both"/>
        <w:rPr/>
      </w:pPr>
      <w:r>
        <w:rPr/>
        <w:t>2. Рекомендовать администрации муниципального образования «Суоярвский район» рассмотреть возможность в 2015 году увеличения суммы софинансирования в рамках реализации мероприятий муниципальной комплексной программы «Молодежь Суоярвского района на 2011-2015 годы» до 150 000 рублей на временное трудоустройство несовершеннолетних граждан в возрасте от 14 до 18 лет, в свободное от учебы врем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7:00Z</dcterms:created>
  <dc:creator>Надежда</dc:creator>
  <dc:description/>
  <cp:keywords/>
  <dc:language>en-US</dc:language>
  <cp:lastModifiedBy>Надежда</cp:lastModifiedBy>
  <cp:lastPrinted>2015-01-30T12:27:00Z</cp:lastPrinted>
  <dcterms:modified xsi:type="dcterms:W3CDTF">2015-01-30T08:27:00Z</dcterms:modified>
  <cp:revision>2</cp:revision>
  <dc:subject/>
  <dc:title/>
</cp:coreProperties>
</file>