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58928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 ДЕПУТАТОВ 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УОЯРВСКИЙ  РАЙОН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color w:val="000000"/>
          <w:lang w:val="en-US"/>
        </w:rPr>
        <w:t>XVI</w:t>
      </w:r>
      <w:r>
        <w:rPr>
          <w:b/>
          <w:color w:val="000000"/>
        </w:rPr>
        <w:t xml:space="preserve"> сессия                                                                                                                      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созыв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lang w:val="fi-FI"/>
        </w:rPr>
        <w:t xml:space="preserve">29 </w:t>
      </w:r>
      <w:r>
        <w:rPr/>
        <w:t>января 2015 года</w:t>
        <w:tab/>
        <w:tab/>
        <w:tab/>
        <w:tab/>
        <w:tab/>
        <w:t xml:space="preserve">                                                             №  144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 xml:space="preserve">О демографической ситуации в Суоярвском районе в 2014 году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 сравнении с 2013 годо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 xml:space="preserve">Заслушав информацию начальника Отдела ЗАГС Суоярвского района Козловой М.В., </w:t>
      </w:r>
      <w:r>
        <w:rPr>
          <w:b/>
        </w:rPr>
        <w:t xml:space="preserve">Совет депутатов муниципального образования «Суоярвский район» РЕШИЛ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Информацию о демографической ситуации в Суоярвском районе в 2014 году в сравнении с 2013 годом принять к сведению.</w:t>
      </w:r>
    </w:p>
    <w:p>
      <w:pPr>
        <w:pStyle w:val="Normal"/>
        <w:jc w:val="both"/>
        <w:rPr/>
      </w:pPr>
      <w:r>
        <w:rPr/>
        <w:t>2. Администрации муниципального образования «Суоярвский район» предусмотреть возможность изготовления поздравительных адресов от имени главы муниципального образования «Суоярвский район» для вручения родителям при регистрации рождения ребенка, а также молодоженам в день свадьб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едседатель Совета депутатов МО «Суоярвский район»,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Глава  муниципального образования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«Суоярвский район»</w:t>
        <w:tab/>
        <w:tab/>
        <w:tab/>
        <w:tab/>
        <w:tab/>
        <w:tab/>
        <w:tab/>
        <w:t xml:space="preserve">         О.Л. Шарабай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hanging="1152"/>
      <w:jc w:val="center"/>
      <w:outlineLvl w:val="5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Style14">
    <w:name w:val="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eastAsia="Times New Roman" w:cs="Times New Roman"/>
      <w:kern w:val="0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28:00Z</dcterms:created>
  <dc:creator>Надежда</dc:creator>
  <dc:description/>
  <cp:keywords/>
  <dc:language>en-US</dc:language>
  <cp:lastModifiedBy>Надежда</cp:lastModifiedBy>
  <cp:lastPrinted>2015-01-30T12:32:00Z</cp:lastPrinted>
  <dcterms:modified xsi:type="dcterms:W3CDTF">2015-01-30T08:33:00Z</dcterms:modified>
  <cp:revision>2</cp:revision>
  <dc:subject/>
  <dc:title/>
</cp:coreProperties>
</file>