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fi-FI"/>
        </w:rPr>
        <w:t xml:space="preserve">29 </w:t>
      </w:r>
      <w:r>
        <w:rPr/>
        <w:t>января 2015 года</w:t>
        <w:tab/>
        <w:tab/>
        <w:tab/>
        <w:tab/>
        <w:tab/>
        <w:t xml:space="preserve">                                                             №  145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электроснабжении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Заслушав информацию начальника отдела по мобилизационной подготовке, гражданской обороне и чрезвычайным ситуациям администрации МО «Суоярвский район» Тимановского П.Н., в связи с  большим числом аварийных отключений от электроэнергии населенных пунктов, социально значимых объектов и объектов ЖКХ в 2014 году и в январе 2015 года,  </w:t>
      </w:r>
      <w:r>
        <w:rPr>
          <w:b/>
        </w:rPr>
        <w:t xml:space="preserve">Совет депутатов муниципального образования «Суоярвский район»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Информацию начальника отдела по мобилизационной подготовке, гражданской обороне и чрезвычайным ситуациям администрации МО «Суоярвский район» Тимановского П.Н. об электроснабжении Суоярвского района, содержащую  анализ о количестве и времени аварийного отключения от электроэнергии населенных пунктов, социально значимых объектов и объектов ЖКХ в 2014 году и в январе 2015 года, принять к сведению.</w:t>
      </w:r>
    </w:p>
    <w:p>
      <w:pPr>
        <w:pStyle w:val="Normal"/>
        <w:ind w:firstLine="360"/>
        <w:jc w:val="both"/>
        <w:rPr/>
      </w:pPr>
      <w:r>
        <w:rPr/>
        <w:t>2.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1) организовать рабочее совещание с представителями Министерства по природопользованию и экологии Республики Карелия, а также иными заинтересованными ведомствами по вопросу выполнения работ по очистке просеки линий электропередач;</w:t>
      </w:r>
    </w:p>
    <w:p>
      <w:pPr>
        <w:pStyle w:val="Normal"/>
        <w:jc w:val="both"/>
        <w:rPr/>
      </w:pPr>
      <w:r>
        <w:rPr/>
        <w:t>2)  усилить контроль за работой ЕДДС в части обеспечения «обратной связи» с поселениями Суоярвского района.</w:t>
      </w:r>
    </w:p>
    <w:p>
      <w:pPr>
        <w:pStyle w:val="Normal"/>
        <w:ind w:firstLine="360"/>
        <w:jc w:val="both"/>
        <w:rPr/>
      </w:pPr>
      <w:r>
        <w:rPr/>
        <w:t>3. Рекомендовать Филиалу ОАО «МРСК Северо-Запада» «Карелэнерго» и Петрозаводской дистанции электроснабжения – структурного подразделения Октябрьской дирекции инфраструктуры – структурное подразделение Центральной дирекции инфраструктуры – филиала ОАО «РЖД» проанализировать сложившуюся ситуацию с аварийными отключениями и выполнить в весенне-летний период необходимые ремонтные работы для обеспечения надежного электр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2:00Z</dcterms:created>
  <dc:creator>Надежда</dc:creator>
  <dc:description/>
  <cp:keywords/>
  <dc:language>en-US</dc:language>
  <cp:lastModifiedBy>Надежда</cp:lastModifiedBy>
  <cp:lastPrinted>2015-01-30T13:03:00Z</cp:lastPrinted>
  <dcterms:modified xsi:type="dcterms:W3CDTF">2015-01-30T09:44:00Z</dcterms:modified>
  <cp:revision>2</cp:revision>
  <dc:subject/>
  <dc:title/>
</cp:coreProperties>
</file>