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 января 2015 года</w:t>
        <w:tab/>
        <w:tab/>
        <w:tab/>
        <w:tab/>
        <w:tab/>
        <w:t xml:space="preserve">                                                             №  1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и дополнений в Положение о материа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мулировании муниципальных служащих органов местного самоуправления 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ложение о материальном стимулировании муниципальных служащих органов местного самоуправления муниципального образования «Суоярвский район», утвержденное решением </w:t>
      </w:r>
      <w:r>
        <w:rPr>
          <w:lang w:val="en-US"/>
        </w:rPr>
        <w:t>XLV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26.07.2013 г. № 421 в новой редакции (далее –Положение)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По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.4. изложить в следующей редакции:</w:t>
      </w:r>
    </w:p>
    <w:p>
      <w:pPr>
        <w:pStyle w:val="Normal"/>
        <w:jc w:val="both"/>
        <w:rPr/>
      </w:pPr>
      <w:r>
        <w:rPr/>
        <w:t>«2.4. Выплата премии муниципальному служащему за год осуществляется за счет средств, предусмотренных на эти цели в фонде оплаты труда, в размере 100% от установленного должностного оклада за исключением случаев, предусмотренных пунктами 2.4.1., 2.4.2, 2.4.3 настоящего раздела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унктами 2.4.1, 2.4.2, 2.4.3 в следующей редакции:</w:t>
      </w:r>
    </w:p>
    <w:p>
      <w:pPr>
        <w:pStyle w:val="Normal"/>
        <w:jc w:val="both"/>
        <w:rPr/>
      </w:pPr>
      <w:r>
        <w:rPr/>
        <w:t>«2.4.1. Премия за год выплачивается муниципальному служащему в размере 50% от установленного должностного оклада при наличии  неснятого дисциплинарного взыскания – замеч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4.2. Премия за год выплачивается муниципальному служащему в размере 30% от установленного должностного оклада при наличии  неснятого дисциплинарного взыскания –выгово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4.3. Премия за год не начисляется и не выплачивается муниципальным служащим, проработавшим неполный расчетный период по причине прекращения трудового договора по основаниям, предусмотренным ст. 77 Трудового кодекса Российской Федерации, за исключением расторжения трудового договора по инициативе работника в связи с выходом на трудовую пенсию (отставка), а также расторжения трудового договора по инициативе работодателя по основаниям, предусмотренным пунктами 1,2 части 1 ст. 81 Трудового кодекса Российской Федерации (ликвидация организации, сокращение численности или штата работников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.6. изложить в следующей редакции:</w:t>
      </w:r>
    </w:p>
    <w:p>
      <w:pPr>
        <w:pStyle w:val="Normal"/>
        <w:jc w:val="both"/>
        <w:rPr/>
      </w:pPr>
      <w:r>
        <w:rPr/>
        <w:t xml:space="preserve">«2.6. Премия начисляется за фактически отработанное время. </w:t>
      </w:r>
    </w:p>
    <w:p>
      <w:pPr>
        <w:pStyle w:val="Normal"/>
        <w:jc w:val="both"/>
        <w:rPr/>
      </w:pPr>
      <w:r>
        <w:rPr/>
        <w:t>Муниципальным служащим за период нахождения в отпуске без содержания, а также за период временной нетрудоспособности премия не начисляетс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ознакомить муниципальных служащих с настоящим решением.</w:t>
      </w:r>
      <w:r>
        <w:rPr>
          <w:vanish/>
        </w:rPr>
        <w:t>рекращения трудового д период, волнения по собственному желаниюпроработавшим неполные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</w:t>
      </w:r>
      <w:r>
        <w:rPr/>
        <w:t xml:space="preserve">                                                                           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1:00Z</dcterms:created>
  <dc:creator>Надежда</dc:creator>
  <dc:description/>
  <cp:keywords/>
  <dc:language>en-US</dc:language>
  <cp:lastModifiedBy>Надежда</cp:lastModifiedBy>
  <cp:lastPrinted>2015-01-30T13:18:00Z</cp:lastPrinted>
  <dcterms:modified xsi:type="dcterms:W3CDTF">2015-01-30T09:22:00Z</dcterms:modified>
  <cp:revision>2</cp:revision>
  <dc:subject/>
  <dc:title/>
</cp:coreProperties>
</file>