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fi-FI"/>
        </w:rPr>
        <w:t xml:space="preserve">29 </w:t>
      </w:r>
      <w:r>
        <w:rPr/>
        <w:t>января 2015 года</w:t>
        <w:tab/>
        <w:tab/>
        <w:tab/>
        <w:tab/>
        <w:tab/>
        <w:t xml:space="preserve">                                                             №  148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одготовке к празднованию70-летия Великой Побед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Великой Отечественной войне 1941-1945 г.г. и вручени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мятных наград в связи с празднованием годовщины Великой Победы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о подготовке к празднованию 70-летия Великой Победы в Великой Отечественной войне 1941-1945 гг. и вручению памятных наград в связи с празднованием годовщины Великой Победы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1. Принять к сведению информацию о подготовке к празднованию 70-летия Великой Победы в Великой Отечественной войне 1941-1945 г.г. и вручению памятных наград в связи с празднованием годовщины Великой Победы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Продолжить реализацию </w:t>
      </w:r>
      <w:r>
        <w:rPr>
          <w:szCs w:val="28"/>
        </w:rPr>
        <w:t>Плана основных мероприятий по подготовке и проведению празднования  70-летия Победы в Великой Отечественной войне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 Рекомендовать Главам поселений Суоярвского района принять активное участие в реализации </w:t>
      </w:r>
      <w:r>
        <w:rPr>
          <w:szCs w:val="28"/>
        </w:rPr>
        <w:t>Плана основных мероприятий по подготовке и проведению празднования  70-летия Победы в Великой Отечественной вой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4:00Z</dcterms:created>
  <dc:creator>Надежда</dc:creator>
  <dc:description/>
  <cp:keywords/>
  <dc:language>en-US</dc:language>
  <cp:lastModifiedBy>Надежда</cp:lastModifiedBy>
  <cp:lastPrinted>2015-01-30T13:28:00Z</cp:lastPrinted>
  <dcterms:modified xsi:type="dcterms:W3CDTF">2015-01-30T09:33:00Z</dcterms:modified>
  <cp:revision>2</cp:revision>
  <dc:subject/>
  <dc:title/>
</cp:coreProperties>
</file>