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2272897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VI</w:t>
      </w:r>
      <w:r>
        <w:rPr>
          <w:b/>
        </w:rPr>
        <w:t xml:space="preserve"> сессия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9 января 2015 года                                                                                                               № 1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ередаче органами местного самоуправления муниципального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образования «Суоярвский район» осуществления части полномоч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решению вопросов местного значения  на уровень органов мест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моуправления сельских посел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В соответствии с частью 4 статьи 15 Федерального закона </w:t>
      </w:r>
      <w:r>
        <w:rPr/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частью 3 статьи 7 Устава муниципального образования «Суоярвский район» </w:t>
      </w:r>
      <w:r>
        <w:rPr>
          <w:b/>
          <w:color w:val="000000"/>
          <w:shd w:fill="FFFFFF" w:val="clear"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Cs/>
        </w:rPr>
        <w:t xml:space="preserve">Передать на 2015 год на уровень </w:t>
      </w:r>
      <w:r>
        <w:rPr/>
        <w:t xml:space="preserve">органов местного самоуправления Вешкельского, Лоймольского, Поросозерского сельских поселений </w:t>
      </w:r>
      <w:r>
        <w:rPr>
          <w:shd w:fill="FFFFFF" w:val="clear"/>
        </w:rPr>
        <w:t xml:space="preserve">осуществление части полномочий </w:t>
      </w:r>
      <w:r>
        <w:rPr/>
        <w:t xml:space="preserve">органов местного самоуправления </w:t>
      </w:r>
      <w:r>
        <w:rPr>
          <w:iCs/>
        </w:rPr>
        <w:t xml:space="preserve">муниципального образования «Суоярвский район» </w:t>
      </w:r>
      <w:r>
        <w:rPr/>
        <w:t xml:space="preserve">по решению вопросов местного значения, а именно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b/>
        </w:rPr>
        <w:t>в части исполнения функций по организации расселения граждан, проживающих в аварийном жилом фон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Объем межбюджетных трансфертов, направляемых в 2015 году из бюджета муниципального образования «Суоярвский район» на исполнение функций по организации расселения граждан, проживающих в аварийном жилом фонде, полномочий, указанных в п. 1 настоящего решения, в бюджет Вешкельского сельского поселения составляет 176 672,84 руб., в бюджет Лоймольского сельского поселения – 855 980,06 руб., в бюджет Поросозерского сельского поселения – 527 628,56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«Суоярвский район» заключить соглашения с администрациями сельских поселений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йствие настоящего решения распространяется на правоотношения, возникшие с 01 января 2015 год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C7C46E4E45018E75B66944C5ADFCC2B9F332C821B92AC1C73F2AA13571D5B3AA99BDCA7707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0:00Z</dcterms:created>
  <dc:creator>Надежда</dc:creator>
  <dc:description/>
  <cp:keywords/>
  <dc:language>en-US</dc:language>
  <cp:lastModifiedBy>Надежда</cp:lastModifiedBy>
  <dcterms:modified xsi:type="dcterms:W3CDTF">2015-02-02T12:16:00Z</dcterms:modified>
  <cp:revision>2</cp:revision>
  <dc:subject/>
  <dc:title/>
</cp:coreProperties>
</file>