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t xml:space="preserve">    </w:t>
      </w:r>
      <w:r>
        <w:rPr/>
        <w:drawing>
          <wp:inline distT="0" distB="0" distL="0" distR="0">
            <wp:extent cx="520700"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20700" cy="721360"/>
                    </a:xfrm>
                    <a:prstGeom prst="rect">
                      <a:avLst/>
                    </a:prstGeom>
                  </pic:spPr>
                </pic:pic>
              </a:graphicData>
            </a:graphic>
          </wp:inline>
        </w:drawing>
      </w:r>
    </w:p>
    <w:p>
      <w:pPr>
        <w:pStyle w:val="Normal"/>
        <w:jc w:val="center"/>
        <w:rPr>
          <w:b/>
          <w:b/>
          <w:bCs/>
        </w:rPr>
      </w:pPr>
      <w:r>
        <w:rPr>
          <w:b/>
          <w:bCs/>
        </w:rPr>
        <w:t>РОССИЙСКАЯ ФЕДЕРАЦИЯ</w:t>
      </w:r>
    </w:p>
    <w:p>
      <w:pPr>
        <w:pStyle w:val="Normal"/>
        <w:jc w:val="center"/>
        <w:rPr>
          <w:b/>
          <w:b/>
          <w:bCs/>
        </w:rPr>
      </w:pPr>
      <w:r>
        <w:rPr>
          <w:b/>
          <w:bCs/>
        </w:rPr>
        <w:t>РЕСПУБЛИКА КАРЕЛИЯ</w:t>
      </w:r>
    </w:p>
    <w:p>
      <w:pPr>
        <w:pStyle w:val="Normal"/>
        <w:jc w:val="both"/>
        <w:rPr>
          <w:b/>
          <w:b/>
          <w:bCs/>
        </w:rPr>
      </w:pPr>
      <w:r>
        <w:rPr>
          <w:b/>
          <w:bCs/>
        </w:rPr>
      </w:r>
    </w:p>
    <w:p>
      <w:pPr>
        <w:pStyle w:val="Heading2"/>
        <w:jc w:val="center"/>
        <w:rPr>
          <w:sz w:val="24"/>
          <w:szCs w:val="24"/>
        </w:rPr>
      </w:pPr>
      <w:r>
        <w:rPr>
          <w:sz w:val="24"/>
          <w:szCs w:val="24"/>
        </w:rPr>
        <w:t>СОВЕТ ВЕШКЕЛЬСКОГО  СЕЛЬСКОГО  ПОСЕЛЕНИЯ</w:t>
      </w:r>
    </w:p>
    <w:p>
      <w:pPr>
        <w:pStyle w:val="Heading6"/>
        <w:jc w:val="both"/>
        <w:rPr>
          <w:sz w:val="24"/>
          <w:szCs w:val="24"/>
        </w:rPr>
      </w:pPr>
      <w:r>
        <w:rPr>
          <w:sz w:val="24"/>
          <w:szCs w:val="24"/>
        </w:rPr>
      </w:r>
    </w:p>
    <w:p>
      <w:pPr>
        <w:pStyle w:val="Normal"/>
        <w:jc w:val="both"/>
        <w:rPr>
          <w:lang w:val="en-US"/>
        </w:rPr>
      </w:pPr>
      <w:r>
        <w:rPr/>
        <w:t xml:space="preserve">          </w:t>
      </w:r>
      <w:r>
        <w:rPr/>
        <w:t>XI сессия</w:t>
        <w:tab/>
        <w:tab/>
        <w:tab/>
        <w:tab/>
        <w:t xml:space="preserve">                </w:t>
        <w:tab/>
        <w:t xml:space="preserve">              </w:t>
        <w:tab/>
        <w:tab/>
        <w:t xml:space="preserve">   </w:t>
      </w:r>
      <w:r>
        <w:rPr>
          <w:lang w:val="en-US"/>
        </w:rPr>
        <w:t>II</w:t>
      </w:r>
      <w:r>
        <w:rPr/>
        <w:t xml:space="preserve"> созыв</w:t>
      </w:r>
    </w:p>
    <w:p>
      <w:pPr>
        <w:pStyle w:val="Normal"/>
        <w:jc w:val="both"/>
        <w:rPr>
          <w:lang w:val="en-US"/>
        </w:rPr>
      </w:pPr>
      <w:r>
        <w:rPr>
          <w:lang w:val="en-US"/>
        </w:rPr>
      </w:r>
    </w:p>
    <w:p>
      <w:pPr>
        <w:pStyle w:val="Heading6"/>
        <w:jc w:val="center"/>
        <w:rPr>
          <w:sz w:val="24"/>
          <w:szCs w:val="24"/>
        </w:rPr>
      </w:pPr>
      <w:r>
        <w:rPr>
          <w:sz w:val="24"/>
          <w:szCs w:val="24"/>
        </w:rPr>
        <w:t>Р Е Ш Е Н И Е</w:t>
      </w:r>
    </w:p>
    <w:p>
      <w:pPr>
        <w:pStyle w:val="Normal"/>
        <w:jc w:val="both"/>
        <w:rPr>
          <w:sz w:val="24"/>
          <w:szCs w:val="24"/>
        </w:rPr>
      </w:pPr>
      <w:r>
        <w:rPr>
          <w:sz w:val="24"/>
          <w:szCs w:val="24"/>
        </w:rPr>
      </w:r>
    </w:p>
    <w:p>
      <w:pPr>
        <w:pStyle w:val="Normal"/>
        <w:jc w:val="both"/>
        <w:rPr>
          <w:i/>
          <w:i/>
          <w:iCs/>
        </w:rPr>
      </w:pPr>
      <w:r>
        <w:rPr/>
        <w:t>03.06.2010 г.</w:t>
        <w:tab/>
        <w:tab/>
        <w:tab/>
        <w:tab/>
        <w:tab/>
        <w:tab/>
        <w:tab/>
        <w:t xml:space="preserve">    </w:t>
        <w:tab/>
        <w:tab/>
        <w:t xml:space="preserve">                  № 6                           </w:t>
      </w:r>
    </w:p>
    <w:p>
      <w:pPr>
        <w:pStyle w:val="Normal"/>
        <w:jc w:val="both"/>
        <w:rPr>
          <w:i/>
          <w:i/>
          <w:iCs/>
        </w:rPr>
      </w:pPr>
      <w:r>
        <w:rPr>
          <w:i/>
          <w:iCs/>
        </w:rPr>
      </w:r>
    </w:p>
    <w:p>
      <w:pPr>
        <w:pStyle w:val="List"/>
        <w:ind w:left="0" w:hanging="0"/>
        <w:jc w:val="both"/>
        <w:rPr>
          <w:sz w:val="24"/>
          <w:szCs w:val="24"/>
        </w:rPr>
      </w:pPr>
      <w:r>
        <w:rPr>
          <w:sz w:val="24"/>
          <w:szCs w:val="24"/>
        </w:rPr>
        <w:t xml:space="preserve">Об утверждении Регламента </w:t>
      </w:r>
    </w:p>
    <w:p>
      <w:pPr>
        <w:pStyle w:val="List"/>
        <w:ind w:left="0" w:hanging="0"/>
        <w:jc w:val="both"/>
        <w:rPr>
          <w:sz w:val="24"/>
          <w:szCs w:val="24"/>
        </w:rPr>
      </w:pPr>
      <w:r>
        <w:rPr>
          <w:sz w:val="24"/>
          <w:szCs w:val="24"/>
        </w:rPr>
        <w:t xml:space="preserve">Совета Вешкельского </w:t>
      </w:r>
    </w:p>
    <w:p>
      <w:pPr>
        <w:pStyle w:val="List"/>
        <w:ind w:left="0" w:hanging="0"/>
        <w:jc w:val="both"/>
        <w:rPr>
          <w:sz w:val="24"/>
          <w:szCs w:val="24"/>
        </w:rPr>
      </w:pPr>
      <w:r>
        <w:rPr>
          <w:sz w:val="24"/>
          <w:szCs w:val="24"/>
        </w:rPr>
        <w:t>сельского поселения»</w:t>
      </w:r>
    </w:p>
    <w:p>
      <w:pPr>
        <w:pStyle w:val="List"/>
        <w:ind w:left="0" w:hanging="0"/>
        <w:jc w:val="both"/>
        <w:rPr>
          <w:sz w:val="24"/>
          <w:szCs w:val="24"/>
        </w:rPr>
      </w:pPr>
      <w:r>
        <w:rPr>
          <w:sz w:val="24"/>
          <w:szCs w:val="24"/>
        </w:rPr>
      </w:r>
    </w:p>
    <w:p>
      <w:pPr>
        <w:pStyle w:val="Normal"/>
        <w:ind w:firstLine="700"/>
        <w:jc w:val="both"/>
        <w:rPr/>
      </w:pPr>
      <w:r>
        <w:rPr/>
        <w:t>В соответствии с Федеральным законом № 131-ФЗ «Об общих принципах организации местного самоуправления в Российской Федерации», Уставом МО «Вешкельское сельское поселение», Совет Вешкельского сельского поселения</w:t>
      </w:r>
    </w:p>
    <w:p>
      <w:pPr>
        <w:pStyle w:val="Style13"/>
        <w:spacing w:before="0" w:after="0"/>
        <w:jc w:val="both"/>
        <w:rPr>
          <w:b/>
          <w:b/>
        </w:rPr>
      </w:pPr>
      <w:r>
        <w:rPr>
          <w:b/>
        </w:rPr>
        <w:t>РЕШИЛ:</w:t>
      </w:r>
    </w:p>
    <w:p>
      <w:pPr>
        <w:pStyle w:val="Style13"/>
        <w:spacing w:before="0" w:after="0"/>
        <w:ind w:firstLine="720"/>
        <w:jc w:val="both"/>
        <w:rPr/>
      </w:pPr>
      <w:r>
        <w:rPr/>
        <w:t>1.  Утвердить Регламент Совета Вешкельского сельского поселения согласно приложения.</w:t>
      </w:r>
      <w:bookmarkStart w:id="0" w:name="1"/>
      <w:bookmarkEnd w:id="0"/>
    </w:p>
    <w:p>
      <w:pPr>
        <w:pStyle w:val="Style13"/>
        <w:spacing w:before="0" w:after="0"/>
        <w:ind w:firstLine="720"/>
        <w:jc w:val="both"/>
        <w:rPr/>
      </w:pPr>
      <w:r>
        <w:rPr/>
        <w:t>2.  Решение Совета Вешкельского сельского поселения от 11.10.2005 года № 1 «Об утверждении Регламента работы Совета «ПОСЕЛЕНИЯ» считать утратившим силу.</w:t>
      </w:r>
    </w:p>
    <w:p>
      <w:pPr>
        <w:pStyle w:val="Style13"/>
        <w:spacing w:before="0" w:after="0"/>
        <w:ind w:firstLine="708"/>
        <w:jc w:val="both"/>
        <w:rPr/>
      </w:pPr>
      <w:r>
        <w:rPr/>
        <w:t>3.  Настоящее решение вступает в силу со дня его подписания.</w:t>
      </w:r>
    </w:p>
    <w:p>
      <w:pPr>
        <w:pStyle w:val="Style13"/>
        <w:spacing w:before="0" w:after="0"/>
        <w:ind w:firstLine="708"/>
        <w:jc w:val="both"/>
        <w:rPr/>
      </w:pPr>
      <w:r>
        <w:rPr/>
        <w:t>4. Опубликовать настоящее в информационном бюллетене «ВЕСТНИК  ВЕШКЕЛЬСКОГО  СЕЛЬСКОГО  ПОСЕЛЕНИЯ»</w:t>
      </w:r>
    </w:p>
    <w:p>
      <w:pPr>
        <w:pStyle w:val="List"/>
        <w:ind w:left="0" w:hanging="0"/>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t>.</w:t>
      </w:r>
    </w:p>
    <w:p>
      <w:pPr>
        <w:pStyle w:val="Normal"/>
        <w:jc w:val="both"/>
        <w:rPr>
          <w:b/>
          <w:b/>
        </w:rPr>
      </w:pPr>
      <w:r>
        <w:rPr>
          <w:b/>
        </w:rPr>
      </w:r>
    </w:p>
    <w:p>
      <w:pPr>
        <w:pStyle w:val="Normal"/>
        <w:ind w:firstLine="540"/>
        <w:jc w:val="both"/>
        <w:rPr>
          <w:b/>
          <w:b/>
        </w:rPr>
      </w:pPr>
      <w:r>
        <w:rPr>
          <w:b/>
        </w:rPr>
      </w:r>
    </w:p>
    <w:p>
      <w:pPr>
        <w:pStyle w:val="Normal"/>
        <w:ind w:firstLine="540"/>
        <w:jc w:val="both"/>
        <w:rPr/>
      </w:pPr>
      <w:r>
        <w:rPr/>
      </w:r>
    </w:p>
    <w:p>
      <w:pPr>
        <w:pStyle w:val="ConsPlusNormal"/>
        <w:widowControl/>
        <w:ind w:hanging="0"/>
        <w:rPr/>
      </w:pPr>
      <w:r>
        <w:rPr/>
        <w:t>Глава Вешкельского сельского поселения:                                              И.А.Погребовская</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к Решению Совета</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Вешкельского сельского поселения</w:t>
      </w:r>
    </w:p>
    <w:p>
      <w:pPr>
        <w:pStyle w:val="ConsPlusNormal"/>
        <w:widowControl/>
        <w:ind w:hanging="0"/>
        <w:jc w:val="right"/>
        <w:rPr>
          <w:sz w:val="16"/>
          <w:szCs w:val="16"/>
        </w:rPr>
      </w:pPr>
      <w:r>
        <w:rPr>
          <w:rFonts w:cs="Times New Roman" w:ascii="Times New Roman" w:hAnsi="Times New Roman"/>
          <w:sz w:val="16"/>
          <w:szCs w:val="16"/>
        </w:rPr>
        <w:t>от 03.06. 2010 г. № 6</w:t>
      </w:r>
    </w:p>
    <w:p>
      <w:pPr>
        <w:pStyle w:val="ConsPlusNormal"/>
        <w:widowControl/>
        <w:ind w:firstLine="540"/>
        <w:jc w:val="both"/>
        <w:rPr>
          <w:sz w:val="24"/>
          <w:szCs w:val="24"/>
        </w:rPr>
      </w:pPr>
      <w:r>
        <w:rPr>
          <w:sz w:val="24"/>
          <w:szCs w:val="24"/>
        </w:rPr>
      </w:r>
    </w:p>
    <w:p>
      <w:pPr>
        <w:pStyle w:val="ConsPlusNormal"/>
        <w:widowControl/>
        <w:ind w:hanging="0"/>
        <w:jc w:val="center"/>
        <w:rPr>
          <w:sz w:val="24"/>
          <w:szCs w:val="24"/>
        </w:rPr>
      </w:pPr>
      <w:r>
        <w:rPr>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овета Вешкельского сельского посе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Настоящий Регламент Совета Вешкельского сельского поселения 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далее – Федеральный закон № 131-ФЗ), статьей 9 Закона Республики Карелия от 6 декабря 1994 года № 24-ЗРК «О статусе депутата представительного органа  местного самоуправления в Республики Карелия», Уставом МО «Вешкельское сельское поселение» определяет порядок работы Совета Вешкельского сельского  поселения (далее – Сов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орядок организации работы Совета и его рабочих органов, порядок принятия ими решений и иные вопросы деятельности Совета определяются Регламентом Совета в соответствии с действующим законодательством. Рабочими органами Совета являются постоянные, временные комиссии и иные органы, создаваемые  Советом в соответствии с его Регламент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Деятельность Совета основывается на коллективном, свободном обсуждении и решении вопросов, рассматриваемых на заседании Совета, на принципе равноправия депутатов, гласности, учете мнений избирателей, привлечении граждан к решению вопросов местного значения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Деятельность Совета осуществляется на основе перспективного плана работы Совета, утверждаемого депутатами на заседании Сов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ект перспективного плана работы Совета разрабатывается при участии депутатов, постоянных комиссий Совета и администрации Вешкельского сельского поселения (далее –  местная администрац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Депутаты работают на непостоянной основе.  Депутаты имеют право знакомиться со всеми имеющимися материалами, документами по вопросам, вносимым на рассмотрение Совет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ПОРЯДОК СОЗЫВА ЗАСЕДАНИЙ СОВЕТА</w:t>
      </w:r>
    </w:p>
    <w:p>
      <w:pPr>
        <w:pStyle w:val="ConsPlusNormal"/>
        <w:widowControl/>
        <w:ind w:firstLine="540"/>
        <w:jc w:val="both"/>
        <w:rPr/>
      </w:pPr>
      <w:r>
        <w:rPr>
          <w:rFonts w:cs="Times New Roman" w:ascii="Times New Roman" w:hAnsi="Times New Roman"/>
          <w:sz w:val="22"/>
          <w:szCs w:val="22"/>
        </w:rPr>
        <w:t>1. Вновь избранный Совет собирается на первое заседание не позднее 20 дней со дня избрания Совета в правомочном составе. Первое заседание вновь избранного Совета созывается председателем Совета либо заместителем председателя Совета предыдущего созы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течение 5 дней со дня проведения выборов депутатов Совета нового созыва администрация поселения извещает депутатов о формировании и порядке работы временной депутатской рабочей группы по подготовке первого заседания Совета. Первое заседание депутатской временной рабочей группы (организационное собрание депутатов) проводится не позднее 14 дней со дня выборов депутатов Совета нового созы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2. Первое заседание Совета нового созыва открывает старейший по возрасту депутат, который сообщает о количестве избранных депутатов, о  депутатах, присутствующих  на заседании Совета, а также о составе приглашенных на заседание  лиц.</w:t>
      </w:r>
    </w:p>
    <w:p>
      <w:pPr>
        <w:pStyle w:val="Normal"/>
        <w:tabs>
          <w:tab w:val="clear" w:pos="708"/>
          <w:tab w:val="left" w:pos="720" w:leader="none"/>
          <w:tab w:val="left" w:pos="7088" w:leader="none"/>
        </w:tabs>
        <w:ind w:firstLine="720"/>
        <w:jc w:val="both"/>
        <w:rPr>
          <w:sz w:val="22"/>
          <w:szCs w:val="22"/>
        </w:rPr>
      </w:pPr>
      <w:r>
        <w:rPr>
          <w:sz w:val="22"/>
          <w:szCs w:val="22"/>
        </w:rPr>
        <w:t xml:space="preserve">Депутаты вправе поручить старейшему депутату дальнейшее ведение заседания на период до избрания председателя Совета либо избрать председательствующего на заседании из числа других депутатов. </w:t>
      </w:r>
    </w:p>
    <w:p>
      <w:pPr>
        <w:pStyle w:val="Normal"/>
        <w:tabs>
          <w:tab w:val="clear" w:pos="708"/>
          <w:tab w:val="left" w:pos="720" w:leader="none"/>
          <w:tab w:val="left" w:pos="7088" w:leader="none"/>
        </w:tabs>
        <w:ind w:firstLine="720"/>
        <w:jc w:val="both"/>
        <w:rPr>
          <w:sz w:val="22"/>
          <w:szCs w:val="22"/>
        </w:rPr>
      </w:pPr>
      <w:r>
        <w:rPr/>
        <w:t>На основании статьи 36 части 3 Закона Российской Федерации № 131-ФЗ от 06 октября 2003 года (с изменениями внесёнными Законом Российской Федерации от 30.12.2004 г. № 211-ФЗ)  по решению сессии глава Вешкельского сельского поселения входит в состав Совета Вешкельского сельского поселения с правом решающего голоса, исполняет полномочия председателя Совета Вешкельского сельского поселения и исполняет обязанности главы администрации Вешкельского сельского поселения.</w:t>
      </w:r>
    </w:p>
    <w:p>
      <w:pPr>
        <w:pStyle w:val="ConsPlusNormal"/>
        <w:widowControl/>
        <w:ind w:firstLine="540"/>
        <w:jc w:val="both"/>
        <w:rPr/>
      </w:pPr>
      <w:r>
        <w:rPr>
          <w:rFonts w:cs="Times New Roman" w:ascii="Times New Roman" w:hAnsi="Times New Roman"/>
          <w:sz w:val="22"/>
          <w:szCs w:val="22"/>
        </w:rPr>
        <w:t xml:space="preserve">3.  На первом заседании Совета проводятся выборы заместителя председателя Совета, депутатов в состав Совета муниципального района, формируются депутатские комиссии. На первом заседании Совета могут быть рассмотрены иные вопросы, входящие в компетенцию Совет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 xml:space="preserve">4. Заседания Совета  созываются председателем Совета либо заместителем председателя Совет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5. Заседания Совета проводятся не реже одного раза в три месяца. О времени и месте проведения заседания Совета, основных вопросах, которые предполагается внести на его рассмотрение, депутаты, глава поселения и лица, приглашенные на заседание, оповещаются не позднее, чем за три дня до заседа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Подготовку заседания Совета обеспечивает аппарат местной администрации поселе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Заседание Совета считается правомочным, если на нем присутствуют не менее пятидесяти процентов от избранного числа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невозможности прибытия на заседание Совета депутат обязан известить об этом в любой форме председателя Совета или заместителя председателя Сов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6. Внеочередные заседания созываются не позднее, чем в недельный срок со дня поступления в Совет письменного обращения главы поселения или по требованию одной трети избранных депутатов с указанием вопросов, требующих рассмотрения. Внеочередное заседание Совета может быть также созвано по инициативе председателя Сов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851" w:hanging="0"/>
        <w:jc w:val="center"/>
        <w:rPr>
          <w:rFonts w:ascii="Times New Roman" w:hAnsi="Times New Roman" w:cs="Times New Roman"/>
          <w:b/>
          <w:b/>
          <w:bCs/>
          <w:sz w:val="22"/>
          <w:szCs w:val="22"/>
        </w:rPr>
      </w:pPr>
      <w:r>
        <w:rPr>
          <w:rFonts w:cs="Times New Roman" w:ascii="Times New Roman" w:hAnsi="Times New Roman"/>
          <w:b/>
          <w:bCs/>
          <w:sz w:val="22"/>
          <w:szCs w:val="22"/>
        </w:rPr>
        <w:t>ПРЕДСЕДАТЕЛЬ  СОВЕТА, ЗАМЕСТИТЕЛЬ ПРЕДСЕДАТЕЛЯ СОВЕТА, ДЕПУТАТСКИЕ КОМИССИИ, ДЕПУТАТЫ СОВЕТА</w:t>
      </w:r>
    </w:p>
    <w:p>
      <w:pPr>
        <w:pStyle w:val="ConsPlusNormal"/>
        <w:widowControl/>
        <w:ind w:left="851" w:hanging="0"/>
        <w:jc w:val="center"/>
        <w:rPr>
          <w:rFonts w:ascii="Times New Roman" w:hAnsi="Times New Roman" w:cs="Times New Roman"/>
          <w:b/>
          <w:b/>
          <w:bCs/>
          <w:sz w:val="22"/>
          <w:szCs w:val="22"/>
        </w:rPr>
      </w:pPr>
      <w:r>
        <w:rPr>
          <w:rFonts w:cs="Times New Roman" w:ascii="Times New Roman" w:hAnsi="Times New Roman"/>
          <w:b/>
          <w:bCs/>
          <w:sz w:val="22"/>
          <w:szCs w:val="22"/>
        </w:rPr>
        <w:t>ПОСЕЛЕНИЯ, ИЗБРАННЫЕ В СОСТАВ СОВЕТА МУНИЦИПАЛЬНОГО РАЙОНА</w:t>
      </w:r>
    </w:p>
    <w:p>
      <w:pPr>
        <w:pStyle w:val="Normal"/>
        <w:tabs>
          <w:tab w:val="clear" w:pos="708"/>
          <w:tab w:val="left" w:pos="720" w:leader="none"/>
        </w:tabs>
        <w:ind w:firstLine="720"/>
        <w:jc w:val="both"/>
        <w:rPr/>
      </w:pPr>
      <w:r>
        <w:rPr>
          <w:sz w:val="22"/>
          <w:szCs w:val="22"/>
        </w:rPr>
        <w:t>1.</w:t>
      </w:r>
      <w:r>
        <w:rPr/>
        <w:t xml:space="preserve">     На основании статьи 36 части 3 Закона Российской Федерации № 131-ФЗ от 06 октября 2003 года (с изменениями внесёнными Законом Российской Федерации от 30.12.2004 г. № 211-ФЗ)  </w:t>
      </w:r>
      <w:r>
        <w:rPr>
          <w:bCs/>
        </w:rPr>
        <w:t>по решению сессии глава Вешкельского сельского поселения входит в состав Совета Вешкельского сельского поселения с правом решающего голоса, исполняет полномочия председателя</w:t>
      </w:r>
      <w:r>
        <w:rPr>
          <w:b/>
          <w:bCs/>
        </w:rPr>
        <w:t xml:space="preserve"> </w:t>
      </w:r>
      <w:r>
        <w:rPr>
          <w:bCs/>
        </w:rPr>
        <w:t>Совета</w:t>
      </w:r>
      <w:r>
        <w:rPr/>
        <w:t xml:space="preserve"> Вешкельского сельского поселения и исполняет обязанности главы администрации Вешкельского сельского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ind w:firstLine="540"/>
        <w:jc w:val="both"/>
        <w:rPr/>
      </w:pPr>
      <w:r>
        <w:rPr>
          <w:rFonts w:cs="Times New Roman" w:ascii="Times New Roman" w:hAnsi="Times New Roman"/>
          <w:sz w:val="22"/>
          <w:szCs w:val="22"/>
        </w:rPr>
        <w:t>2. Председатель Совета:</w:t>
      </w:r>
    </w:p>
    <w:p>
      <w:pPr>
        <w:pStyle w:val="Normal"/>
        <w:ind w:firstLine="799"/>
        <w:jc w:val="both"/>
        <w:rPr/>
      </w:pPr>
      <w:r>
        <w:rPr>
          <w:sz w:val="22"/>
          <w:szCs w:val="22"/>
        </w:rPr>
        <w:t>1)  руководит работой  Совета Вешкельского сельского поселения;</w:t>
      </w:r>
    </w:p>
    <w:p>
      <w:pPr>
        <w:pStyle w:val="Normal"/>
        <w:ind w:firstLine="799"/>
        <w:jc w:val="both"/>
        <w:rPr/>
      </w:pPr>
      <w:r>
        <w:rPr>
          <w:sz w:val="22"/>
          <w:szCs w:val="22"/>
        </w:rPr>
        <w:t>2) представляет Совет Вешкельского сельского поселения во  взаимоотношениях с  государственными  и  муниципальными  органами, партиями, общественными  организациями, трудовыми   коллективами, органами территориального общественного самоуправления населения, юридическими лицами и гражданами.</w:t>
      </w:r>
    </w:p>
    <w:p>
      <w:pPr>
        <w:pStyle w:val="Normal"/>
        <w:ind w:firstLine="799"/>
        <w:jc w:val="both"/>
        <w:rPr/>
      </w:pPr>
      <w:r>
        <w:rPr>
          <w:sz w:val="22"/>
          <w:szCs w:val="22"/>
        </w:rPr>
        <w:t xml:space="preserve">3) созывает  заседания (сессии) Совета Вешкельского сельского поселения,  доводит до сведения депутатов Совета Вешкельского сельского поселения время и место их проведения,  а также  проект  повестки  дня  и проекты решений заседания (сессии).  </w:t>
      </w:r>
    </w:p>
    <w:p>
      <w:pPr>
        <w:pStyle w:val="Normal"/>
        <w:ind w:firstLine="799"/>
        <w:jc w:val="both"/>
        <w:rPr/>
      </w:pPr>
      <w:r>
        <w:rPr>
          <w:sz w:val="22"/>
          <w:szCs w:val="22"/>
        </w:rPr>
        <w:t>4) организует процесс подготовки и принятия решений Совета Вешкельского сельского поселения.</w:t>
      </w:r>
    </w:p>
    <w:p>
      <w:pPr>
        <w:pStyle w:val="Normal"/>
        <w:ind w:firstLine="799"/>
        <w:jc w:val="both"/>
        <w:rPr/>
      </w:pPr>
      <w:r>
        <w:rPr>
          <w:sz w:val="22"/>
          <w:szCs w:val="22"/>
        </w:rPr>
        <w:t>5) ведет заседания (сессии) Совета Вешкельского сельского поселения в соответствии с  Регламентом работы Совета  Вешкельского сельского поселения.</w:t>
      </w:r>
    </w:p>
    <w:p>
      <w:pPr>
        <w:pStyle w:val="Normal"/>
        <w:ind w:firstLine="799"/>
        <w:jc w:val="both"/>
        <w:rPr/>
      </w:pPr>
      <w:r>
        <w:rPr>
          <w:sz w:val="22"/>
          <w:szCs w:val="22"/>
        </w:rPr>
        <w:t>6) издает постановления и распоряжения по вопросам организации деятельности Совета Вешкельского сельского поселения.</w:t>
      </w:r>
    </w:p>
    <w:p>
      <w:pPr>
        <w:pStyle w:val="Normal"/>
        <w:ind w:firstLine="799"/>
        <w:jc w:val="both"/>
        <w:rPr/>
      </w:pPr>
      <w:r>
        <w:rPr>
          <w:sz w:val="22"/>
          <w:szCs w:val="22"/>
        </w:rPr>
        <w:t>7) подписывает решения Совета, носящий не нормативный характер, протоколы сессий Совета Вешкельского сельского поселения протоколы заседаний, другие документы Совета Вешкельского сельского поселения.</w:t>
      </w:r>
    </w:p>
    <w:p>
      <w:pPr>
        <w:pStyle w:val="Normal"/>
        <w:ind w:firstLine="799"/>
        <w:jc w:val="both"/>
        <w:rPr/>
      </w:pPr>
      <w:r>
        <w:rPr>
          <w:sz w:val="22"/>
          <w:szCs w:val="22"/>
        </w:rPr>
        <w:t>8) координирует деятельность постоянных  и временных комиссий, рабочих групп Совета Вешкельского сельского поселения.</w:t>
      </w:r>
    </w:p>
    <w:p>
      <w:pPr>
        <w:pStyle w:val="Normal"/>
        <w:ind w:firstLine="799"/>
        <w:jc w:val="both"/>
        <w:rPr/>
      </w:pPr>
      <w:r>
        <w:rPr>
          <w:sz w:val="22"/>
          <w:szCs w:val="22"/>
        </w:rPr>
        <w:t xml:space="preserve">9) оказывает  содействие  депутатам Совета Вешкельского сельского поселения в осуществлении ими своих полномочий; </w:t>
      </w:r>
    </w:p>
    <w:p>
      <w:pPr>
        <w:pStyle w:val="Normal"/>
        <w:ind w:firstLine="799"/>
        <w:jc w:val="both"/>
        <w:rPr/>
      </w:pPr>
      <w:r>
        <w:rPr>
          <w:sz w:val="22"/>
          <w:szCs w:val="22"/>
        </w:rPr>
        <w:t xml:space="preserve">10) организует   обеспечение   депутатов   Совета Вешкельского сельского поселения  необходимой информацией; </w:t>
      </w:r>
    </w:p>
    <w:p>
      <w:pPr>
        <w:pStyle w:val="Normal"/>
        <w:ind w:firstLine="799"/>
        <w:jc w:val="both"/>
        <w:rPr>
          <w:sz w:val="22"/>
          <w:szCs w:val="22"/>
        </w:rPr>
      </w:pPr>
      <w:r>
        <w:rPr>
          <w:sz w:val="22"/>
          <w:szCs w:val="22"/>
        </w:rPr>
        <w:t xml:space="preserve">11) дает поручения постоянным комиссиям; </w:t>
      </w:r>
    </w:p>
    <w:p>
      <w:pPr>
        <w:pStyle w:val="Normal"/>
        <w:ind w:firstLine="799"/>
        <w:jc w:val="both"/>
        <w:rPr/>
      </w:pPr>
      <w:r>
        <w:rPr>
          <w:sz w:val="22"/>
          <w:szCs w:val="22"/>
        </w:rPr>
        <w:t xml:space="preserve">12) обеспечивает  гласность  и  учет  общественного  мнения в работе Совета Вешкельского сельского поселения.  </w:t>
      </w:r>
    </w:p>
    <w:p>
      <w:pPr>
        <w:pStyle w:val="Normal"/>
        <w:ind w:firstLine="799"/>
        <w:jc w:val="both"/>
        <w:rPr/>
      </w:pPr>
      <w:r>
        <w:rPr>
          <w:sz w:val="22"/>
          <w:szCs w:val="22"/>
        </w:rPr>
        <w:t xml:space="preserve">13) открывает и закрывает расчетные  счета Совета Вешкельского сельского поселения. </w:t>
      </w:r>
    </w:p>
    <w:p>
      <w:pPr>
        <w:pStyle w:val="Normal"/>
        <w:ind w:firstLine="799"/>
        <w:jc w:val="both"/>
        <w:rPr/>
      </w:pPr>
      <w:r>
        <w:rPr>
          <w:sz w:val="22"/>
          <w:szCs w:val="22"/>
        </w:rPr>
        <w:t xml:space="preserve">14) вносит кандидатуру заместителя председателя Совета Вешкельского сельского поселения  для утверждения депутатами Совета Вешкельского сельского поселения. </w:t>
      </w:r>
    </w:p>
    <w:p>
      <w:pPr>
        <w:pStyle w:val="Normal"/>
        <w:ind w:firstLine="799"/>
        <w:jc w:val="both"/>
        <w:rPr>
          <w:sz w:val="22"/>
          <w:szCs w:val="22"/>
        </w:rPr>
      </w:pPr>
      <w:r>
        <w:rPr>
          <w:sz w:val="22"/>
          <w:szCs w:val="22"/>
        </w:rPr>
        <w:t>15) рассматривает обращения юридических лиц и граждан,  проводит прием граждан;</w:t>
      </w:r>
    </w:p>
    <w:p>
      <w:pPr>
        <w:pStyle w:val="Normal"/>
        <w:ind w:firstLine="799"/>
        <w:jc w:val="both"/>
        <w:rPr/>
      </w:pPr>
      <w:r>
        <w:rPr>
          <w:sz w:val="22"/>
          <w:szCs w:val="22"/>
        </w:rPr>
        <w:t>16) осуществляет  иные полномочия   в соответствии</w:t>
      </w:r>
      <w:r>
        <w:rPr/>
        <w:t xml:space="preserve"> с действующим законодательством, Регламентом работы  Совета Вешкельского сельского посел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 xml:space="preserve">3. Заместитель председателя Совета избирается открытым голосованием. Кандидаты на должность заместителя председателя Совета выдвигаются депутатами. Решение об избрании кандидата заместителем председателя Совета считается принятым, если за него проголосовало большинство от числа депутатов, избранных в Совет.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4. Председатель Совета, заместитель председателя Совета досрочно освобождаются от должности решением Совета по инициативе депутатов или по собственной инициати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в повестку дня включается вопрос об освобождении от должности председателя Совета, по решению большинства депутатов, присутствующих на заседании, заседание ведет заместитель председателя Совета. В том случае, если в повестку дня включается вопрос об освобождении от должности председателя Совета и одновременно заместителя председателя Совета, заседание проходит под председательством депутата Совета, уполномоченного на это Советом. Голосование проводится тайно либо открыто по решению Совет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ешение об освобождении от должности председателя Совета, заместителя председателя Совета принимается большинством голосов от числа депутатов, избранных в Совет.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принятия решения об освобождении председателя Совета, заместителя председателя Совета от должности, Совет на этом же заседании проводит выборы на освободившуюся должность в порядке, установленном настоящим Регламентом, либо принимает решение о дате проведения указанных выбо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5. Для реализации полномочий Совета, в том числе предварительной проработки вопросов, вносимых на заседание Совета, образуются постоянные депутатские комиссии (далее – постоянная комисс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стоянные комиссии Совета образуются из числа депутатов на срок полномочий Совета. Решение об образовании или упразднении постоянных комиссий принимается большинством голосов от числа депутатов, избранных в Сов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епутат может быть членом одновременно не более чем двух постоянных комиссий. Состав постоянных комиссий формируется на добровольной осно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боту постоянных комиссий организуют председатели постоянных комиссий. Председатели постоянных комиссий избираются членами комиссии из своего состава и утверждаются на заседании Сов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седатели постоянных комиссий досрочно освобождаются от должности решением Совета по инициативе депутатов либо по собственной инициати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Решение о досрочном освобождении председателя постоянной комиссии от должности принимается на заседании Совета большинством голосов от числа депутатов, избранных в Совет.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 xml:space="preserve">6. Депутаты Совета поселения избираются в состав Совета муниципального района открытым голосованием в количестве, определенном Уставом МО «Вешкельское сельское поселение». Кандидатов в депутаты Совета муниципального района выдвигают депутаты Совета поселения. Депутат Совета поселения наделен правом самовыдвижения кандидатом в депутаты муниципального район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олосование по кандидатурам проводится в порядке их выдвижения. Кандидат считается избранным депутатом Совета муниципального района, если за него проголосовало большинство от числа депутатов, избранных в Совет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прекращения полномочий депутата Совета муниципального района, избранного из состава Совета поселения, Совет поселения  на очередном заседании избирает в состав Совета муниципального района нового депутата взамен выбывшег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досрочного прекращения полномочий Совета муниципального района, сформированного из глав поселений и депутатов Советов поселени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овет поселения обязан в течение одного месяца избрать в состав Совета муниципального района других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t>ПОРЯДОК ФОРМИРОВАНИЯ ПОВЕСТКИ ДНЯ</w:t>
      </w:r>
    </w:p>
    <w:p>
      <w:pPr>
        <w:pStyle w:val="ConsPlusNormal"/>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И ПРОВЕДЕНИЯ ЗАСЕДАНИЙ СОВЕТА</w:t>
      </w:r>
    </w:p>
    <w:p>
      <w:pPr>
        <w:pStyle w:val="ConsPlusNormal"/>
        <w:widowControl/>
        <w:ind w:firstLine="540"/>
        <w:jc w:val="both"/>
        <w:rPr/>
      </w:pPr>
      <w:r>
        <w:rPr>
          <w:rFonts w:cs="Times New Roman" w:ascii="Times New Roman" w:hAnsi="Times New Roman"/>
          <w:sz w:val="22"/>
          <w:szCs w:val="22"/>
        </w:rPr>
        <w:t>1. Проект повестки дня заседания Совета формируется в соответствии с планами работы Совета и постоянных комиссий на основе проектов решений и материалов, поступивших в Сов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опросы на заседание Совета выносятся, как правило, после рассмотрения их на заседаниях постоянных комиссий Сов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оекты решений Совета с поясняющими материалами могут готовиться и вноситься депутатами Совета, главой Вешкельского сельского поселения (далее – глава поселения),  органами территориального общественного самоуправления, инициативными группами граждан. </w:t>
      </w:r>
    </w:p>
    <w:p>
      <w:pPr>
        <w:pStyle w:val="ConsPlusNormal"/>
        <w:widowControl/>
        <w:ind w:firstLine="540"/>
        <w:jc w:val="both"/>
        <w:rPr/>
      </w:pPr>
      <w:r>
        <w:rPr>
          <w:rFonts w:cs="Times New Roman" w:ascii="Times New Roman" w:hAnsi="Times New Roman"/>
          <w:sz w:val="22"/>
          <w:szCs w:val="22"/>
        </w:rPr>
        <w:t>2.  Подлежат обязательному включению в повестку дня очередного заседания Совета:</w:t>
      </w:r>
    </w:p>
    <w:p>
      <w:pPr>
        <w:pStyle w:val="ConsPlusNormal"/>
        <w:widowControl/>
        <w:numPr>
          <w:ilvl w:val="0"/>
          <w:numId w:val="2"/>
        </w:numPr>
        <w:tabs>
          <w:tab w:val="clear" w:pos="708"/>
          <w:tab w:val="left" w:pos="-142"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опросы, предусмотренные планом работы Совета, проекты решений по которым подготовлены в соответствии с настоящим Регламентом;</w:t>
      </w:r>
    </w:p>
    <w:p>
      <w:pPr>
        <w:pStyle w:val="ConsPlusNormal"/>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предложения главы поселения;</w:t>
      </w:r>
    </w:p>
    <w:p>
      <w:pPr>
        <w:pStyle w:val="ConsPlusNormal"/>
        <w:widowControl/>
        <w:numPr>
          <w:ilvl w:val="0"/>
          <w:numId w:val="2"/>
        </w:numPr>
        <w:tabs>
          <w:tab w:val="clear" w:pos="708"/>
          <w:tab w:val="left" w:pos="0" w:leader="none"/>
        </w:tabs>
        <w:ind w:left="142" w:firstLine="398"/>
        <w:jc w:val="both"/>
        <w:rPr>
          <w:rFonts w:ascii="Times New Roman" w:hAnsi="Times New Roman" w:cs="Times New Roman"/>
          <w:sz w:val="22"/>
          <w:szCs w:val="22"/>
        </w:rPr>
      </w:pPr>
      <w:r>
        <w:rPr>
          <w:rFonts w:cs="Times New Roman" w:ascii="Times New Roman" w:hAnsi="Times New Roman"/>
          <w:sz w:val="22"/>
          <w:szCs w:val="22"/>
        </w:rPr>
        <w:t>акты прокурорского реагирования на решения Совет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ормативные правовые акты Совета, предусматривающие установление, изменение и отмену местных налогов и сборов, расходы из средств местного бюджета, вносятся на рассмотрение Совета только по инициативе главы местной администрации  или при наличии его письменного заключения. </w:t>
      </w:r>
    </w:p>
    <w:p>
      <w:pPr>
        <w:pStyle w:val="ConsPlusNormal"/>
        <w:widowControl/>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дготовку проектов решений организует председатель Совет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бочие материалы и проекты документов, выносимые на рассмотрение Совета, должны быть представлены для ознакомления депутатам не позднее, чем за три дня до заседания Сов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3. Депутаты вправе в процессе обсуждения повестки дня текущего заседания давать оценку готовности вопросов к рассмотрению,  вносить предложения по исключению вопросов в случае их неготовности и добавлению вопросов, не требующих для своего рассмотрения присутствия заинтересованных лиц (проекты решений по которым и другие материалы ранее уже представлялись депутата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оступившие (устно или письменно) предложения по повестке дня оглашаются председательствующим на заседании Совета в порядке их поступл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ля предварительного обсуждения вопросов повестки дня, выявления мнений депутатов и согласования их позиций по обсуждаемым вопросам в период проведения заседания могут проводиться рабочие совещания, на которых не принимаются какие-либо решения и не применяются нормы Регламента. Рабочие совещания могут быть закрыты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шения по повестке дня принимаются путем открытого голосования по каждому предложению. Вопрос включается в повестку дня, если за это проголосовало не менее половины депутатов, присутствующих на заседании Сов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повестку дня заседания без голосования может включаться раздел "Разное", в котором могут заслушиваться информационные сообщения, заявления, обра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4. Заседания Совета проводятся, как правило, открыто и гласно. Кино- и видеосъемка заседания Совета может вестись только с разрешения председательствующего на заседа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В случае необходимости Совет может принять решение о проведении закрытого заседания. Глава поселения, прокурор района вправе присутствовать на закрытом заседани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ители поселения, изъявившие присутствовать на заседании Совета по собственной инициативе, не вправе без разрешения председательствующего на заседании Совета задавать вопросы, комментировать ход заседания или пытаться иным образом влиять на принятие решения. Лица, ведущие себя некорректно и нарушающие общественный порядок, удаляются с засед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заседаниях Совета запрещается использование средств мобильной связи.</w:t>
      </w:r>
    </w:p>
    <w:p>
      <w:pPr>
        <w:pStyle w:val="ConsPlusNormal"/>
        <w:widowControl/>
        <w:ind w:firstLine="540"/>
        <w:jc w:val="both"/>
        <w:rPr/>
      </w:pPr>
      <w:r>
        <w:rPr>
          <w:rFonts w:cs="Times New Roman" w:ascii="Times New Roman" w:hAnsi="Times New Roman"/>
          <w:sz w:val="22"/>
          <w:szCs w:val="22"/>
        </w:rPr>
        <w:t>5.  Протокол заседания Совета ведется секретарем, подписывается Председателем Совета и секретар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екретарь избирается депутатами на срок полномочий Сов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6. Порядок проведения заседания Совета устанавливается в зависимости от повестки дня сразу после ее утверждения. Устанавливается продолжительность докладов и содокла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любой момент заседания депутатская группа имеет право попросить о перерыве в его работе не более чем на 10 минут для согласования единой позиции по обсуждаемому вопрос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7. Председательствующий на заседании Совета в соответствии с повесткой дня и настоящим Регламент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едоставляет участникам заседания слово для докладов, выступлений, вопросов и предлож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рганизует голосование по проектам решений и объявляет их ито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глашает письменные предложения, вопросы, справки, запросы, заяв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следит за порядком в ходе проведения засед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седательствующий не вправе комментировать выступления или давать им оценку, а также каким-либо образом выражать свое отношение к выступления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8. Преимущественным правом выступления на заседании Совета при обсуждении вопросов повестки дня пользуются депутаты Совета, председатель Совета, заместитель председателя Совета, глава поселения, в случае отсутствия главы поселения – заместитель главы поселения. Другим лицам, присутствующим на заседании, слово предоставляется после выступления по данному вопросу всех желающих депутатов, председателя Совета и главы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9.  Предельная длительность выступлений составля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сновной доклад и содоклад - в соответствии с порядком проведения заседания – до 20 мину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ыступления в прениях - до 7 мину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вторные выступления - до 3 мину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ыступления при постатейном обсуждении проекта решения - до 3 мину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запросы, заявления, справки, вопросы, предложения, сообщения, выступления по порядку ведения – по 2 мину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выступления по мотивам голосования - 1 минут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епутату, выступившему один раз по обсуждаемому вопросу, повторно слово для выступления предоставляется в порядке очеред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заслушивании на заседании Совета отчета главы поселения длительность отчетного доклада определяется по согласованию с депутат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 окончании отведенного для выступления времени председательствующий на заседании Совета вправе после предварительного предупреждения прервать выступление. С согласия большинства присутствующих на заседании Совета депутатов время выступления может быть продлен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 окончании прений докладчик и содокладчик могут выступить с ответными выступлениями в пределах 5 минут каждое. После ответного выступления вопросы не задаются, и слово для выступлений не предоставля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сле рассмотрения всех вопросов повестки дня на заседании Совета при необходимости предусматривается время, не более 30 минут, для информации председателя Совета по текущим вопроса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numPr>
          <w:ilvl w:val="0"/>
          <w:numId w:val="0"/>
        </w:numPr>
        <w:jc w:val="center"/>
        <w:outlineLvl w:val="1"/>
        <w:rPr>
          <w:rFonts w:ascii="Times New Roman" w:hAnsi="Times New Roman" w:cs="Times New Roman"/>
          <w:sz w:val="22"/>
          <w:szCs w:val="22"/>
        </w:rPr>
      </w:pPr>
      <w:r>
        <w:rPr>
          <w:sz w:val="22"/>
          <w:szCs w:val="22"/>
        </w:rPr>
        <w:t>ПОРЯДОК ПРИНЯТИЯ РЕШЕНИЙ СОВЕТОМ</w:t>
      </w:r>
    </w:p>
    <w:p>
      <w:pPr>
        <w:pStyle w:val="ConsPlusNormal"/>
        <w:widowControl/>
        <w:ind w:firstLine="540"/>
        <w:jc w:val="both"/>
        <w:rPr/>
      </w:pPr>
      <w:r>
        <w:rPr>
          <w:rFonts w:cs="Times New Roman" w:ascii="Times New Roman" w:hAnsi="Times New Roman"/>
          <w:sz w:val="22"/>
          <w:szCs w:val="22"/>
        </w:rPr>
        <w:t>1. Решение Совета принимается открытым, в том числе поименным, либо тайным голосованием. Тайное голосование проводится по решению Совета, если предложение об этом внес перед голосованием кто-либо из депутатов. Решение Совета о проведении тайного голосования принимается открытым голосованием и считается принятым, если за него проголосовало  большинство депутатов, присутствующих на заседании Совета. Для организации тайного голосования избирается счетная комиссия в составе трех депутатов. Если решение Совета о проведении тайного голосования не принято, то голосование проводится открыто. Каждый депутат Совета голосует личн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  Решение Совета, в том числе по процедурным вопросам, считается принятым, если за него проголосовало большинство депутатов, присутствующих на заседании Совет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процедурным относятся вопрос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о перерыве в заседании, переносе заседания Сов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о предоставлении дополнительного времени для выступ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о предоставлении слова лицам, приглашенным на заседание Сов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о переносе или прекращении прений по обсуждаемому вопрос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о порядке и времени обсуждения вопроса повестки заседания Сов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о проведении закрытого заседания Сов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о переносе рассмотрения вопроса на следующее заседание Сов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об изменении очередности выступл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 о пересчете голос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шение Совета по принятию нормативного правового акта считается принятым, если за него проголосовало большинство депутатов от установленной численности депутатов Сов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Устав МО «Вешкельское сельское поселение», решение о внесении изменений и дополнений в Устав МО «Вешкельское сельское поселение»  принимаются большинством в две трети голосов от установленной численности депутатов Совета. </w:t>
      </w:r>
    </w:p>
    <w:p>
      <w:pPr>
        <w:pStyle w:val="ConsPlusNormal"/>
        <w:widowControl/>
        <w:ind w:firstLine="540"/>
        <w:jc w:val="both"/>
        <w:rPr/>
      </w:pPr>
      <w:r>
        <w:rPr>
          <w:rFonts w:cs="Times New Roman" w:ascii="Times New Roman" w:hAnsi="Times New Roman"/>
          <w:sz w:val="22"/>
          <w:szCs w:val="22"/>
        </w:rPr>
        <w:t>3. Если на голосование ставится одно предложение, то производится голосование "за" и "против". Если на голосование ставится два или более предложений, то проводится голосование только "за" по каждому предложению. Если предложений было более двух и ни одно из них не получило необходимого числа голосов, то проводится повторное голосование по двум предложениям, получившим наибольшее количество голосов. Во время голосования от момента его объявления до оглашения результатов никакие выступления не допуска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4. Проект решения ставится на голосование для принятия его за основу. При обсуждении проекта решения, принятого за основу, голосуют за поправки к обсуждаемому проекту решения. Если поправки не получают необходимого количества голосов, то остается в силе текст, принятый за основу. Затем голосуют за  решение Совета в цел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5.  Решения Совета вступают в силу со дня их опубликования (обнародования) в порядке, предусмотренном Уставом МО «Вешкельское сельское поселение», если иное не установлено в самом решении. Решения Совета о налогах и сборах вступают в силу в соответствии с Налоговым кодекс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t>ПОРЯДОК ОСУЩЕСТВЛЕНИЯ СОВЕТОМ  ПРАВА</w:t>
      </w:r>
    </w:p>
    <w:p>
      <w:pPr>
        <w:pStyle w:val="ConsPlusNormal"/>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t xml:space="preserve">ЗАКОНОДАТЕЛЬНОЙ ИНИЦИАТИВЫ </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b/>
          <w:bCs/>
          <w:sz w:val="22"/>
          <w:szCs w:val="22"/>
        </w:rPr>
        <w:t>В ЗАКОНОДАТЕЛЬНОМ СОБРАНИИ РЕСПУБЛИКИ КАРЕЛИЯ</w:t>
      </w:r>
    </w:p>
    <w:p>
      <w:pPr>
        <w:pStyle w:val="ConsPlusNormal"/>
        <w:widowControl/>
        <w:ind w:firstLine="540"/>
        <w:jc w:val="both"/>
        <w:rPr/>
      </w:pPr>
      <w:r>
        <w:rPr>
          <w:rFonts w:cs="Times New Roman" w:ascii="Times New Roman" w:hAnsi="Times New Roman"/>
          <w:sz w:val="22"/>
          <w:szCs w:val="22"/>
        </w:rPr>
        <w:t xml:space="preserve">1. В соответствии со статьей 42 Конституции Республики Карелия Совету поселения принадлежит право законодательной инициативы в Законодательном Собрании Республики Карел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аво законодательной инициативы Советом осуществляется в форме внесения в Законодательное Собрание проектов законов Республики Карелия (далее - законопроекты) и  поправок к законопроектам, принятым Законодательным Собранием в первом чте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2. При внесении законопроекта в Законодательное Собрание Республики Карелия Советом представля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текст законопроек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ояснительная записка, которая должна содержа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обоснование необходимости принятия законопроекта, а также ожидаемых социально-экономических последств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финансово-экономическое обоснование (в случае внесения законопроекта, реализация которого потребует материальных затра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перечень законов Республики Карелия, подлежащих признанию утратившими силу, приостановлению, изменению или принятию в связи с принятием данного законопроек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внесении законопроекта Советом в Законодательное Собрание Республики Карелия  представляется решение Совета о внесении законопроекта с указанием лица, уполномоченного его представлять в Законодательном Собрании Республики Карел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 xml:space="preserve">  </w:t>
      </w:r>
      <w:r>
        <w:rPr>
          <w:rFonts w:cs="Times New Roman" w:ascii="Times New Roman" w:hAnsi="Times New Roman"/>
          <w:b/>
          <w:bCs/>
          <w:sz w:val="22"/>
          <w:szCs w:val="22"/>
        </w:rPr>
        <w:t>ПОВТОРНОЕ РАССМОТРЕНИЕ АКТОВ НОРМАТИВНОГО ХАРАКТЕРА, ОТКЛОНЕННЫХ ГЛАВОЙ ПОСЕЛЕНИЯ</w:t>
      </w:r>
    </w:p>
    <w:p>
      <w:pPr>
        <w:pStyle w:val="ConsPlusNormal"/>
        <w:widowControl/>
        <w:ind w:firstLine="540"/>
        <w:jc w:val="both"/>
        <w:rPr/>
      </w:pPr>
      <w:r>
        <w:rPr>
          <w:rFonts w:cs="Times New Roman" w:ascii="Times New Roman" w:hAnsi="Times New Roman"/>
          <w:sz w:val="22"/>
          <w:szCs w:val="22"/>
        </w:rPr>
        <w:t>1.  Глава поселения, являющийся главой местной администрации,  имеет право отклонить нормативный правовой акт, принятый Советом. В этом случае указанный нормативный правовой акт в течении 10 дней возвращается в   Совет с мотивированным обоснованием его отклонения либо с предложениями о внесении в него изменений и дополнений. Председатель Совета вносит в повестку дня ближайшего заседания Совета вопрос о повторном рассмотрении отклоненного нормативного правого акта главой поселения и сообщает главе поселения время проведения этого заседания. Данный вопрос обязательно включается в повестку дня заседания Сов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2. При повторном рассмотрении нормативного правого акта в связи с отклонением его главой поселения поправки (дополнения) в указанный акт от депутатов не принимаются, а рассматриваются только поправки (дополнения), содержащиеся в обосновании отклонения главы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повторном рассмотрении отклоненного главой нормативного правового акта Совет принимает одно из следующих реш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одобрить нормативный правовой акт в ранее принятой редак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ринять нормативный правовой акт с учетом поправок, предложенных главой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седательствующий ставит на голосование предложение "Кто за то, чтобы одобрить решение Совета в ранее принятой редакции?". Если за это предложение проголосовало не менее двух третей от установленной численности депутатов Совета, то нормативный правовой акт считается принятым в прежней редакции и глава поселения обязан подписать и обнародовать данный акт в течение семи дней после принятия решения Совет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противном случае Совет не менее чем половиной от установленного числа депутатов Совета может принять следующее решение - "Внести поправки и дополнения главы поселения в текст решения Совета и направить его главе для подписания и обнарод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Если предложение об одобрении нормативного правового акта в ранее принятой редакции не получит поддержки двух третей голосов от установленной численности депутатов Совета, а предложение о принятии нормативного правового акта, с учетом поправок, предложенных главой поселения, не получает поддержки необходимого  числа депутатов, то данный  нормативный правовой акт с рассмотрения сним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t>ПОРЯДОК ОТМЕНЫ СОВЕТОМ СВОИХ РЕШ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опрос об отмене ранее принятых решений Совета может быть рассмотрен Советом по предложению постоянной комиссии, группы депутатов численностью не менее одной трети от числа депутатов, избранных в Совет, прокурора, председателя Совета и заместителя председателя Совета, главы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Решение об отмене ранее принятого Советом решения считается принятым, если за него проголосовало число депутатов, необходимое для принятия отменяемого реш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сли депутаты отказались принять к рассмотрению на данном заседании Совета вопрос об отмене ранее принятого решения Совета, или по результатам голосования выяснилось, что решение Советом не отменено, то повторное рассмотрение этого вопроса на указанном заседании Совета не допуск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ПРОТОКОЛ ЗАСЕД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Ход заседания Совета фиксируется в протоколе. Протокол заседания ведется секретарем Совета (заседа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протоколе должны быть указан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название Совета, созыв, дата и место проведения заседания, номер протокол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овестка дня заседания, фамилии докладчиков и содокладчи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фамилии и должности участников, приглашенных на заседа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фамилия, имя, отчество председательствующег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фамилии выступающих, краткое изложение выступлений, предложений, вопросов и т п.;</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перечень всех принятых решений с точным указанием количества голосов, поданных "за", "проти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протоколу заседания прилага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олные тексты принятых решений с приложением соответствующих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ри наличии - тексты или тезисы докладов и содокладов, выступлений в прени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исьменные запросы, заявления, предлож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результаты поименного голос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протоколы тайного голос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список депутатов, отсутствующих на заседа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токол заседания оформляется в срок не более 7 рабочих дней после заседания, подписывается председательствующим на заседании и секретарем.</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ПОРЯДОК ОБСУЖДЕНИЯ ЕЖЕГОДНОГО ОТЧЕТА</w:t>
      </w:r>
    </w:p>
    <w:p>
      <w:pPr>
        <w:pStyle w:val="ConsPlusNormal"/>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t>ГЛАВЫ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лава поселения ежегодно, в срок до первого апреля текущего года, представляет Совету отчет о результатах своей деятельности и деятельности местной администрации, в том числе о решении вопросов, поставленных Советом поселения. Отчет главы поселения заслушивается на заседании Совета. В повестку дня данного заседания Совета, как правило, иные вопросы не включа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а заседании Совета каждый депутат вправе задавать вопросы главе поселения, высказывать свое мнение по представленному отче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а данном заседании Совета вправе присутствовать представители органов государственной власти Республики Карелия, органов местного самоуправления муниципального района, общественных организаций и объедин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 итогам обсуждения ежегодного отчета главы поселения принимается решение об оценке деятельности главы поселения: «удовлетворительная» либо «неудовлетворительная». Решение принимается большинством голосов от числа депутатов, избранных в Сов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ПОРЯДОК УДАЛЕНИЯ ГЛАВЫ</w:t>
      </w:r>
    </w:p>
    <w:p>
      <w:pPr>
        <w:pStyle w:val="ConsPlusTitle"/>
        <w:widowControl/>
        <w:jc w:val="center"/>
        <w:rPr>
          <w:rFonts w:ascii="Times New Roman" w:hAnsi="Times New Roman" w:cs="Times New Roman"/>
          <w:sz w:val="22"/>
          <w:szCs w:val="22"/>
        </w:rPr>
      </w:pPr>
      <w:r>
        <w:rPr>
          <w:sz w:val="22"/>
          <w:szCs w:val="22"/>
        </w:rPr>
        <w:t>ПОСЕЛЕНИЯ В ОТСТАВКУ</w:t>
      </w:r>
    </w:p>
    <w:p>
      <w:pPr>
        <w:pStyle w:val="ConsPlusNormal"/>
        <w:widowControl/>
        <w:ind w:firstLine="540"/>
        <w:jc w:val="both"/>
        <w:rPr/>
      </w:pPr>
      <w:r>
        <w:rPr>
          <w:rFonts w:cs="Times New Roman" w:ascii="Times New Roman" w:hAnsi="Times New Roman"/>
          <w:sz w:val="22"/>
          <w:szCs w:val="22"/>
        </w:rPr>
        <w:t>1.  Совет поселения вправе удалить главу поселения в отставку по инициативе депутатов поселения или по инициативе Главы Республики Карел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снованиями для удаления главы поселения в отставку явля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 решения, действия (бездействия) главы поселения, повлекшие наступление следующих последствий: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если вследствие решений, действий (бездействия) главы поселения возникает просроченная задолженность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ей 30% собственных доходов бюджета поселения в отчетном финансовом году, и (или) просроченной задолженности поселения по исполнению своих обязательств, превышающей 40% бюджетных ассигнований в отчетном финансовом году, при условии выполнения бюджетных обязательств федерального бюджета и бюджета Республики Карелия в отношении бюджета  Вешкельского сельского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если при осуществлении отдельных переданных государственных полномочий за счет предоставления субвенций бюджету Вешкельского сельского посе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х соответствующим суд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неисполнение в течении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уставом поселения, и (или)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Республики Карел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2.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вместе с проектом решения Совета об удалении главы поселения в отставк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 выдвижении данной инициативы глава поселения и Глава Республики Карелия уведомляются председателем Совета не позднее дня, следующего за днем внесения указанного обращения в Совет поселения. Указанное уведомление направляется также в Государственный комитет Республики Карелия по вопросам развития местного самоуправ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3.  Рассмотрение инициативы депутатов Совета поселения об удалении главы поселения в отставку осуществляется с учетом мнения Главы Республики Карел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преданных им в установленном порядке отдельных государственных полномочий, и (или) действий (бездействия) главы поселения, повлекших наступление последствий, предусмотренных подпунктом 1 пункта 42 настоящего Регламента, решение об удалении главы поселения может быть принято только при наличии согласия Главы Республики Карелия.</w:t>
      </w:r>
    </w:p>
    <w:p>
      <w:pPr>
        <w:pStyle w:val="ConsPlusNormal"/>
        <w:widowControl/>
        <w:ind w:firstLine="540"/>
        <w:jc w:val="both"/>
        <w:rPr>
          <w:rFonts w:ascii="Times New Roman" w:hAnsi="Times New Roman" w:cs="Times New Roman"/>
          <w:i/>
          <w:i/>
          <w:iCs/>
          <w:sz w:val="22"/>
          <w:szCs w:val="22"/>
        </w:rPr>
      </w:pPr>
      <w:r>
        <w:rPr>
          <w:rFonts w:cs="Times New Roman" w:ascii="Times New Roman" w:hAnsi="Times New Roman"/>
          <w:i/>
          <w:iCs/>
          <w:sz w:val="22"/>
          <w:szCs w:val="22"/>
        </w:rPr>
      </w:r>
    </w:p>
    <w:p>
      <w:pPr>
        <w:pStyle w:val="ConsPlusNormal"/>
        <w:widowControl/>
        <w:ind w:firstLine="540"/>
        <w:jc w:val="both"/>
        <w:rPr/>
      </w:pPr>
      <w:r>
        <w:rPr>
          <w:rFonts w:cs="Times New Roman" w:ascii="Times New Roman" w:hAnsi="Times New Roman"/>
          <w:sz w:val="22"/>
          <w:szCs w:val="22"/>
        </w:rPr>
        <w:t>4.  О выдвижении инициативы Главы Республики Карелия об удалении главы поселения в отставку, оформленном в виде обращения и внесенном в Совет вместе с проектом соответствующего решения Совета, глава поселения уведомляется председателем Совет</w:t>
      </w:r>
      <w:r>
        <w:rPr>
          <w:rFonts w:cs="Times New Roman" w:ascii="Times New Roman" w:hAnsi="Times New Roman"/>
          <w:b/>
          <w:bCs/>
          <w:sz w:val="22"/>
          <w:szCs w:val="22"/>
        </w:rPr>
        <w:t>а</w:t>
      </w:r>
      <w:r>
        <w:rPr>
          <w:rFonts w:cs="Times New Roman" w:ascii="Times New Roman" w:hAnsi="Times New Roman"/>
          <w:sz w:val="22"/>
          <w:szCs w:val="22"/>
        </w:rPr>
        <w:t xml:space="preserve"> не позднее дня, следующего за днем внесения указанного обращения в Сов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5. Рассмотрение инициативы депутатов Совета или Главы Республики Карелия об удалении главы поселения в отставку осуществляется Советом в течение одного месяца со дня внесения соответствующего обра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6.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Решение Совета об удалении главы поселения в отставку подписывается председателем Сов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7. В случае если инициатива депутатов Совета поселения или Главы Республики Карелия об удалении главы поселения в отставку отклонена Советом поселения, вопрос об удалении главы поселения в отставку повторно может рассматриваться Советом не ранее, чем через два месяца со дня проведения заседания Совета, на котором рассматривался указанный вопрос.</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ДЕПУТАТСКИЕ ОБЪЕДИН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овете могут создаваться депутатские объединения в форме депутатских фракций или депутатских групп.</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епутаты Совета могут вступать в депутатские группы и фракции, деятельность которых не может противоречить Конституции Российской Федерации, законам Российской Федерации, Конституции Республики Карелия, законам Республики Карелия, иным нормативным правовым актам  и Уставу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Фракция, депутатская группа в Совете депутатов не может быть менее трех человек. Депутат может состоять только в одной фракции, депутатской групп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оздание фракции, депутатской группы оформляется протоколом собрания соответствующего объединения депутатов. О своем образовании депутатская группа, фракция письменно уведомляет председателя Сов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Депутатское объединение считается зарегистрированным после получения председателем Совета письменного извещения с указанием наименования фракции (депутатской группы), фамилий, номеров округов депутатов.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Депутатская группа, фракция могут готовить материалы для рассмотрения на заседания Совет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Заседания депутатских групп и фракций проводятся по мере необходим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 создании фракции, депутатской группы в Совете  председатель Совета информирует депутатов.</w:t>
      </w:r>
    </w:p>
    <w:p>
      <w:pPr>
        <w:pStyle w:val="ConsPlusNormal"/>
        <w:widowControl/>
        <w:ind w:left="54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ЗАПРОС ДЕПУТА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епутат имеет право обратиться с запросом соответственно к главе поселения, заместителю главы местной администрации, а также к руководителям расположенных на территории поселения государственных и иных органов, организаций по вопросам, имеющим общественное значение для жителей, проживающих на территории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прос – заявляемое депутатом или группой депутатов на заседании Совета в письменной форме требование к должностным лицам дать официальное разъяснение или изложить позицию по вопросам, имеющим общественное значение для жителей, проживающих на территории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 требованию депутата (группы депутатов) запрос может быть включен в повестку дня данного либо следующего заседания Сов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седатель Совета  назначает время и приглашает на заседание лицо, к которому обращен запрос депута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Орган, должностное лицо или организация, к которой обращен запрос, должны дать на него письменный ответ в течение месяца,  либо устный ответ на очередном заседании Совет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прос, ответ на него, представленный в письменном виде, и принятое Советом по результатам рассмотрения решение оглашаются на очередном заседании Сов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 вопросам, отнесенным к компетенции органов местного самоуправления поселения, Совет вправе обязать соответствующий орган или должностное лицо представить к установленном сроку отчет о выполнении решения Совета по запросу депута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 иным вопросам Совет вправе обратиться в органы или к должностному лицу, в чьей компетенции находится принятие решения по запрос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если письменное обращение депутатов не рассмотрено на заседании Совета, оно не считается запросом и рассматривается соответствующими органами и должностными лицами в порядке, установленном для рассмотрения обращений граждан.</w:t>
      </w:r>
    </w:p>
    <w:p>
      <w:pPr>
        <w:pStyle w:val="ConsPlu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ОРГАНИЗАЦИЯ РАБОТЫ СОВЕТА</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С ОБРАЩЕНИЯМИ ЖИТЕЛЕЙ ПОСЕЛ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ссмотрение Советом обращений жителей поселения, иных лиц, а также порядок рассмотрения обращений граждан регулируются Федеральным законом от 2 мая 2006 года № 59-ФЗ «О порядке рассмотрения обращений граждан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Депутаты Совета ведут прием избирателей в своем избирательном округе. Депутаты Совета могут принимать участие в проводимом главой поселения личном приеме граждан в соответствии с утвержденным графиком прием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епутаты анализируют предложения жителей, обращаются с запросами или обращениями к должностным лицам местной администрации, руководителям расположенных на территории поселения государственных и иных органов по проблемам, поднимаемым жителями поселения, получают справки по рассматриваемым вопроса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а заседании Совета могут рассматриваться индивидуальные и коллективные обращения жителей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ЗАКЛЮЧИТЕЛЬНЫЕ ПОЛОЖ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облюдение настоящего Регламента является обязательным для всех депутатов Совета, граждан, а также организаций, расположенных на территории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Изменения в настоящий Регламент вносятся Советом.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sz w:val="22"/>
          <w:szCs w:val="22"/>
        </w:rPr>
      </w:r>
    </w:p>
    <w:sectPr>
      <w:footerReference w:type="default" r:id="rId3"/>
      <w:type w:val="nextPage"/>
      <w:pgSz w:w="11906" w:h="16838"/>
      <w:pgMar w:left="1701" w:right="62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95"/>
        </w:tabs>
        <w:ind w:left="1395"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3pt">
    <w:name w:val="Стиль Заголовок 1 + 23 pt по ширине"/>
    <w:basedOn w:val="Heading1"/>
    <w:qFormat/>
    <w:pPr>
      <w:numPr>
        <w:ilvl w:val="0"/>
        <w:numId w:val="0"/>
      </w:numPr>
      <w:spacing w:before="0" w:after="0"/>
      <w:jc w:val="both"/>
      <w:outlineLvl w:val="9"/>
    </w:pPr>
    <w:rPr>
      <w:rFonts w:ascii="Times New Roman" w:hAnsi="Times New Roman" w:cs="Times New Roman"/>
      <w:kern w:val="0"/>
      <w:sz w:val="16"/>
      <w:szCs w:val="20"/>
    </w:rPr>
  </w:style>
  <w:style w:type="paragraph" w:styleId="Style12">
    <w:name w:val=" Знак Знак Знак Знак"/>
    <w:basedOn w:val="Normal"/>
    <w:qFormat/>
    <w:pPr/>
    <w:rPr>
      <w:rFonts w:ascii="Verdana" w:hAnsi="Verdana" w:cs="Verdana"/>
      <w:sz w:val="20"/>
      <w:szCs w:val="20"/>
      <w:lang w:val="en-US"/>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04:17:00Z</dcterms:created>
  <dc:creator>User</dc:creator>
  <dc:description/>
  <cp:keywords/>
  <dc:language>en-US</dc:language>
  <cp:lastModifiedBy>User</cp:lastModifiedBy>
  <cp:lastPrinted>2010-07-20T16:47:00Z</cp:lastPrinted>
  <dcterms:modified xsi:type="dcterms:W3CDTF">2010-07-20T12:48:00Z</dcterms:modified>
  <cp:revision>10</cp:revision>
  <dc:subject/>
  <dc:title/>
</cp:coreProperties>
</file>