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ей спартакиаде пенсионеров в Карелии – быт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Летняя спартакиада пенсионеров, прошедшая в прошлом году в Петрозаводске, вызвала самые положительные отклики среди старшего поколения республики, поэтому было принято решение о проведении таких соревнований и в 2015 г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опросы  организации этой работы обсудили на совещании, которое состоялось на днях в  Отделении ПФР по Республике Карелия с участием  заместителя министра по делам молодежи, физической культуре и спорту Республики Карелия Максима Антипова, представителя актива СПР «Северные колокола» Татьяны Горбачевой, управляющего Отделением Николая Левина  и помощника управляющего Натальи Вартанов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Было принято решение организовать рабочую группу, в состав которой войдут представители министерства по делам молодежи, физической культуре и спорту Республики Карелия, ООО СПР «Северные колокола», Пенсионного фонда Карелии. Сегодня рабочая группа обсудила проект Положения о проведении зимней спартакиады пенсионеров в Республике Карелия в 2015 год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Было решено, что сначала в районах республики пройдут отборочные соревнования, по результатам которых будут определены команды победителей для участия в республиканской спартакиаде, которая состоится в Петрозаводске. Войти в состав команды из пяти человек смогут женщины в возрасте 55 лет и старше и мужчины – 60 лет и старше. Заявку на участие необходимо будет подать до 20 февраля т.г. Спортсменам предстоит посоревноваться в лыжной гонке (2 км мужчины и 1 км - женщины), а также в комбинированной эстафете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есс-служба Отделения ПФР по республике Карел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03.02.201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3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2-03T12:13:00Z</dcterms:modified>
  <cp:revision>9</cp:revision>
  <dc:subject/>
  <dc:title/>
</cp:coreProperties>
</file>