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Республики Карелия от 26.12.2005 N 950-ЗРК</w:t>
              <w:br/>
              <w:t>(ред. от 03.09.2010)</w:t>
              <w:br/>
              <w:t>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</w:t>
              <w:br/>
              <w:t>(принят ЗС РК 15.12.20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01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6 декабря 200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50-ЗР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делении органов местн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ми полномочиями Республ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релия по регулированию цен (тарифов) 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е виды продукции, товаров и услуг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15 декабря 200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Законов РК от 07.06.2006 </w:t>
      </w:r>
      <w:hyperlink r:id="rId5">
        <w:r>
          <w:rPr>
            <w:rStyle w:val="InternetLink"/>
            <w:color w:val="0000FF"/>
          </w:rPr>
          <w:t>N 991-ЗР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07 </w:t>
      </w:r>
      <w:hyperlink r:id="rId6">
        <w:r>
          <w:rPr>
            <w:rStyle w:val="InternetLink"/>
            <w:color w:val="0000FF"/>
          </w:rPr>
          <w:t>N 1097-ЗРК</w:t>
        </w:r>
      </w:hyperlink>
      <w:r>
        <w:rPr/>
        <w:t xml:space="preserve">, от 21.03.2008 </w:t>
      </w:r>
      <w:hyperlink r:id="rId7">
        <w:r>
          <w:rPr>
            <w:rStyle w:val="InternetLink"/>
            <w:color w:val="0000FF"/>
          </w:rPr>
          <w:t>N 1177-ЗР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0.2008 </w:t>
      </w:r>
      <w:hyperlink r:id="rId8">
        <w:r>
          <w:rPr>
            <w:rStyle w:val="InternetLink"/>
            <w:color w:val="0000FF"/>
          </w:rPr>
          <w:t>N 1230-ЗРК</w:t>
        </w:r>
      </w:hyperlink>
      <w:r>
        <w:rPr/>
        <w:t xml:space="preserve">, от 16.07.2009 </w:t>
      </w:r>
      <w:hyperlink r:id="rId9">
        <w:r>
          <w:rPr>
            <w:rStyle w:val="InternetLink"/>
            <w:color w:val="0000FF"/>
          </w:rPr>
          <w:t>N 1312-ЗР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0 </w:t>
      </w:r>
      <w:hyperlink r:id="rId10">
        <w:r>
          <w:rPr>
            <w:rStyle w:val="InternetLink"/>
            <w:color w:val="0000FF"/>
          </w:rPr>
          <w:t>N 1423-ЗРК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/>
        <w:t>Наделить органы местного самоуправления муниципальных районов и городских округов (далее - органы местного самоуправления) государственными полномочиями Республики Карелия по регулированию цен (тарифов) на следующие продукцию производственно-технического назначения, товары народного потребления и услуг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ind w:firstLine="540"/>
        <w:jc w:val="both"/>
        <w:rPr/>
      </w:pPr>
      <w:r>
        <w:rPr/>
        <w:t>1) перевозки пассажиров и багажа общественным транспортом в городском сообщении;</w:t>
      </w:r>
    </w:p>
    <w:p>
      <w:pPr>
        <w:pStyle w:val="ConsPlusNormal"/>
        <w:ind w:firstLine="540"/>
        <w:jc w:val="both"/>
        <w:rPr/>
      </w:pPr>
      <w:r>
        <w:rPr/>
        <w:t>2)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2.07.2007 N 1097-ЗРК)</w:t>
      </w:r>
    </w:p>
    <w:p>
      <w:pPr>
        <w:pStyle w:val="ConsPlusNormal"/>
        <w:ind w:firstLine="540"/>
        <w:jc w:val="both"/>
        <w:rPr/>
      </w:pPr>
      <w:r>
        <w:rPr/>
        <w:t>3)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3"/>
      <w:bookmarkEnd w:id="2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переданных настоящим Законом государственных полномочий Республики Карелия (далее - государственные полномочия) органы местного самоуправления осуществляют правовое регулирование и мероприятия, связанные с установлением и применением цен (тарифов), в пределах полномочий, отнесенных к их компетенции, и в соответствии с требованиями, установленными нормативными правовыми актами Российской Федерации и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38"/>
      <w:bookmarkEnd w:id="3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1.03.2008 N 1177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гулирование цен (тарифов) на продукцию, товары и услуги, перечисленные в </w:t>
      </w:r>
      <w:hyperlink w:anchor="Par26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осуществляется способами, определяемыми Правительством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4"/>
      <w:bookmarkEnd w:id="4"/>
      <w:r>
        <w:rPr/>
        <w:t xml:space="preserve">Статья 4. Утратила силу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РК от 21.03.2008 N 1177-З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46"/>
      <w:bookmarkEnd w:id="5"/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государственных полномочий осуществляется за счет субвенций, предоставляемых бюджетам муниципальных районов и городских округов из бюджета Республики Карелия.</w:t>
      </w:r>
    </w:p>
    <w:p>
      <w:pPr>
        <w:pStyle w:val="ConsPlusNormal"/>
        <w:ind w:firstLine="540"/>
        <w:jc w:val="both"/>
        <w:rPr/>
      </w:pPr>
      <w:r>
        <w:rPr/>
        <w:t>2. Расчет общего объема субвенций на исполнение расходных обязательств муниципальных районов и городских округов (далее - расходные обязательства муниципальных образований) и нормативов для определения указанного объема субвенций осуществляется в процессе составления проекта бюджета Республики Карели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16.07.2009 N 1312-ЗРК)</w:t>
      </w:r>
    </w:p>
    <w:p>
      <w:pPr>
        <w:pStyle w:val="ConsPlusNormal"/>
        <w:ind w:firstLine="540"/>
        <w:jc w:val="both"/>
        <w:rPr/>
      </w:pPr>
      <w:r>
        <w:rPr/>
        <w:t>1) орган исполнительной власти Республики Карелия в сфере государственного регулирования цен и тарифов (далее - уполномоченный орган) прогнозирует количество объектов регулирования в Республике Карелия;</w:t>
      </w:r>
    </w:p>
    <w:p>
      <w:pPr>
        <w:pStyle w:val="ConsPlusNormal"/>
        <w:ind w:firstLine="540"/>
        <w:jc w:val="both"/>
        <w:rPr/>
      </w:pPr>
      <w:r>
        <w:rPr/>
        <w:t>2) финансовый орган Республики Карелия планирует норматив формирования бюджетных ассигнований на исполнение расходных обязательств муниципальных образований в расчете на один объект регулирования с учетом прогнозируемой средней стоимости услуги по осуществлению государственных полномочии и поправочные коэффициенты, учитывающие объективные условия, влияющие на стоимость муниципальных услуг, методом индекс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ind w:firstLine="540"/>
        <w:jc w:val="both"/>
        <w:rPr/>
      </w:pPr>
      <w:r>
        <w:rPr/>
        <w:t>3) финансовый орган Республики Карелия осуществляет расчет общего объема субвенций способом умножения прогнозируемого количества объектов регулирования в Республике Карелия на норматив формирования бюджетных ассигнований на исполнение расходных обязательств муниципальных образований и на поправочные коэффициенты, учитывающие объективные условия, влияющие на стоимость муницип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ind w:firstLine="540"/>
        <w:jc w:val="both"/>
        <w:rPr/>
      </w:pPr>
      <w:r>
        <w:rPr/>
        <w:t>Под объектом регулирования цен (тарифов) в целях настоящего Закона понимается юридическое лицо или индивидуальный предприниматель, оказывающие услуги или реализующие продукцию (товары), цены (тарифы) на которые подлежат государственному регулированию в соответствии с законодательством Российской Федерации и Республики Карелия.</w:t>
      </w:r>
    </w:p>
    <w:p>
      <w:pPr>
        <w:pStyle w:val="ConsPlusNormal"/>
        <w:ind w:firstLine="540"/>
        <w:jc w:val="both"/>
        <w:rPr/>
      </w:pPr>
      <w:r>
        <w:rPr/>
        <w:t>3. Субвенции зачисляются в установленном для исполнения бюджета Республики Карелия порядке на единые счета бюджетов муниципальных районов и городских округов Республики Карел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61"/>
      <w:bookmarkEnd w:id="6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государственных полномочий органами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1) Правительство Республики Карелия:</w:t>
      </w:r>
    </w:p>
    <w:p>
      <w:pPr>
        <w:pStyle w:val="ConsPlusNormal"/>
        <w:ind w:firstLine="540"/>
        <w:jc w:val="both"/>
        <w:rPr/>
      </w:pPr>
      <w:r>
        <w:rPr/>
        <w:t>а) утверждает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государственных полномочий, на основании предложения органа исполнительной власти Республики Карелия, уполномоченного в сфере управления государственным имуществом Республики Карелия;</w:t>
      </w:r>
    </w:p>
    <w:p>
      <w:pPr>
        <w:pStyle w:val="ConsPlusNormal"/>
        <w:ind w:firstLine="540"/>
        <w:jc w:val="both"/>
        <w:rPr/>
      </w:pPr>
      <w:r>
        <w:rPr/>
        <w:t>б) определяет порядок установления и исполнения осуществляемых за счет субвенций расходных обязательств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представляет в Законодательное Собрание Республики Карелия расчеты общего объема и распределения субвенций одновременно с проектом закона Республики Карелия о бюджете Республики Карел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16.07.2009 N 1312-ЗРК)</w:t>
      </w:r>
    </w:p>
    <w:p>
      <w:pPr>
        <w:pStyle w:val="ConsPlusNormal"/>
        <w:ind w:firstLine="540"/>
        <w:jc w:val="both"/>
        <w:rPr/>
      </w:pPr>
      <w:r>
        <w:rPr/>
        <w:t>2) уполномоченный орган:</w:t>
      </w:r>
    </w:p>
    <w:p>
      <w:pPr>
        <w:pStyle w:val="ConsPlusNormal"/>
        <w:ind w:firstLine="540"/>
        <w:jc w:val="both"/>
        <w:rPr/>
      </w:pPr>
      <w:r>
        <w:rPr/>
        <w:t>а)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устанавливает порядок ведения и форму реестра объектов регулирования;</w:t>
      </w:r>
    </w:p>
    <w:p>
      <w:pPr>
        <w:pStyle w:val="ConsPlusNormal"/>
        <w:ind w:firstLine="540"/>
        <w:jc w:val="both"/>
        <w:rPr/>
      </w:pPr>
      <w:r>
        <w:rPr/>
        <w:t>в) устанавливает целевые прогнозные показатели осуществления государственных полномочий органами местного самоуправления (далее - целевые прогнозные показатели);</w:t>
      </w:r>
    </w:p>
    <w:p>
      <w:pPr>
        <w:pStyle w:val="ConsPlusNormal"/>
        <w:ind w:firstLine="540"/>
        <w:jc w:val="both"/>
        <w:rPr/>
      </w:pPr>
      <w:r>
        <w:rPr/>
        <w:t>г) устанавливает задания по осуществлению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д) контролирует полноту и качество осуществления государственных полномочий органами местного самоуправления и использование предоставленных на эти цели материальных ресурсов;</w:t>
      </w:r>
    </w:p>
    <w:p>
      <w:pPr>
        <w:pStyle w:val="ConsPlusNormal"/>
        <w:ind w:firstLine="540"/>
        <w:jc w:val="both"/>
        <w:rPr/>
      </w:pPr>
      <w:r>
        <w:rPr/>
        <w:t>е) оказывает органам местного самоуправления консультативную и методическую помощь по вопросам осущест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ж) готовит и вносит предложения для принятия в установленном порядке решения о прекращении осуществления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3) финансовый орган Республики Карелия совместно с уполномоченным орган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ind w:firstLine="540"/>
        <w:jc w:val="both"/>
        <w:rPr/>
      </w:pPr>
      <w:r>
        <w:rPr/>
        <w:t>а) устанавливает формы, сроки и требования к содержанию отчетности органов местного самоуправления об осуществлении государственных полномочий и о расходовании переданных на эти цели субвенций из бюджета Республики Карелия (далее - субвенции);</w:t>
      </w:r>
    </w:p>
    <w:p>
      <w:pPr>
        <w:pStyle w:val="ConsPlusNormal"/>
        <w:ind w:firstLine="540"/>
        <w:jc w:val="both"/>
        <w:rPr/>
      </w:pPr>
      <w:r>
        <w:rPr/>
        <w:t>б) контролирует в пределах своей компетенции использование предоставленных на осуществление государственных полномочий финансовых средств;</w:t>
      </w:r>
    </w:p>
    <w:p>
      <w:pPr>
        <w:pStyle w:val="ConsPlusNormal"/>
        <w:ind w:firstLine="540"/>
        <w:jc w:val="both"/>
        <w:rPr/>
      </w:pPr>
      <w:r>
        <w:rPr/>
        <w:t>4)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б) ведут реестр объектов регулирования;</w:t>
      </w:r>
    </w:p>
    <w:p>
      <w:pPr>
        <w:pStyle w:val="ConsPlusNormal"/>
        <w:ind w:firstLine="540"/>
        <w:jc w:val="both"/>
        <w:rPr/>
      </w:pPr>
      <w:r>
        <w:rPr/>
        <w:t>в) представляют финансовому органу Республики Карелия и уполномоченному орган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ind w:firstLine="540"/>
        <w:jc w:val="both"/>
        <w:rPr/>
      </w:pPr>
      <w:r>
        <w:rPr/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ConsPlusNormal"/>
        <w:ind w:firstLine="540"/>
        <w:jc w:val="both"/>
        <w:rPr/>
      </w:pPr>
      <w:r>
        <w:rPr/>
        <w:t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 (далее - запросы);</w:t>
      </w:r>
    </w:p>
    <w:p>
      <w:pPr>
        <w:pStyle w:val="ConsPlusNormal"/>
        <w:ind w:firstLine="540"/>
        <w:jc w:val="both"/>
        <w:rPr/>
      </w:pPr>
      <w:r>
        <w:rPr/>
        <w:t>г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ConsPlusNormal"/>
        <w:ind w:firstLine="540"/>
        <w:jc w:val="both"/>
        <w:rPr/>
      </w:pPr>
      <w:r>
        <w:rPr/>
        <w:t>д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е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.</w:t>
      </w:r>
    </w:p>
    <w:p>
      <w:pPr>
        <w:pStyle w:val="ConsPlusNormal"/>
        <w:ind w:firstLine="540"/>
        <w:jc w:val="both"/>
        <w:rPr/>
      </w:pPr>
      <w:r>
        <w:rPr/>
        <w:t>2. Государственный контроль за осуществлением органами местного самоуправления государственных полномочий включает в себя:</w:t>
      </w:r>
    </w:p>
    <w:p>
      <w:pPr>
        <w:pStyle w:val="ConsPlusNormal"/>
        <w:ind w:firstLine="540"/>
        <w:jc w:val="both"/>
        <w:rPr/>
      </w:pPr>
      <w:r>
        <w:rPr/>
        <w:t>1) рассмотрение и анализ отчетов о расходовании субвенций на осуществление государственных полномочий, о выполнении целевых прогнозных показателей, а также дополнительно предоставляемой по запросам информации и документов, связанных с осуществлением государственных полномочий;</w:t>
      </w:r>
    </w:p>
    <w:p>
      <w:pPr>
        <w:pStyle w:val="ConsPlusNormal"/>
        <w:ind w:firstLine="540"/>
        <w:jc w:val="both"/>
        <w:rPr/>
      </w:pPr>
      <w:r>
        <w:rPr/>
        <w:t>2) оценку выполнения установленных требований к содержанию и порядку предоставления отчетност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оценку исполнения заданий по осуществлению государственных полномочий и выполнения целевых прогнозных показателей;</w:t>
      </w:r>
    </w:p>
    <w:p>
      <w:pPr>
        <w:pStyle w:val="ConsPlusNormal"/>
        <w:ind w:firstLine="540"/>
        <w:jc w:val="both"/>
        <w:rPr/>
      </w:pPr>
      <w:r>
        <w:rPr/>
        <w:t>4) оценку деятельности органов местного самоуправления по осуществлению государственных полномочий и качества проведенных мероприятий за счет субвенций;</w:t>
      </w:r>
    </w:p>
    <w:p>
      <w:pPr>
        <w:pStyle w:val="ConsPlusNormal"/>
        <w:ind w:firstLine="540"/>
        <w:jc w:val="both"/>
        <w:rPr/>
      </w:pPr>
      <w:r>
        <w:rPr/>
        <w:t>5) проведение проверок не реже одного раза в три года;</w:t>
      </w:r>
    </w:p>
    <w:p>
      <w:pPr>
        <w:pStyle w:val="ConsPlusNormal"/>
        <w:ind w:firstLine="540"/>
        <w:jc w:val="both"/>
        <w:rPr/>
      </w:pPr>
      <w:r>
        <w:rPr/>
        <w:t>6) направление письменных предписаний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 в случаях выявления указанных 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101"/>
      <w:bookmarkEnd w:id="7"/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6.10.2008 N 1230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ind w:firstLine="540"/>
        <w:jc w:val="both"/>
        <w:rPr/>
      </w:pPr>
      <w:r>
        <w:rPr/>
        <w:t>1) наступление обстоятельств, при которых дальнейшее осуществление органами местного самоуправления государственных полномочий становится невозможным или нецелесообразным;</w:t>
      </w:r>
    </w:p>
    <w:p>
      <w:pPr>
        <w:pStyle w:val="ConsPlusNormal"/>
        <w:ind w:firstLine="540"/>
        <w:jc w:val="both"/>
        <w:rPr/>
      </w:pPr>
      <w:r>
        <w:rPr/>
        <w:t>2) неисполнение или ненадлежащее осуществление государственных полномочий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нецелевое использование субвенций, предоставляемых бюджетам муниципальных образований на осуществление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2. Осуществление государственных полномочий органами (органом) местного самоуправления прекращается законом Республики Карелия.</w:t>
      </w:r>
    </w:p>
    <w:p>
      <w:pPr>
        <w:pStyle w:val="ConsPlusNormal"/>
        <w:ind w:firstLine="540"/>
        <w:jc w:val="both"/>
        <w:rPr/>
      </w:pPr>
      <w:r>
        <w:rPr/>
        <w:t>В целях защиты законных прав и интересов населения муниципального образования Глава Республики Карелия вправе с момента внесения в Законодательное Собрание Республики Карелия проекта закона Республики Карелия о прекращении осуществления государственных полномочий органами (органом) местного самоуправления и до вступления указанного закона в силу поручить временное осуществление государственных полномочий соответствующим органам (органу) исполнительной власти Республики Карелия.</w:t>
      </w:r>
    </w:p>
    <w:p>
      <w:pPr>
        <w:pStyle w:val="ConsPlusNormal"/>
        <w:ind w:firstLine="540"/>
        <w:jc w:val="both"/>
        <w:rPr/>
      </w:pPr>
      <w:r>
        <w:rPr/>
        <w:t>В случае прекращения осуществления государственных полномочий органами (органом) местного самоуправления Глава Республики Карелия определяет органы (орган) исполнительной власти Республики Карелия, на которые (который) возлагается осуществление государственных полномочий.</w:t>
      </w:r>
    </w:p>
    <w:p>
      <w:pPr>
        <w:pStyle w:val="ConsPlusNormal"/>
        <w:ind w:firstLine="540"/>
        <w:jc w:val="both"/>
        <w:rPr/>
      </w:pPr>
      <w:r>
        <w:rPr/>
        <w:t>При прекращении осуществления государственных полномочий органами местного самоуправления неиспользованные остатки субвенций и денежные средства в размере субвенций, использованных не по целевому назначению, подлежат передаче в доходы бюджета Республики Карелия, а материальные ресурсы, приобретенные за счет субвенций, подлежат передаче в собственность Республики Карелия. Порядок и сроки передачи денежных средств и материальных ресурсов устанавливаются соответственно финансовым органом Республики Карелия и органом исполнительной власти Республики Карелия, уполномоченным в сфере управления государственным имуществом Республики Карел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3.09.2010 N 1423-ЗР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15"/>
      <w:bookmarkEnd w:id="8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С.Л.КАТАНАНДОВ</w:t>
      </w:r>
    </w:p>
    <w:p>
      <w:pPr>
        <w:pStyle w:val="ConsPlusNormal"/>
        <w:rPr/>
      </w:pPr>
      <w:r>
        <w:rPr/>
        <w:t>г. Петрозаводск</w:t>
      </w:r>
    </w:p>
    <w:p>
      <w:pPr>
        <w:pStyle w:val="ConsPlusNormal"/>
        <w:rPr/>
      </w:pPr>
      <w:r>
        <w:rPr/>
        <w:t>26 декабря 2005 года</w:t>
      </w:r>
    </w:p>
    <w:p>
      <w:pPr>
        <w:pStyle w:val="ConsPlusNormal"/>
        <w:rPr/>
      </w:pPr>
      <w:r>
        <w:rPr/>
        <w:t>N 950-ЗР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Карелия от 26.12.2005 N 950-ЗРК</w:t>
            <w:br/>
            <w:t>(ред. от 03.09.2010)</w:t>
            <w:br/>
            <w:t>"О наделении органов местного самоуправления муни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EEA9623595934AC6C56DE7A3AD995255913A94707766F464AE1F2EC2755E410030DD12507808A36BED963M6q7F" TargetMode="External"/><Relationship Id="rId6" Type="http://schemas.openxmlformats.org/officeDocument/2006/relationships/hyperlink" Target="consultantplus://offline/ref=7EEA9623595934AC6C56DE7A3AD995255913A947077060454AE1F2EC2755E410030DD12507808A36BED963M6q7F" TargetMode="External"/><Relationship Id="rId7" Type="http://schemas.openxmlformats.org/officeDocument/2006/relationships/hyperlink" Target="consultantplus://offline/ref=7EEA9623595934AC6C56DE7A3AD995255913A94707726B4840E1F2EC2755E410030DD12507808A36BED963M6q7F" TargetMode="External"/><Relationship Id="rId8" Type="http://schemas.openxmlformats.org/officeDocument/2006/relationships/hyperlink" Target="consultantplus://offline/ref=7EEA9623595934AC6C56DE7A3AD995255913A94702756D434FE1F2EC2755E410030DD12507808A36BEDD61M6qCF" TargetMode="External"/><Relationship Id="rId9" Type="http://schemas.openxmlformats.org/officeDocument/2006/relationships/hyperlink" Target="consultantplus://offline/ref=7EEA9623595934AC6C56DE7A3AD995255913A94702756D434EE1F2EC2755E410030DD12507808A36BEDB61M6qCF" TargetMode="External"/><Relationship Id="rId10" Type="http://schemas.openxmlformats.org/officeDocument/2006/relationships/hyperlink" Target="consultantplus://offline/ref=7EEA9623595934AC6C56DE7A3AD995255913A94702756D4341E1F2EC2755E410030DD12507808A36BED960M6q9F" TargetMode="External"/><Relationship Id="rId11" Type="http://schemas.openxmlformats.org/officeDocument/2006/relationships/hyperlink" Target="consultantplus://offline/ref=7EEA9623595934AC6C56DE7A3AD995255913A94702756D434FE1F2EC2755E410030DD12507808A36BEDD61M6qBF" TargetMode="External"/><Relationship Id="rId12" Type="http://schemas.openxmlformats.org/officeDocument/2006/relationships/hyperlink" Target="consultantplus://offline/ref=7EEA9623595934AC6C56DE7A3AD995255913A947077060454AE1F2EC2755E410030DD12507808A36BED963M6q6F" TargetMode="External"/><Relationship Id="rId13" Type="http://schemas.openxmlformats.org/officeDocument/2006/relationships/hyperlink" Target="consultantplus://offline/ref=7EEA9623595934AC6C56DE7A3AD995255913A94702756D434FE1F2EC2755E410030DD12507808A36BEDD61M6qAF" TargetMode="External"/><Relationship Id="rId14" Type="http://schemas.openxmlformats.org/officeDocument/2006/relationships/hyperlink" Target="consultantplus://offline/ref=7EEA9623595934AC6C56DE7A3AD995255913A94707726B4840E1F2EC2755E410030DD12507808A36BED963M6q6F" TargetMode="External"/><Relationship Id="rId15" Type="http://schemas.openxmlformats.org/officeDocument/2006/relationships/hyperlink" Target="consultantplus://offline/ref=7EEA9623595934AC6C56DE7A3AD995255913A94707726B4840E1F2EC2755E410030DD12507808A36BED962M6qDF" TargetMode="External"/><Relationship Id="rId16" Type="http://schemas.openxmlformats.org/officeDocument/2006/relationships/hyperlink" Target="consultantplus://offline/ref=7EEA9623595934AC6C56DE7A3AD995255913A94702756D434FE1F2EC2755E410030DD12507808A36BEDD61M6q9F" TargetMode="External"/><Relationship Id="rId17" Type="http://schemas.openxmlformats.org/officeDocument/2006/relationships/hyperlink" Target="consultantplus://offline/ref=7EEA9623595934AC6C56DE7A3AD995255913A94702756D434EE1F2EC2755E410030DD12507808A36BEDB61M6qBF" TargetMode="External"/><Relationship Id="rId18" Type="http://schemas.openxmlformats.org/officeDocument/2006/relationships/hyperlink" Target="consultantplus://offline/ref=7EEA9623595934AC6C56DE7A3AD995255913A94702756D4341E1F2EC2755E410030DD12507808A36BED960M6q8F" TargetMode="External"/><Relationship Id="rId19" Type="http://schemas.openxmlformats.org/officeDocument/2006/relationships/hyperlink" Target="consultantplus://offline/ref=7EEA9623595934AC6C56DE7A3AD995255913A94702756D4341E1F2EC2755E410030DD12507808A36BED960M6q8F" TargetMode="External"/><Relationship Id="rId20" Type="http://schemas.openxmlformats.org/officeDocument/2006/relationships/hyperlink" Target="consultantplus://offline/ref=7EEA9623595934AC6C56DE7A3AD995255913A94702756D434FE1F2EC2755E410030DD12507808A36BEDD60M6qAF" TargetMode="External"/><Relationship Id="rId21" Type="http://schemas.openxmlformats.org/officeDocument/2006/relationships/hyperlink" Target="consultantplus://offline/ref=7EEA9623595934AC6C56DE7A3AD995255913A94702756D434EE1F2EC2755E410030DD12507808A36BEDB61M6qAF" TargetMode="External"/><Relationship Id="rId22" Type="http://schemas.openxmlformats.org/officeDocument/2006/relationships/hyperlink" Target="consultantplus://offline/ref=7EEA9623595934AC6C56DE7A3AD995255913A94702756D4341E1F2EC2755E410030DD12507808A36BED960M6q7F" TargetMode="External"/><Relationship Id="rId23" Type="http://schemas.openxmlformats.org/officeDocument/2006/relationships/hyperlink" Target="consultantplus://offline/ref=7EEA9623595934AC6C56DE7A3AD995255913A94702756D4341E1F2EC2755E410030DD12507808A36BED960M6q7F" TargetMode="External"/><Relationship Id="rId24" Type="http://schemas.openxmlformats.org/officeDocument/2006/relationships/hyperlink" Target="consultantplus://offline/ref=7EEA9623595934AC6C56DE7A3AD995255913A94702756D434FE1F2EC2755E410030DD12507808A36BEDD65M6q6F" TargetMode="External"/><Relationship Id="rId25" Type="http://schemas.openxmlformats.org/officeDocument/2006/relationships/hyperlink" Target="consultantplus://offline/ref=7EEA9623595934AC6C56DE7A3AD995255913A94702756D4341E1F2EC2755E410030DD12507808A36BED960M6q6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4:00Z</dcterms:created>
  <dc:creator>ConsultantPlus</dc:creator>
  <dc:description/>
  <cp:keywords/>
  <dc:language>en-US</dc:language>
  <cp:lastModifiedBy>Admin</cp:lastModifiedBy>
  <dcterms:modified xsi:type="dcterms:W3CDTF">2015-02-04T14:14:00Z</dcterms:modified>
  <cp:revision>2</cp:revision>
  <dc:subject/>
  <dc:title>Закон Республики Карелия от 26.12.2005 N 950-ЗРК(ред. от 03.09.2010)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</dc:title>
</cp:coreProperties>
</file>