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sz w:val="26"/>
        </w:rPr>
        <w:t>24.03.2014 г.</w:t>
        <w:tab/>
        <w:tab/>
        <w:tab/>
        <w:tab/>
        <w:tab/>
        <w:t xml:space="preserve">                   №   189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становлении  предельной  цены на дрова топливны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уемые населению ИП Шоть В. 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становить и ввести в действие с 25 марта 2014 года предельную цену на дрова топливные пиленые (в смеси),  реализуемые индивидуальным предпринимателем Шоть В.Е.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 1050 руб. за 1 плотный куб.м. (с учетом применения упрощенной системы налогообложен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Контроль за исполнением настоящего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 – 2, ИП Шоть В.Е., Управление образования, ЦРБ, КЦСОН, ГУ ЦСР, Найстенъярвское поселение, редакц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4:00Z</dcterms:created>
  <dc:creator>Admin</dc:creator>
  <dc:description/>
  <cp:keywords/>
  <dc:language>en-US</dc:language>
  <cp:lastModifiedBy>user</cp:lastModifiedBy>
  <cp:lastPrinted>2010-12-07T12:02:00Z</cp:lastPrinted>
  <dcterms:modified xsi:type="dcterms:W3CDTF">2015-01-29T13:44:00Z</dcterms:modified>
  <cp:revision>2</cp:revision>
  <dc:subject/>
  <dc:title> </dc:title>
</cp:coreProperties>
</file>