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СУОЯРВСКИЙ РАЙОН"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26"/>
          <w:u w:val="single"/>
        </w:rPr>
      </w:pPr>
      <w:r>
        <w:rPr>
          <w:bCs/>
          <w:sz w:val="26"/>
        </w:rPr>
        <w:t>27.03.2014 г.</w:t>
        <w:tab/>
      </w:r>
      <w:r>
        <w:rPr>
          <w:b/>
          <w:bCs/>
          <w:sz w:val="26"/>
        </w:rPr>
        <w:tab/>
        <w:tab/>
        <w:tab/>
        <w:tab/>
        <w:t xml:space="preserve">                                        №   </w:t>
      </w:r>
      <w:r>
        <w:rPr>
          <w:bCs/>
          <w:sz w:val="26"/>
        </w:rPr>
        <w:t>198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становлении  предельной  цены на дрова топливны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ализуемые населению ИП Соболевой Е.М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муниципального образования «Суоярвский район»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Установить и ввести в действие с 28 марта 2014 года предельную цену на дрова топливные пиленые (береза, осина),  реализуемые индивидуальным предпринимателем Соболевой Е.М.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в размере 850 руб. за 1 плотный куб.м. (с учетом применения упрощенной системы налогообложени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Считать утратившим силу постановление администрации муниципального образования «Суоярвский район» от 15.04.2013 г. № 316 «Об установлении предельной цены на дрова топливные, реализуемые населению ИП Соболевой Е.М.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Контроль за исполнением настоящего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Г.Г.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 – 2, ИП Соболева Е.М., Управление образования, ЦРБ, КЦСОН, ГУ ЦСР, поселения – 2, редакци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6:00Z</dcterms:created>
  <dc:creator>Admin</dc:creator>
  <dc:description/>
  <cp:keywords/>
  <dc:language>en-US</dc:language>
  <cp:lastModifiedBy>user</cp:lastModifiedBy>
  <cp:lastPrinted>2010-12-07T12:02:00Z</cp:lastPrinted>
  <dcterms:modified xsi:type="dcterms:W3CDTF">2015-01-29T13:56:00Z</dcterms:modified>
  <cp:revision>2</cp:revision>
  <dc:subject/>
  <dc:title> </dc:title>
</cp:coreProperties>
</file>