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3917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XII   сессия                                                                                                                    1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4"/>
        </w:rPr>
      </w:pPr>
      <w:r>
        <w:rPr>
          <w:sz w:val="24"/>
        </w:rPr>
        <w:t xml:space="preserve">От «31» мая 2010 года                </w:t>
        <w:tab/>
        <w:t xml:space="preserve">                                       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и сроках рассмотрения обращ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 в органы местного самоупр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ешкель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 Федерального закона Российской Федерации от 06.10.2003 г. N 131-ФЗ "Об общих принципах организации местного самоуправления в Российской Федерации", Федерального закона от 2 мая 2006 года № 59-ФЗ «О порядке рассмотрения обращений граждан Российской Федерации», Закона Республики Карелия «Об обращениях граждан» (в ред. Законов РК от 11.03.2003 N 652-ЗРК, от 11.05.2004 N 771-ЗРК),  руководствуясь статьей 21 Устава муниципального образования «Вешкельское сельское поселение» Совет Вешкельского сельского поселения </w:t>
      </w:r>
    </w:p>
    <w:p>
      <w:pPr>
        <w:pStyle w:val="List"/>
        <w:ind w:left="0" w:firstLine="6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Утвердить прилагаемое Положение о порядке и сроках рассмотрения обращений граждан в органы местного самоуправления муниципального образова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№ 7 от 04.11.2007 года «Об утверждении Положения о порядке и сроках рассмотрения обращений граждан в органы местного самоуправления муниципального образования «Вешкельское сельское поселение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фициального обнародования (опубликован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:     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№ 7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ешкель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31» мая 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сроках рассмотрения обращений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шкель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.1. Настоящее Положение призвано обеспечить соблюдение конституционного права граждан на обращение в органы местного самоуправления муниципального образования «Вешкельское сельское поселение» с предложениями, заявлениями, жалобами как устно, так и письменно, как индивидуально, так и коллективно, как лично, так и через представителей, уполномоченных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азработано в соответствии с Конституцией Российской Федерации, Федеральным законом от 06.10.2003 года № 131-ФЗ "Об общих принципах организации местного самоуправления в Российской Федерации", Федеральным законом от 02.05.2006 года № 59-ФЗ «О порядке рассмотрения обращений граждан Российской Федерации», Законом Республики Карелия «Об обращениях граждан» (в ред. Законов РК от 11.03.2003 N 652-ЗРК, от 11.05.2004 N 771-ЗРК),  Уставом муниципального образования «Вешкель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3. В части, не урегулированной настоящим Положением, при рассмотрении обращений граждан в органы местного самоуправления следует руководствоваться законодательством Российской Федерации и Республики Карелия, иными нормативными правовыми актам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 и термины, использу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стоящем Положен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ращение – индивидуальное или коллективное предложение, заявление, жалоба, ходатайство, изложенные гражданином в письменной или устной форм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ложение – обращение конкретного характера, направленное на улучшение организации деятельности органов местного самоуправления и (или) должностных лиц местного самоуправления, на решение вопросов экономической, политической, социально-экономической, культурной и другой деятельности органов местного самоуправлени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явление – обращение гражданина, направленное на реализацию прав и охраняемых законом интересов заявител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 Жалоба – обращение гражданина по поводу нарушения его прав и охраняемых законом интересов, допущенного решением, действием (бездействием) органов местного самоуправления и (или) должностных лиц местного самоуправления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Вешкельское сельское поселение»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Ходатайство – обращение гражданина о признании определенного статуса, прав и свобод, изложенное в письменном виде, подаваемое в случаях, прямо установленных действующим законодательством.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ллективное обращение – обращение двух и более граждан, а также обращение, принятое на митинге, ином публичном мероприятии и подписанное уполномоченными лицам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лжностное лицо – лицо, постоянно или временно осуществляющее в органах местного самоуправления функции, связанные с выполнением организационно – распорядительных или административно – хозяйственных обязанностей, или выполняющие такие обязанности в указанных органах по специальному полномочию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иема обращений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ращения подаются в те органы и тем должностным лицам местного самоуправления, в компетенцию которых входит рассмотрение поставленных в обращении вопросов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ы местного самоуправления организуют прием обращений граждан через специально назначенных должностных лиц, деятельность которых определяется соответствующими положениям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обращения, поступающие в органы местного самоуправления и к должностным лицам местного самоуправления, регистрируются в день их поступления, данные по ним заносятся в регистрационный журнал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лжностные лица органов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5. Обращения граждан к депутатам принимаются, непосредственно депутатами, или администрацией Вешкельского сельского поселения и рассматриваются в установленном порядке.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исьменная форма обращений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исьменное обращение гражданина должно содержать наименование и адрес органа местного самоуправления или должностного лица местного самоуправления, которому направляется обращение, изложение существа обращения, фамилию, имя, отчество, данные о месте жительства (месте пребывания) или работы (учебы), контактный телефон, дату и личную подпись, адрес, по которому следует отправить ответ на обращение (в случае необходимости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 обращению могут быть приложены необходимые для рассмотрения документы или их копи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ращения, принятые на митинге, ином публичном мероприятии, должны быть подписаны уполномоченными лицами с указанием адреса для ответ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4. 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ется анонимным и рассмотрению не подлежит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ращения, содержащие нецензурные выражения, не имеющие логического смысла, не рассматриваютс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ная форма обращений граждан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тные обращения граждан к должностным лицам местного самоуправления муниципального образования «Вешкельское сельское поселение», депутатам поступают от граждан во время личного прием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Устные обращения также могут поступать по телефонам органов местного самоуправления муниципального образования «Вешкельское сельское поселение», ответственных за прием обращений от граждан, с последующей регистрацией их в установленном порядк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 устные обращения ответ, как правило, дается в устной форме, в том числе и по телефону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одведомственность дел об обращениях гражд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ращения граждан рассматриваются органами и должностными лицами местного самоуправления в соответствии со своей компетенцией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ы и должностные лица местного самоуправления, к ведению которых не относится решение вопросов, поставленных в обращениях граждан, направляют обращения не позднее чем в пятидневный срок со дня их поступления по подведомственности, извещая об этом граждан, подавших обращени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прещается направлять на рассмотрение жалобы тем органам и должностным лицам местного самоуправления, решение и (или) действие (бездействие) которых обжалуетс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и рассмотрения обращений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виды обращений, если их рассмотрение не требует принятия безотлагательных мер, рассматриваются в течение одного месяца со дня регистрации; не требующие дополнительного изучения и проверки - безотлагательно или не позднее пятнадцати дней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чалом срока рассмотрения обращения считается день их регистрации уполномоченным осуществлять данную функцию должностным лицом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кончанием срока рассмотрения обращения считается дата направления письменного (устного) ответа лицу, подавшему обращени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Рассмотр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 В этом случае обращение ставится на дополнительный контроль до полного осуществления намеченных мер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 тех случаях, когда для рассмотрения предложений, заявлений, жалоб необходимо проведение специальной проверки, истребование дополнительных материалов либо принятие других мер, сроки их рассмотрения могут быть, в порядке исключения, продлены уполномоченным должностным лицом местного самоуправления, но не более чем на один месяц с сообщением об этом лицу, подавшему обращени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щий срок рассмотрения обращений не может превышать двух месяцев, за исключением случаев, когда материалы, необходимые для принятия решения или подготовки ответа лицу, подавшему обращение,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Срок, исчисляемый месяцами, истекает в соответствующее число последнего месяца срока; днями - в последний день исполнения обращени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кончание срока рассмотр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Обращения депутатов разрешаются не позднее 15 дней со дня их поступления в орган, обязанный разрешить вопрос по существу. Руководитель может продлить сроки разрешения обращения, но не более чем на 15 дней, с сообщением об этом депутату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депутата Государственной Думы Федерального Собрания Российской Федерации по вопросам, связанным с его деятельностью, органы местного самоуправления и должностные лица местного самоуправления безотлагательно (а при необходимости получения дополнительных материалов – не позднее 30 дней со дня получения обращения) дают ответ на это обращение и представляют запрашиваемые документы или сведения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оеннослужащих и членов их семей рассматриваются не позднее семи дней со дня поступления обращений. Срок рассмотрения этих обращений может быть продлен не более чем на 15 дней с уведомлением об этом авторов обращений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бращения граждан, поступившие из редакции средств массовой информации, рассматриваются в общем порядк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ием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лжностные лица местного самоуправления, депутаты обязаны вести личный прием в установленные графиком и доведенные до сведения граждан дни и часы в служебных помещениях, а в необходимых случаях - по месту жительства граждан, принимать к рассмотрению устные и письменные обращения граждан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организации предварительной записи граждан на личный прием указанная предварительная запись проводится в удобной для граждан форме: на основании устных или письменных обращений граждан, либо по телефонной связ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Гражданину, обратившемуся в установленное для приема время, не может быть отказано в личном приеме должностным лицом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помещениях органов местного самоуправления размещаются информационные указатели о расположении кабинетов должностных лиц, днях и часах приема, информационные стенды о графике приема граждан должностными лицами и депутатам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тветственность за нарушение установл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обращений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ствующи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нтроль за осуществлением установл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обращений гражда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Органы местного самоуправления и должностные лица местного самоуправления обязаны систематически проверять состояние дел по рассмотрению обращений граждан, соблюдению сроков их рассмотрения, обоснованности отказов структурными подразделениями и должностными лицами, находящимися в их подчинении,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онтроль за соблюдением установленного порядка и сроков рассмотрения обращений граждан осуществляется уполномоченными должностными лицам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5:00Z</dcterms:created>
  <dc:creator>user</dc:creator>
  <dc:description/>
  <cp:keywords/>
  <dc:language>en-US</dc:language>
  <cp:lastModifiedBy>Admin</cp:lastModifiedBy>
  <cp:lastPrinted>2001-11-07T09:36:00Z</cp:lastPrinted>
  <dcterms:modified xsi:type="dcterms:W3CDTF">2010-05-28T18:29:00Z</dcterms:modified>
  <cp:revision>22</cp:revision>
  <dc:subject/>
  <dc:title>РЕСПУБЛИКА КАРЕЛИЯ</dc:title>
</cp:coreProperties>
</file>