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>29.04. 2014 г.</w:t>
        <w:tab/>
        <w:tab/>
        <w:tab/>
        <w:tab/>
        <w:tab/>
        <w:t xml:space="preserve">                                          №  28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Реестра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  администрация муниципального образования «Суоярвский район» 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 муниципального образования «Суоярвский район» от 30 апреля 2013 года № 347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/>
        <w:t>3. Опубликовать реестр объектов регулирования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>постановлением администрации муниципального образования «Суоярвский район»                                             от 29.04.2014 г. № 283</w:t>
      </w:r>
      <w:r>
        <w:rPr>
          <w:color w:val="9933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государственных полномочий по регулированию цен (тарифов) 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мая 2014 год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3240"/>
        <w:gridCol w:w="1080"/>
        <w:gridCol w:w="180"/>
        <w:gridCol w:w="1080"/>
        <w:gridCol w:w="1620"/>
        <w:gridCol w:w="1260"/>
        <w:gridCol w:w="126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агарина, 2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/факс: (81457) 5135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post@zapkarelles.ru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ич Николай 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 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оярвское шоссе, д.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(81457) 52517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зев Николай  Пет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12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1456) 453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ujale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дов Андрей Викто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йпинский, д.9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5413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077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2, г.Петрозаводск, ул.Фрунзе, д.5 кв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 </w:t>
            </w:r>
            <w:r>
              <w:rPr/>
              <w:t>9215246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o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 д.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457) 3566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6159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 д. 3 кв.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(81457)51228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faz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@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k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Подзамкова 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Идрисова,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расногир Ларис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, д.33 кв.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1457)52628; 89210066210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бьев Андрей  Андрееви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ujales@karelia.ru" TargetMode="External"/><Relationship Id="rId4" Type="http://schemas.openxmlformats.org/officeDocument/2006/relationships/hyperlink" Target="mailto:osy@sam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6:00Z</dcterms:created>
  <dc:creator>user</dc:creator>
  <dc:description/>
  <cp:keywords/>
  <dc:language>en-US</dc:language>
  <cp:lastModifiedBy>Admin</cp:lastModifiedBy>
  <cp:lastPrinted>2012-05-08T12:16:00Z</cp:lastPrinted>
  <dcterms:modified xsi:type="dcterms:W3CDTF">2014-04-29T13:24:00Z</dcterms:modified>
  <cp:revision>189</cp:revision>
  <dc:subject/>
  <dc:title>       </dc:title>
</cp:coreProperties>
</file>