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ГЛАВА 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30.12.2014 г.</w:t>
        <w:tab/>
        <w:tab/>
        <w:tab/>
        <w:tab/>
        <w:t xml:space="preserve">                                                                                   №   38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Постановление главы Вешкельского сельского</w:t>
      </w:r>
    </w:p>
    <w:p>
      <w:pPr>
        <w:pStyle w:val="Normal"/>
        <w:rPr/>
      </w:pPr>
      <w:r>
        <w:rPr/>
        <w:t xml:space="preserve">поселения   №     18 от 21.11.2012 г. «Об утверждении </w:t>
      </w:r>
    </w:p>
    <w:p>
      <w:pPr>
        <w:pStyle w:val="Normal"/>
        <w:rPr/>
      </w:pPr>
      <w:r>
        <w:rPr/>
        <w:t xml:space="preserve">Административного регламента Администрации </w:t>
      </w:r>
    </w:p>
    <w:p>
      <w:pPr>
        <w:pStyle w:val="Normal"/>
        <w:rPr>
          <w:bCs/>
        </w:rPr>
      </w:pPr>
      <w:r>
        <w:rPr/>
        <w:t xml:space="preserve">Вешкельского сельского поселения  </w:t>
      </w:r>
      <w:r>
        <w:rPr>
          <w:bCs/>
        </w:rPr>
        <w:t xml:space="preserve">по осуществлению </w:t>
      </w:r>
    </w:p>
    <w:p>
      <w:pPr>
        <w:pStyle w:val="Normal"/>
        <w:rPr/>
      </w:pPr>
      <w:r>
        <w:rPr>
          <w:bCs/>
        </w:rPr>
        <w:t xml:space="preserve">муниципального жилищного контроля»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2 части 2 статьи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работки и утверждения административных регламентов исполнения государственных функций (предоставления государственных услуг), утвержденным Постановлением Правительства Российской Федерации от 11 ноября 2005 года № 679,  протестом прокуратуры Суоярвского района внесённым 22.12.2014 года № 07-10-2014 на постановление Главы Вешкельского сельского поселения № 18 от 21.11.2012 года «Об утверждении Административного регламента Администрации Вешкельского сельского поселения по осуществлению муниципального жилищного контроля», Уставом Вешкельского сельского поселения:</w:t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Ю: </w:t>
      </w:r>
    </w:p>
    <w:p>
      <w:pPr>
        <w:pStyle w:val="ConsPlusNormal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</w:t>
      </w:r>
      <w:r>
        <w:rPr>
          <w:rFonts w:cs="Times New Roman" w:ascii="Times New Roman" w:hAnsi="Times New Roman"/>
          <w:sz w:val="22"/>
          <w:szCs w:val="22"/>
        </w:rPr>
        <w:t xml:space="preserve"> постановление Главы Вешкельского сельского поселения № 18 от 21.11.2012 года «Об утверждении Административного регламента Администрации Вешкельского сельского поселения по осуществлению муниципального жилищного контроля»:</w:t>
      </w:r>
    </w:p>
    <w:p>
      <w:pPr>
        <w:pStyle w:val="ConsPlusNormal"/>
        <w:ind w:left="142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ункт 3.1. Регламента после слов «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жилищного строительства, требований, установленных муниципальными правовыми актами» включить: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прав потребителей (в случае обращения граждан, права которых нарушены).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а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з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  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ункт 3.3  Регламента включить: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е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 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В п. 3.6.2, п.3.6.15,  п. 3.6.16,  п.3.8.5,  п.3.9.4  Регламента Порядок правоприменения област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в от 1 июля 2010 года  №  791-ОЗ "Об административных правонарушениях", от 11.08.2008 года №  362-ОЗ «Об административных правонарушениях»  заменить на Порядок правоприменения  закона Республики Карелия от 15.05.2008 года  №  1191-ЗРК «Об административного правонарушениях».</w:t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</w:tabs>
        <w:spacing w:before="0" w:after="0"/>
        <w:ind w:left="0" w:firstLine="709"/>
        <w:jc w:val="both"/>
        <w:rPr/>
      </w:pPr>
      <w:r>
        <w:rPr/>
        <w:t>Настоящее  Постановление  подлежит  обнародованию.</w:t>
      </w:r>
    </w:p>
    <w:p>
      <w:pPr>
        <w:pStyle w:val="Style18"/>
        <w:numPr>
          <w:ilvl w:val="0"/>
          <w:numId w:val="2"/>
        </w:numPr>
        <w:spacing w:before="0" w:after="0"/>
        <w:ind w:left="720" w:hanging="11"/>
        <w:jc w:val="both"/>
        <w:rPr/>
      </w:pPr>
      <w:r>
        <w:rPr/>
        <w:t>Контроль  за   исполнением  настоящего Постановления  оставляю за собой.</w:t>
      </w:r>
    </w:p>
    <w:p>
      <w:pPr>
        <w:pStyle w:val="Normal"/>
        <w:autoSpaceDE w:val="false"/>
        <w:ind w:right="284" w:firstLine="540"/>
        <w:jc w:val="both"/>
        <w:rPr/>
      </w:pPr>
      <w:r>
        <w:rPr/>
      </w:r>
    </w:p>
    <w:p>
      <w:pPr>
        <w:pStyle w:val="Normal"/>
        <w:autoSpaceDE w:val="false"/>
        <w:ind w:right="284"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630" w:leader="none"/>
          <w:tab w:val="left" w:pos="1395" w:leader="none"/>
          <w:tab w:val="left" w:pos="6705" w:leader="none"/>
        </w:tabs>
        <w:ind w:righ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Глава Вешкельского сельского поселения </w:t>
        <w:tab/>
        <w:t xml:space="preserve">           И.А.Погребовская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10207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10207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tabs>
          <w:tab w:val="clear" w:pos="720"/>
          <w:tab w:val="left" w:pos="5670" w:leader="none"/>
          <w:tab w:val="right" w:pos="10207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Вешкельского </w:t>
      </w:r>
    </w:p>
    <w:p>
      <w:pPr>
        <w:pStyle w:val="ConsPlusNormal"/>
        <w:tabs>
          <w:tab w:val="clear" w:pos="720"/>
          <w:tab w:val="left" w:pos="5670" w:leader="none"/>
          <w:tab w:val="right" w:pos="10207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сельского поселения </w:t>
      </w:r>
    </w:p>
    <w:p>
      <w:pPr>
        <w:pStyle w:val="ConsPlusNormal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12.2014  №   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шкельского сельского поселения по осуществлению </w:t>
      </w:r>
    </w:p>
    <w:p>
      <w:pPr>
        <w:pStyle w:val="ConsPlusTitle"/>
        <w:tabs>
          <w:tab w:val="clear" w:pos="720"/>
          <w:tab w:val="center" w:pos="510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Администрацией Вешкельского сельского поселения (далее – Администрация поселения) при осуществлении муниципального жилищного контроля на территории  Вешкельского сельского поселения.</w:t>
      </w:r>
    </w:p>
    <w:p>
      <w:pPr>
        <w:pStyle w:val="ConsPlusNormal"/>
        <w:ind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жилищный контроль (далее – жилищный контроль) осуществляется в соответствии с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 131-ФЗ "Об общих принципах организации местного самоуправления в Российской Федерации"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 № 59-ФЗ "О порядке рассмотрения обращений граждан Российской Федерации"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Вешкельского сельского поселения;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жилищный контроль осуществляется уполномоченными должностными лицами Администрации поселения (далее - должностные лица Администрации поселения)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ый жилищный 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существлении муниципального жилищного  контроля используются сведения, содержащиеся в муниципальной информационной сети, архивные материалы Администрации поселения, иные сведения, необходимые для выполнения должностными лицами Администрации поселения контрольных функций в установленной сфере деятельности, проводятся визуальные обследования, зданий, строений, сооружений, помещений, подобных объектов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ция осуществляет муниципальный жилищный  контроль за соблюдением требований, установленных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ыми правовыми актами Совета депутатов Вешкельского сельского поселения, регулирующими деятельность в сфере использования  жилого фонда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ыми правовыми актами Администрации Вешкельского сельского поселения, регулирующими строительство, реконструкцию, капитальный ремонт и ввод в эксплуатацию объектов капитального строительства, перепланировку (переустройство) жилых и нежилых помещений в многоквартирных домах, изменения фасадов зданий, установку ограждений и иных элементов благоустройства, установку, изменение, снос временных объектов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ми муниципальными правовыми актами по вопросам жилищного строительства в пределах установленной сферы деятельности Администрации поселения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ечными результатами проведения проверок при осуществлении муниципального жилищного контроля являютс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лечение виновных лиц к административной ответственности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лучае выявления при осуществлении муниципального жилищного контроля нарушений требований жилищного строительства в соответствии с законодательством Российской Федерации, контроль за соблюдением которых не входит в компетенцию Администрации поселения, в срок не позднее дес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Юридическими фактами завершения действий при осуществлении муниципального жилищного контроля являютс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ставление акта проверки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ача предписания об устранении нарушений;</w:t>
      </w:r>
    </w:p>
    <w:p>
      <w:pPr>
        <w:pStyle w:val="ConsPlus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и направление документов в соответствующие контрольно-надзорные или правоохранительные органы (государственного строительного надзора, государственной жилищной инспекции, роспотребнадзора,) в случае выявления нарушений требований жилищного строительства законодательства Российской Федерации, контроль за соблюдением которых не входит в компетенцию Администрации поселения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осуществлении муниципального жилищного  контроля осуществляется в соответствии с П</w:t>
      </w:r>
      <w:hyperlink w:anchor="Par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center" w:pos="5103" w:leader="none"/>
        </w:tabs>
        <w:ind w:left="567" w:right="28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осуществления муниципального                                                            жилищного контроля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посредственном обращении в Администрацию, расположенную по адресу:</w:t>
      </w:r>
    </w:p>
    <w:p>
      <w:pPr>
        <w:pStyle w:val="Normal"/>
        <w:autoSpaceDE w:val="false"/>
        <w:spacing w:lineRule="exact" w:line="240"/>
        <w:ind w:right="284" w:hanging="0"/>
        <w:jc w:val="both"/>
        <w:rPr/>
      </w:pPr>
      <w:r>
        <w:rPr>
          <w:color w:val="000000"/>
        </w:rPr>
        <w:t>186877, Республика Карелия. Суоярвский район, с.Вешкелица, ул.Стойкина, д.6;</w:t>
      </w:r>
    </w:p>
    <w:p>
      <w:pPr>
        <w:pStyle w:val="Normal"/>
        <w:autoSpaceDE w:val="false"/>
        <w:spacing w:lineRule="exact" w:line="240"/>
        <w:ind w:right="284" w:hanging="0"/>
        <w:jc w:val="both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Normal"/>
        <w:autoSpaceDE w:val="false"/>
        <w:spacing w:lineRule="exact" w:line="240"/>
        <w:ind w:right="284" w:hanging="0"/>
        <w:jc w:val="both"/>
        <w:rPr/>
      </w:pPr>
      <w:r>
        <w:rPr>
          <w:color w:val="000000"/>
        </w:rPr>
        <w:t>186877, Республика Карелия. Суоярвский район, с.Вешкелица, ул.Стойкина, д.6</w:t>
      </w:r>
    </w:p>
    <w:p>
      <w:pPr>
        <w:pStyle w:val="Normal"/>
        <w:autoSpaceDE w:val="false"/>
        <w:spacing w:lineRule="exact" w:line="240"/>
        <w:ind w:right="284" w:hanging="0"/>
        <w:jc w:val="both"/>
        <w:rPr>
          <w:color w:val="000000"/>
        </w:rPr>
      </w:pPr>
      <w:r>
        <w:rPr>
          <w:color w:val="000000"/>
        </w:rPr>
        <w:t>Телефон/факс (881457) 37234.</w:t>
      </w:r>
    </w:p>
    <w:p>
      <w:pPr>
        <w:pStyle w:val="Normal"/>
        <w:spacing w:lineRule="exact" w:line="240"/>
        <w:ind w:right="284" w:hanging="0"/>
        <w:jc w:val="both"/>
        <w:rPr/>
      </w:pPr>
      <w:r>
        <w:rPr>
          <w:color w:val="000000"/>
        </w:rPr>
        <w:t xml:space="preserve">официальный сайт в информационно-телекоммуникационной сети Интернет (далее сети Интернет)-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сайт поселения: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unm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;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адрес электронной почты </w:t>
      </w:r>
      <w:r>
        <w:rPr/>
        <w:t xml:space="preserve">: </w:t>
      </w:r>
      <w:r>
        <w:rPr>
          <w:lang w:val="en-US"/>
        </w:rPr>
        <w:t>ves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/>
      </w:pPr>
      <w:r>
        <w:rPr/>
        <w:t>Понедельник - пятница</w:t>
        <w:tab/>
      </w:r>
    </w:p>
    <w:p>
      <w:pPr>
        <w:pStyle w:val="Normal"/>
        <w:jc w:val="both"/>
        <w:rPr/>
      </w:pPr>
      <w:r>
        <w:rPr/>
        <w:t>9.00 – 16.00, перерыв 13.00 -14.00</w:t>
      </w:r>
    </w:p>
    <w:p>
      <w:pPr>
        <w:pStyle w:val="Normal"/>
        <w:jc w:val="both"/>
        <w:rPr/>
      </w:pPr>
      <w:r>
        <w:rPr/>
        <w:t>Суббота, воскресенье:  выходной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left="567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омерах, под которыми зарегистрированы отдельные дела о проведении проверок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ормативных правовых актах, на основании которых Администрация поселения осуществляет муниципальный  жилищный контроль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еобходимости представления дополнительных документов и сведений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ю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официальном сайте Администрации поселения Вешкельского сельского поселения в разделе "Муниципальный контроль" размещается следующая информаци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ые правовые акты и методические документы, регулирующие осуществление муниципального жилищного контроля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кст настоящего Административного регламента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рес, режим работы, номера телефонов Администрации поселения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 проведения плановых проверок Администрации поселения Вешкельского сельского поселения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я о процедуре осуществления муниципального жилищного  контроля предоставляется на безвозмездной основе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мплекс действий при осуществлении муниципального жилищного  контроля (подготовка к проведению мероприятий по муниципальному  жилищному контролю, мероприятия по муниципальному жилищному контролю и последующие действия по результатам муниципального жилищного  контроля) осуществляется в течение 30 дней со дня регистрации обращения, заявления, являющегося основанием для осуществления муниципального жилищ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 либо принятие иных мер, указанный срок может быть продлен Главой сельского поселения (по обращениям, поступившим в Администрацию Вешкельского сельского поселения), на срок не более 30 дней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ем для отказа в проведении проверок является отсутствие юридических фак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 сельского поселения.</w:t>
      </w:r>
    </w:p>
    <w:p>
      <w:pPr>
        <w:pStyle w:val="ConsPlusNormal"/>
        <w:ind w:left="567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й жилищный контроль осуществляется без взимания платы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284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7" w:right="284" w:hanging="0"/>
        <w:jc w:val="both"/>
        <w:rPr/>
      </w:pPr>
      <w:bookmarkStart w:id="1" w:name="Par125"/>
      <w:bookmarkEnd w:id="1"/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жилищного контроля Администрацией поселения выполняются следующие административные процедуры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роверок деятельности юридических лиц и индивидуальных предпринимателей в сфере жилищного строительства (в отношении деятельности физических лиц планирование проверок не осуществляется)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о проведении проверки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проверки и оформление ее результатов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ача предписаний об устранении выявленных нарушений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устранением выявленных нарушений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жилищного строительства являютс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жилищного строительства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Вешкельского сельского поселения)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жилищного строительства, требований, установленных муниципальными правовыми актам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рушение прав потребителей (в случае обращения граждан, права которых нарушены). 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а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з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   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 Вешкельского сельского посел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августа года, предшествующего году проведения плановых проверок, Администрация поселения подготавливает план проверок в сфере жилищного строительства на следующий год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поселения в органы прокуратуры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ежегодный план проверок Администрации поселения (далее - ежегодный план) утверждается распоряжением Администрации посел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сударственной регистрации юридического лица, индивидуального предпринима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дание распоряжения о проведении провер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- начало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е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 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рка осуществляется на основании распоряжения Главы посел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проведении проверки деятельности гражданина в сфере жилищного строительства подготавливается по указанной утвержд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налоги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указыва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органа муниципального контро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ли, задачи, предмет проверки и срок ее провед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ы начала и окончания проведения проверки.</w:t>
      </w:r>
    </w:p>
    <w:p>
      <w:pPr>
        <w:pStyle w:val="ConsPlusNormal"/>
        <w:ind w:left="567" w:right="284" w:firstLine="540"/>
        <w:jc w:val="both"/>
        <w:rPr/>
      </w:pPr>
      <w:bookmarkStart w:id="2" w:name="Par185"/>
      <w:bookmarkEnd w:id="2"/>
      <w:r>
        <w:rPr>
          <w:rFonts w:cs="Times New Roman" w:ascii="Times New Roman" w:hAnsi="Times New Roman"/>
          <w:sz w:val="24"/>
          <w:szCs w:val="24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 пункта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 №  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В день подписания распоряжения Главой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 поселени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с органом прокуратуры проведения внеплановой выездной проверки подготавливается по форме, утвержденной Приказом Минэкономразвития России от 30.04.2009    №  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вещение Администрацией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роверки в отношении граждан осуществляются с соблюдением требова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</w:t>
      </w:r>
      <w:r>
        <w:rPr>
          <w:rFonts w:cs="Times New Roman" w:ascii="Times New Roman" w:hAnsi="Times New Roman"/>
          <w:i/>
          <w:sz w:val="24"/>
          <w:szCs w:val="24"/>
        </w:rPr>
        <w:t>закона Республики Карелия от 15.05.2008 года № 1191-ЗРК «Об административного правонарушениях»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- не более чем на пятнадцать часов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Заверенная оттиском печати Администрации поселения копия распоряжения о проведении проверки вручается под роспись должностным лицом (должностными лицами) Администрации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подлежащих проверке лиц должностные лица Администрации поселения обязаны представить информацию об Администрации поселения, уполномоченной осуществлять муниципальный жилищный  контроль, в целях подтверждения своих полномочий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При проведении проверок должностное лицо (должностные лица) Администрации поселения имеют право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жилищного  контроля сведения и материалы, относящиеся к предмету проверки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деятельности лиц на объектах жилищного строительства, в отношении которых проводится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лицах, осуществляющих деятельность в сфере жилищного строительства в отношении которых проводится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ещать при предъявлении служебного удостоверения организации, индивидуальных предпринимателей, граждан и объекты  для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вать обязательные для исполнения предписания по вопросам соблюдения требований, установленных муниципальными правовыми актами в сфере жилищного строительства об устранении выявленных в ходе проверок нарушений указанных требований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0. По результатам проведенной проверки юридического лица и индивидуального предпринимателя составляет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Приказом Минэкономразвития России от 30.04.2009 №</w:t>
        <w:tab/>
        <w:t>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left="567" w:right="284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проверки деятельности гражданина в сфере жилищного строительства подготавливается по указанной утвержденной форме по аналогии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В акте указыва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, время и место составления акта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территориального органа, проводящего проверку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 и номер распоряжения на основании которого проведена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 и номер согласования с органом прокуратуры (при его необходимости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, время, продолжительность и место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иси должностного лица или должностных лиц, проводивших проверку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4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5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</w:t>
      </w:r>
      <w:r>
        <w:rPr>
          <w:rFonts w:cs="Times New Roman" w:ascii="Times New Roman" w:hAnsi="Times New Roman"/>
          <w:i/>
          <w:sz w:val="24"/>
          <w:szCs w:val="24"/>
        </w:rPr>
        <w:t>законом Республики Карелия от 15.05.2008 года № 1191-ЗРК «Об административного правонарушениях»,</w:t>
      </w:r>
      <w:r>
        <w:rPr>
          <w:rFonts w:cs="Times New Roman" w:ascii="Times New Roman" w:hAnsi="Times New Roman"/>
          <w:sz w:val="24"/>
          <w:szCs w:val="24"/>
        </w:rPr>
        <w:t xml:space="preserve">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6.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Администрации поселения осуществляющим муниципальный жилищный  контроль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Администрации поселения осуществляющие муниципальный жилищный контроль составляют акт в произвольной форме о неповиновении законному распоряжению должностного лица Администрации поселения, осуществляющего муниципальный жилищный  контроль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законом Республики Карелия от 15.05.2008 года № 1191-ЗРК «Об административного правонарушениях»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редписание подписывается Главой посел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Форма предписания утверждается постановлением Администрации поселения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- исполнения предписания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должностному лицу, выдавшему предписание об устранении нарушения,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r>
        <w:rPr>
          <w:rFonts w:cs="Times New Roman" w:ascii="Times New Roman" w:hAnsi="Times New Roman"/>
          <w:i/>
          <w:sz w:val="24"/>
          <w:szCs w:val="24"/>
        </w:rPr>
        <w:t>законом Республики Карелия от 15.05.2008 года № 1191-ЗРК «Об административного правонарушениях</w:t>
      </w:r>
      <w:r>
        <w:rPr>
          <w:rFonts w:cs="Times New Roman" w:ascii="Times New Roman" w:hAnsi="Times New Roman"/>
          <w:sz w:val="24"/>
          <w:szCs w:val="24"/>
        </w:rPr>
        <w:t>», и в суд в целях устранения правонаруш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осуществлении муниципального жилищного контроля Администрацией поселения могут проводиться мероприятия в форме документарной проверки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Документарная проверка проводится по месту нахождения Администрации посел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жилищного строительства (правоустанавливающие документы на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поселения   осуществляющие муниципальный жилищный контроль составляют акт в произвольной форме о неповиновении законному распоряжению должностного лица Администрации поселения, осуществляющего муниципальный жилищный контроль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</w:t>
      </w:r>
      <w:r>
        <w:rPr>
          <w:rFonts w:cs="Times New Roman" w:ascii="Times New Roman" w:hAnsi="Times New Roman"/>
          <w:i/>
          <w:sz w:val="24"/>
          <w:szCs w:val="24"/>
        </w:rPr>
        <w:t>законом Республики Карелия от 15.05.2008 года № 1191-ЗРК «Об административного правонарушениях»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Указанные в запросе документы представляются в виде копий, заверенных печатью (при ее наличии) и, соответственно,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w:anchor="Par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30" w:leader="none"/>
          <w:tab w:val="center" w:pos="5245" w:leader="none"/>
        </w:tabs>
        <w:ind w:left="567" w:right="284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 Порядок и формы контроля за осуществлением муниципального контроля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поселения организует и осуществляет текущий контроль за полнотой и качеством осуществления муниципального жилищного  контро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полнотой и качеством осуществления муниципального жилищ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жилищного  контроля, принятие решений и подготовку ответов на обращения заявителей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ами контроля за соблюдением исполнения административных процедур муниципального жилищного контроля явля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мые в установленном порядке проверки ведения делопроизводств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в установленном порядке контрольных проверок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жилищного контроля (комплексные проверки), или по конкретному обращению заявите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исполнения административных процедур муниципального жилищ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целях осуществления контроля за совершением действий при осуществлении муниципального жилищного контроля и принятии решений Главе поселения ежеквартально представляются справки-отчеты о результатах осуществления муниципального жилищного  контро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жилищного контроля, и принятием решений специалистами осуществляется должностными лицами Администрации поселения, ответственными за организацию работы по осуществлению муниципального жилищного контро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чень должностных лиц, осуществляющих оперативный контроль, и периодичность осуществления оперативного контроля устанавливаются муниципальными правовыми актами Администрации посел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65" w:leader="none"/>
          <w:tab w:val="center" w:pos="5245" w:leader="none"/>
        </w:tabs>
        <w:ind w:left="567" w:right="284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</w:t>
      </w:r>
    </w:p>
    <w:p>
      <w:pPr>
        <w:pStyle w:val="ConsPlusNormal"/>
        <w:tabs>
          <w:tab w:val="clear" w:pos="720"/>
          <w:tab w:val="center" w:pos="5245" w:leader="none"/>
        </w:tabs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емых (принимаемых) в ходе проведения проверок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селения – Главе посел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заявителя - физического лица должна содержать следующую информацию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ть нарушения прав и законных интересов, противоправного действия (бездействия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заявителя - юридического лица должна содержать следующую информацию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юридического лица, которым подается жалоба, адрес его места нахожд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Администрации поселения,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ть нарушения прав и законных интересов, противоправного действия (бездействия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5103" w:leader="none"/>
          <w:tab w:val="right" w:pos="10207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tabs>
          <w:tab w:val="clear" w:pos="720"/>
          <w:tab w:val="center" w:pos="5103" w:leader="none"/>
          <w:tab w:val="right" w:pos="10207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Вешке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существлению муниципального жилищного контр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bookmarkStart w:id="3" w:name="Par330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ей Вешке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существлению 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нование проведения проверки (план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верок, заявления, обращения)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────────┬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</w:t>
      </w:r>
      <w:r>
        <w:rPr>
          <w:sz w:val="16"/>
          <w:szCs w:val="16"/>
        </w:rPr>
        <w:t>------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готовка к проведению проверки (распоряжение о проверке,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ведомление, заявление о согласовании с прокуратурой)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─────────────────────────┬──────────────────────</w:t>
      </w:r>
      <w:r>
        <w:rPr>
          <w:sz w:val="16"/>
          <w:szCs w:val="16"/>
        </w:rPr>
        <w:t>------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ведение проверки (документарная, выезд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объект, обследование земельного участка)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Т  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ичие нарушения требований, установленных муниципальными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авовыми актами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│/     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ручение предписания об устранении нарушени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│/            └───────────────────────┬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кт об  │          ┌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│          │ Наличие административного правонарушения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ушений │          └─┬───────────────────────────────────────┬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┬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А │                                       │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│/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одготовка и направление документов в орган, уполномоченный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ставлять протоколы об административных правонарушениях, │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───────┬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│/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олучение информации о рассмотрении дела       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об административном правонарушении          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───────┬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│/                                     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верка исполнения предписаний (распоряжений, постановлений)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с соблюдением требований к проведению внеплановой проверки)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рушение устранено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┬──────────────────────────────┬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   │                             \│/ 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и направление документов в орган, уполномоченны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ставлять протоколы об административных правонарушениях,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дготовка и направление документов в суд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│/                             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</w:t>
      </w:r>
      <w:r>
        <w:rPr>
          <w:sz w:val="16"/>
          <w:szCs w:val="16"/>
        </w:rPr>
        <w:t>&gt;│             Вид проверки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┬──────────────────────────┬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лановая  │                │ Ответ на обращение │   Внепланова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│/                        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ранение материалов в соответствии с инструкцией по делопроизводству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и передача дел в архив                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028AF33C5344A2883742B723A4EEC2F3C9E18AF87B17FECAE797A56225C1C3C5DFE7412CA17D4CQ0g9F" TargetMode="External"/><Relationship Id="rId4" Type="http://schemas.openxmlformats.org/officeDocument/2006/relationships/hyperlink" Target="consultantplus://offline/ref=3B028AF33C5344A2883742B723A4EEC2F3CBE68DF97B17FECAE797A56225C1C3C5DFE7412CA17E45Q0gAF" TargetMode="External"/><Relationship Id="rId5" Type="http://schemas.openxmlformats.org/officeDocument/2006/relationships/hyperlink" Target="consultantplus://offline/ref=3B028AF33C5344A288375CBA35C8B1CAF6C1BC82FB751CAC93B8CCF8352CCB948290BE0368AC7F4D0CD363QDg7F" TargetMode="External"/><Relationship Id="rId6" Type="http://schemas.openxmlformats.org/officeDocument/2006/relationships/hyperlink" Target="consultantplus://offline/ref=3B028AF33C5344A2883742B723A4EEC2F3C9E08AFA7217FECAE797A56225C1C3C5DFE7412CA17F4BQ0gAF" TargetMode="External"/><Relationship Id="rId7" Type="http://schemas.openxmlformats.org/officeDocument/2006/relationships/hyperlink" Target="consultantplus://offline/ref=3B028AF33C5344A2883742B723A4EEC2F3CAE18EFD7617FECAE797A56225C1C3C5DFE7412CA17E4DQ0g5F" TargetMode="External"/><Relationship Id="rId8" Type="http://schemas.openxmlformats.org/officeDocument/2006/relationships/hyperlink" Target="consultantplus://offline/ref=3B028AF33C5344A2883742B723A4EEC2F3C9E18AF87B17FECAE797A56225C1C3C5DFE7412CA17D4CQ0g9F" TargetMode="External"/><Relationship Id="rId9" Type="http://schemas.openxmlformats.org/officeDocument/2006/relationships/hyperlink" Target="http://www.suojarvi.ru/" TargetMode="External"/><Relationship Id="rId10" Type="http://schemas.openxmlformats.org/officeDocument/2006/relationships/hyperlink" Target="http://www.minunmua.ucoz.ru/" TargetMode="External"/><Relationship Id="rId11" Type="http://schemas.openxmlformats.org/officeDocument/2006/relationships/hyperlink" Target="consultantplus://offline/ref=3B028AF33C5344A2883742B723A4EEC2F3C8E389FE7117FECAE797A56225C1C3C5DFE7412CA17E4CQ0gAF" TargetMode="External"/><Relationship Id="rId12" Type="http://schemas.openxmlformats.org/officeDocument/2006/relationships/hyperlink" Target="consultantplus://offline/ref=3B028AF33C5344A2883742B723A4EEC2F3C9E18AF87B17FECAE797A56225C1C3C5DFE7412CA17D4FQ0g5F" TargetMode="External"/><Relationship Id="rId13" Type="http://schemas.openxmlformats.org/officeDocument/2006/relationships/hyperlink" Target="consultantplus://offline/ref=3B028AF33C5344A2883742B723A4EEC2F3C9E18AF87B17FECAE797A56225C1C3C5DFE7412CA17D4EQ0gCF" TargetMode="External"/><Relationship Id="rId14" Type="http://schemas.openxmlformats.org/officeDocument/2006/relationships/hyperlink" Target="consultantplus://offline/ref=3B028AF33C5344A2883742B723A4EEC2F3C8E389FE7117FECAE797A56225C1C3C5DFE7412CA17E4EQ0gBF" TargetMode="External"/><Relationship Id="rId15" Type="http://schemas.openxmlformats.org/officeDocument/2006/relationships/hyperlink" Target="consultantplus://offline/ref=3B028AF33C5344A2883742B723A4EEC2F3C9E18AF87B17FECAE797A56225C1C3C5DFE7412CA17F4DQ0gEF" TargetMode="External"/><Relationship Id="rId16" Type="http://schemas.openxmlformats.org/officeDocument/2006/relationships/hyperlink" Target="consultantplus://offline/ref=3B028AF33C5344A2883742B723A4EEC2F3C9E18AF87617FECAE797A56225C1C3C5DFE7412CA17E4EQ0gEF" TargetMode="External"/><Relationship Id="rId17" Type="http://schemas.openxmlformats.org/officeDocument/2006/relationships/hyperlink" Target="consultantplus://offline/ref=0790A6B6F7AA33C7AD3742AB2357473F794184F8B4DC83F7BB8EEE2F2C7D1D7AE505C54BB1FFA5C9RCgBF" TargetMode="External"/><Relationship Id="rId18" Type="http://schemas.openxmlformats.org/officeDocument/2006/relationships/hyperlink" Target="consultantplus://offline/ref=0790A6B6F7AA33C7AD3742AB2357473F794184F8B4DC83F7BB8EEE2F2C7D1D7AE505C54BB1FFA5C9RCgB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0:00Z</dcterms:created>
  <dc:creator>__skip</dc:creator>
  <dc:description/>
  <cp:keywords/>
  <dc:language>en-US</dc:language>
  <cp:lastModifiedBy>Ирина</cp:lastModifiedBy>
  <cp:lastPrinted>2015-02-05T10:56:00Z</cp:lastPrinted>
  <dcterms:modified xsi:type="dcterms:W3CDTF">2015-02-05T07:57:00Z</dcterms:modified>
  <cp:revision>10</cp:revision>
  <dc:subject>__skip</dc:subject>
  <dc:title>Постановление Администрации Великого Новгорода от 18.01.2010 N 115(ред. от 15.09.2011)"Об утверждении Административного регламента проведения проверок при осуществлении муниципального контроля комитетом архитектуры, градостроительства и земельных ресурсов</dc:title>
</cp:coreProperties>
</file>