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аметку пенсионеру - о переплатах пенси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овому закону*, с января 2015 г. предусмотрена ответственность  физических и юридических лиц за достоверность сведений, представляемых для установления и выплаты гражданам страховой пенсии, а также фиксированной выплаты к страховой пенсии.</w:t>
      </w:r>
    </w:p>
    <w:p>
      <w:pPr>
        <w:pStyle w:val="ConsPlusNormal"/>
        <w:ind w:firstLine="53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е представление сведений или их недостоверность могут привести к незаконной переплате сумм пенсии. В случае выявления факта необоснованной  переплаты, гражданин обязан возместить неправомерно полученные суммы. Если получатель пенсии отказывается возместить ущерб, взыскание переплаты производится в судеб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ем должен помнить пенсионер, чтобы не попасть в неприятную ситуацию? Закон обязывает получателей пенсий сообщать в Пенсионный фон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 наступлении обстоятельств, влекущих за собой изменение размера страховой пенсии, фиксированной выплаты к страховой пенсии и размера повышения фиксированной выплаты к страховой пенсии или прекращение (продление) их выплаты, в том числе об изменении места жительства, не позднее следующего рабочего дня после наступления соответствующих обстоятельств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ы же обстоятельства, из-за которых может возникнуть переплата? Поговорим о них подробнее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плата, связанная с переездом за границ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Если гражданин не сообщил о переезде на постоянное место жительство за границу, то это может привести к переплате сумм пенсии. В каком случае? Пенсионеры</w:t>
      </w:r>
      <w:r>
        <w:rPr>
          <w:rFonts w:cs="Times New Roman" w:ascii="Times New Roman" w:hAnsi="Times New Roman"/>
          <w:sz w:val="26"/>
          <w:szCs w:val="26"/>
        </w:rPr>
        <w:t xml:space="preserve">, живущие в северных территориях, но проработавшие </w:t>
      </w:r>
      <w:r>
        <w:rPr>
          <w:rFonts w:cs="Times New Roman" w:ascii="Times New Roman" w:hAnsi="Times New Roman"/>
          <w:b/>
          <w:sz w:val="26"/>
          <w:szCs w:val="26"/>
        </w:rPr>
        <w:t>менее</w:t>
      </w:r>
      <w:r>
        <w:rPr>
          <w:rFonts w:cs="Times New Roman" w:ascii="Times New Roman" w:hAnsi="Times New Roman"/>
          <w:sz w:val="26"/>
          <w:szCs w:val="26"/>
        </w:rPr>
        <w:t xml:space="preserve"> 15 календарных лет в районах Крайнего Севера или 20 лет в местностях, приравненных к районам Крайнего Севера, имеют право на  увеличение фиксированной выплаты к страховой пенсии на соответствующий районный коэффициент. Однако в случае переезда за границу гражданин лишается данного пра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платы, связанные с иждивен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нсионер - получатель страховой пенсии по старости - имеет право на повышенную фиксированную выплату, если на его иждивении находится ребенок. Данное право сохраняется до достижения ребенку 23 лет, если  он обучается по очной форме. По соглашению с учебными заведениями, Пенсионный фонд дважды в год получает информацию об отчисленных иждивенцах. На основании этих данных производится перерасчет фиксированной выплаты к страховой пенсии. Однако в период, пока пенсионер сам не сообщил о случившемся и пока учебное заведение не предоставило информацию, пенсионер незаконно получит переплату, которую обязан будет возместить Пенсионному фонду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платы, связанные с  пенсией по случаю потери кормильц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страховую пенсию по случаю потери кормильца имеют нетрудоспособные члены семьи умершего кормильца, состоявшие на его иждивении, а также неработающие лица, осуществляющие уход за близкими родственниками умершего, не достигшими 14-ти лет. Пенсия им назначается на срок, в течение которого получатель считается нетрудоспособ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на работу (возобновления иной деятельности, подлежащей включению в страховой стаж) лица, ухаживающего за детьми, братьями, сестрами или внуками умершего кормильца, не достигшими 14 лет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аво на  получение пенсии прекращается. </w:t>
      </w:r>
    </w:p>
    <w:p>
      <w:pPr>
        <w:pStyle w:val="Style18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роме того, завершение обучения студента не старше 23 лет или его отчисление из учебного заведения, получающего пенсию по потере кормильца, также влечет за собой прекращение выплаты пенсии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В период нахождения студента в академическом отпуске за ним сохраняется статус обучающегося, и право на пенсию сохраняется. Исключение – академический отпуск в связи с призывом в армию. </w:t>
      </w:r>
    </w:p>
    <w:p>
      <w:pPr>
        <w:pStyle w:val="Style18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гласно закону*, перерасчет размера страховой пенсии производится </w:t>
      </w:r>
      <w:r>
        <w:rPr>
          <w:rFonts w:cs="Times New Roman" w:ascii="Times New Roman" w:hAnsi="Times New Roman"/>
          <w:sz w:val="26"/>
          <w:szCs w:val="26"/>
        </w:rPr>
        <w:t xml:space="preserve">с 1-го числа месяца, следующего за месяцем, в котором наступили обстоятельства, влекущие за собой перерасчет размера страховой пенсии, фиксированной выплаты к страховой пенсии в сторону ее уменьшения или увели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ФР по Республике Карелия напоминает получателям пенсий о необходимости быть внимательными и своевременно предоставлять достоверную информацию в Пенсионный фонд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Федеральный закон РФ от 28.12.2013 года N 400-ФЗ "О страховых пенсиях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сс-служба Пенсионного фонда по Республике Карелия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04.01.2014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240" w:after="0"/>
      <w:jc w:val="center"/>
    </w:pPr>
    <w:rPr>
      <w:rFonts w:ascii="Times New Roman" w:hAnsi="Times New Roman" w:cs="Times New Roman"/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Валерия Ивановна Новикова</dc:creator>
  <dc:description/>
  <cp:keywords/>
  <dc:language>en-US</dc:language>
  <cp:lastModifiedBy>Кубасова Г.И. 009-2201</cp:lastModifiedBy>
  <cp:lastPrinted>2015-02-04T12:48:00Z</cp:lastPrinted>
  <dcterms:modified xsi:type="dcterms:W3CDTF">2015-02-04T09:55:00Z</dcterms:modified>
  <cp:revision>8</cp:revision>
  <dc:subject/>
  <dc:title/>
</cp:coreProperties>
</file>