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25780</wp:posOffset>
            </wp:positionV>
            <wp:extent cx="537210" cy="749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2014 года                                                                                                                      № 8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постановление администрации МО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уоярвский район» от 01.03.2013 г. № 16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б утверждении состава административной комисс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51"/>
        <w:jc w:val="both"/>
        <w:rPr/>
      </w:pPr>
      <w:r>
        <w:rPr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 xml:space="preserve">На основании заявления от 06.11.2014г. Мартусевич Е.В. -  </w:t>
      </w:r>
      <w:r>
        <w:rPr>
          <w:sz w:val="24"/>
          <w:szCs w:val="24"/>
        </w:rPr>
        <w:t xml:space="preserve">юриста  ГКУ социальной  защиты Республики Карелия «Центр социальной работы Суоярвского района», члена комиссии </w:t>
      </w:r>
      <w:r>
        <w:rPr>
          <w:rStyle w:val="FontStyle15"/>
          <w:sz w:val="24"/>
          <w:szCs w:val="24"/>
        </w:rPr>
        <w:t>администрация муниципального образования «Суоярвский район» ПОСТАНОВЛЯЕТ</w:t>
      </w:r>
    </w:p>
    <w:p>
      <w:pPr>
        <w:pStyle w:val="Style51"/>
        <w:jc w:val="both"/>
        <w:rPr/>
      </w:pPr>
      <w:r>
        <w:rPr/>
      </w:r>
    </w:p>
    <w:p>
      <w:pPr>
        <w:pStyle w:val="Style51"/>
        <w:jc w:val="both"/>
        <w:rPr>
          <w:sz w:val="24"/>
          <w:szCs w:val="24"/>
        </w:rPr>
      </w:pPr>
      <w:r>
        <w:rPr>
          <w:rStyle w:val="FontStyle16"/>
          <w:sz w:val="24"/>
          <w:szCs w:val="24"/>
        </w:rPr>
        <w:t xml:space="preserve">1. Приложение №1 к постановлению администрации МО «Суоярвский район» от 01.03.2013 г. № 161 «Об утверждении состава административной комиссии муниципального образования «Суоярвский район» (в редакции Постановления администрации МО «Суоярвский район» от 18.04.2014г. №258) изложить в новой редакции согласно приложению №1 к настоящему Постановлению.  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правляющему делами администрации МО «Суоярвский район» (Анищенко Е.И.) разместить настоящее постановление на официальном сайте муниципального образования «Суоярвский район»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по социальным вопросам Калачеву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оярвский район»                                                                                                  Данько Г.Г.</w:t>
      </w:r>
    </w:p>
    <w:p>
      <w:pPr>
        <w:pStyle w:val="Normal"/>
        <w:rPr/>
      </w:pPr>
      <w:r>
        <w:rPr>
          <w:sz w:val="20"/>
        </w:rPr>
        <w:t>Дело, Графовой М.Е.,  Калачевой О.М.,  Анищенко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>
          <w:b/>
          <w:b/>
          <w:szCs w:val="28"/>
        </w:rPr>
      </w:pPr>
      <w:r>
        <w:rPr>
          <w:sz w:val="20"/>
        </w:rPr>
        <w:t>администрации МО «Суоярвский район» от 10.11.2014г. № 858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административной комиссии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»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2" w:before="106" w:after="0"/>
        <w:ind w:left="-180" w:hanging="0"/>
        <w:rPr>
          <w:color w:val="000000"/>
          <w:spacing w:val="1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Председатель комиссии: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анько Г.Г. - </w:t>
      </w:r>
      <w:r>
        <w:rPr>
          <w:sz w:val="24"/>
          <w:szCs w:val="24"/>
        </w:rPr>
        <w:t>глава администрации муниципального образования «Суоярвский район»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283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ачева О.М. – заместитель главы администрации по социальным вопросам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Cs w:val="false"/>
          <w:color w:val="000000"/>
          <w:spacing w:val="-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>Секретарь комиссии: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/>
          <w:b/>
          <w:bCs w:val="false"/>
          <w:color w:val="000000"/>
          <w:spacing w:val="-1"/>
          <w:sz w:val="24"/>
          <w:szCs w:val="24"/>
        </w:rPr>
      </w:pPr>
      <w:r>
        <w:rPr>
          <w:bCs w:val="false"/>
          <w:color w:val="000000"/>
          <w:spacing w:val="-1"/>
          <w:sz w:val="24"/>
          <w:szCs w:val="24"/>
        </w:rPr>
        <w:t>Графова М.Е.-  специалист 1категории административной комиссии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color w:val="000000"/>
          <w:spacing w:val="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Петров Р.В. – глава Суоярвского городского поселения;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Полищук П.В. – начальник правового отдела администрации  «Суоярвское городское поселение»;</w:t>
      </w:r>
    </w:p>
    <w:p>
      <w:pPr>
        <w:pStyle w:val="Style81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81"/>
        <w:ind w:left="-18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</w:t>
      </w:r>
      <w:r>
        <w:rPr>
          <w:rStyle w:val="FontStyle16"/>
          <w:sz w:val="24"/>
          <w:szCs w:val="24"/>
        </w:rPr>
        <w:t>Александрова Н.А. – инспектор ИАЗ отдела МВД РФ по Суоярвскому району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/>
      </w:pPr>
      <w:r>
        <w:rPr>
          <w:sz w:val="24"/>
          <w:szCs w:val="24"/>
        </w:rPr>
        <w:t>4.  Кудрявых А.А. – председатель совета ветеранов ВОВ;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Фиш Е.В. – юрист  ГКУ социальной  защиты Республики Карелия «Центр социальной работы Суоярвского района»; 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техин С.В. – председатель Совета Суоярвского городского поселения.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4:00Z</dcterms:created>
  <dc:creator>Кракулева А. Г.</dc:creator>
  <dc:description/>
  <cp:keywords/>
  <dc:language>en-US</dc:language>
  <cp:lastModifiedBy>Admin</cp:lastModifiedBy>
  <cp:lastPrinted>2014-11-11T09:11:00Z</cp:lastPrinted>
  <dcterms:modified xsi:type="dcterms:W3CDTF">2014-11-11T06:22:00Z</dcterms:modified>
  <cp:revision>3</cp:revision>
  <dc:subject/>
  <dc:title/>
</cp:coreProperties>
</file>