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41910</wp:posOffset>
                </wp:positionV>
                <wp:extent cx="6153150" cy="9525"/>
                <wp:effectExtent l="635" t="8255" r="635" b="82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.3pt" to="467.65pt,4pt" ID="Прямая соединительная линия 2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80010</wp:posOffset>
                </wp:positionV>
                <wp:extent cx="6153150" cy="9525"/>
                <wp:effectExtent l="635" t="8255" r="635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3pt" to="467.65pt,7pt" ID="Прямая соединительная линия 3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 чаще потребители «Карельской энергосбытовой компании» передают показания приборов учета с помощью Интерн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2014 год число потребителей «Карельской энергосбытовой компании», передающих показания индивидуальных приборов учета электроэнергии на сайте комп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rele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, выросло в два раза. Тысячи абонентов оценили удобство сервиса передачи показаний через Интернет-сайт ОАО «КЭС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едший год увеличилось и число тех, кто передает показания приборов учета с помощью других удаленных сервисов, которые предоставляет компания своим клиентам: по электронной почте и с помощью смс-сооб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ачи показаний с помощью письма на электронную почту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okaz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rele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требуется указать номер лицевого счета и текущие показания. Сервис работает круглосуточно и абсолютно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ередачи данных с помощью смс-сообщения потребитель должен обратиться в любое представительство ОАО «КЭСК» и заключить бесплатное соглашение для использования данного сервиса. Показания нужно передавать в формате: </w:t>
      </w:r>
      <w:r>
        <w:rPr>
          <w:rFonts w:cs="Arial" w:ascii="Arial" w:hAnsi="Arial"/>
          <w:b/>
          <w:sz w:val="24"/>
          <w:szCs w:val="24"/>
        </w:rPr>
        <w:t>лицевой счет (10 цифр)#показания</w:t>
      </w:r>
      <w:r>
        <w:rPr>
          <w:rFonts w:cs="Arial" w:ascii="Arial" w:hAnsi="Arial"/>
          <w:sz w:val="24"/>
          <w:szCs w:val="24"/>
        </w:rPr>
        <w:t>, стоимость смс-сообщения определяется оператором сотовой связ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ните, что, передавая показания приборов учета электроэнергии, потребитель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т объем индивидуального потребления;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корректно выставленные счета за потребленный ресурс;</w:t>
      </w:r>
    </w:p>
    <w:p>
      <w:pPr>
        <w:pStyle w:val="Style19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ет на объем электроэнергии, потребленной домом на общедомовые нужды (ОДН).</w:t>
      </w:r>
    </w:p>
    <w:p>
      <w:pPr>
        <w:pStyle w:val="Style19"/>
        <w:spacing w:before="0" w:after="0"/>
        <w:ind w:left="106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АО «КЭСК» совершенствует свои сервисы для удобства потребителей. Мы рады, что Вы с нами!</w:t>
      </w:r>
    </w:p>
    <w:sectPr>
      <w:headerReference w:type="even" r:id="rId4"/>
      <w:headerReference w:type="default" r:id="rId5"/>
      <w:type w:val="nextPage"/>
      <w:pgSz w:w="11906" w:h="16838"/>
      <w:pgMar w:left="1985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3655</wp:posOffset>
          </wp:positionV>
          <wp:extent cx="2514600" cy="735330"/>
          <wp:effectExtent l="0" t="0" r="0" b="0"/>
          <wp:wrapTight wrapText="bothSides">
            <wp:wrapPolygon edited="0">
              <wp:start x="-25" y="0"/>
              <wp:lineTo x="-25" y="21225"/>
              <wp:lineTo x="21419" y="21225"/>
              <wp:lineTo x="21419" y="0"/>
              <wp:lineTo x="-25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ОТКРЫТОЕ АКЦИОНЕРНОЕ ОБЩЕСТВО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«Карельская энергосбытовая компания»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Юридический (почтовый) адрес:</w:t>
    </w:r>
  </w:p>
  <w:p>
    <w:pPr>
      <w:pStyle w:val="Normal"/>
      <w:spacing w:before="0" w:after="0"/>
      <w:ind w:left="4111" w:hanging="0"/>
      <w:jc w:val="center"/>
      <w:rPr/>
    </w:pPr>
    <w:r>
      <w:rPr>
        <w:rFonts w:cs="Arial" w:ascii="Arial" w:hAnsi="Arial"/>
        <w:i/>
        <w:sz w:val="16"/>
        <w:szCs w:val="16"/>
      </w:rPr>
      <w:t>ул. Кирова, 45, г. Петрозаводск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Республика Карелия, 185035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hyperlink r:id="rId2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esk</w:t>
      </w:r>
      <w:r>
        <w:rPr>
          <w:rStyle w:val="InternetLink"/>
          <w:rFonts w:cs="Arial" w:ascii="Arial" w:hAnsi="Arial"/>
          <w:i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pokaz@karele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kesk@karele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9:00Z</dcterms:created>
  <dc:creator>Шевлягина Ольга Андреевна</dc:creator>
  <dc:description/>
  <dc:language>en-US</dc:language>
  <cp:lastModifiedBy>Светлана</cp:lastModifiedBy>
  <cp:lastPrinted>2014-06-27T09:22:00Z</cp:lastPrinted>
  <dcterms:modified xsi:type="dcterms:W3CDTF">2015-02-16T11:29:00Z</dcterms:modified>
  <cp:revision>2</cp:revision>
  <dc:subject/>
  <dc:title/>
</cp:coreProperties>
</file>