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459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0" w:after="0"/>
        <w:ind w:left="1985" w:right="1844" w:hanging="2127"/>
        <w:jc w:val="center"/>
        <w:rPr/>
      </w:pPr>
      <w:r>
        <w:rPr>
          <w:spacing w:val="-7"/>
          <w:sz w:val="22"/>
          <w:szCs w:val="22"/>
        </w:rPr>
        <w:t xml:space="preserve">                                             </w:t>
      </w:r>
      <w:r>
        <w:rPr>
          <w:spacing w:val="-7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auto" w:line="360"/>
        <w:ind w:hanging="2127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</w:t>
      </w:r>
      <w:r>
        <w:rPr>
          <w:spacing w:val="-1"/>
          <w:sz w:val="22"/>
          <w:szCs w:val="22"/>
        </w:rPr>
        <w:t>РЕСПУБЛИКА КАРЕЛИЯ</w:t>
      </w:r>
    </w:p>
    <w:p>
      <w:pPr>
        <w:pStyle w:val="Normal"/>
        <w:shd w:fill="FFFFFF" w:val="clear"/>
        <w:tabs>
          <w:tab w:val="clear" w:pos="720"/>
          <w:tab w:val="left" w:pos="5325" w:leader="none"/>
        </w:tabs>
        <w:ind w:hanging="2127"/>
        <w:jc w:val="center"/>
        <w:rPr>
          <w:spacing w:val="4"/>
          <w:sz w:val="30"/>
          <w:szCs w:val="30"/>
        </w:rPr>
      </w:pPr>
      <w:r>
        <w:rPr>
          <w:spacing w:val="-2"/>
          <w:sz w:val="30"/>
          <w:szCs w:val="30"/>
        </w:rPr>
        <w:t xml:space="preserve">                                   </w:t>
      </w:r>
      <w:r>
        <w:rPr>
          <w:spacing w:val="-2"/>
          <w:sz w:val="30"/>
          <w:szCs w:val="30"/>
        </w:rPr>
        <w:t xml:space="preserve">АДМИНИСТРАЦИЯ </w:t>
      </w:r>
      <w:r>
        <w:rPr>
          <w:spacing w:val="4"/>
          <w:sz w:val="30"/>
          <w:szCs w:val="3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spacing w:val="4"/>
          <w:sz w:val="30"/>
          <w:szCs w:val="30"/>
        </w:rPr>
        <w:t xml:space="preserve">         </w:t>
      </w:r>
      <w:r>
        <w:rPr>
          <w:spacing w:val="4"/>
          <w:sz w:val="30"/>
          <w:szCs w:val="30"/>
        </w:rPr>
        <w:t>"СУОЯРВСКИЙ РАЙОН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88" w:after="0"/>
        <w:ind w:left="23" w:hanging="0"/>
        <w:rPr>
          <w:i/>
          <w:i/>
          <w:iCs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6 февраля  2015 г.                                                                                                                                             №   145</w:t>
      </w:r>
    </w:p>
    <w:p>
      <w:pPr>
        <w:pStyle w:val="Normal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е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30.01.201 № 96 «О проведении  аукциона на пра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лючения договоров аренды недвижимого имущества,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асположенного по адресу:  г. Суоярви, ул. Кайманова, 1-б, пом.99;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. Суоярви, ул. Ленина,32»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 соответствии с п.п. 106, 119 Правил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, 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администрация муниципального образования «Суоярвский район» 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95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муниципального образования «Суоярвский район» от 30.01.201 № 96 «О проведении  аукциона на право заключения договоров аренды недвижимого имущества, расположенного по адресу:  г. Суоярви,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л. Кайманова, 1-б, пом.99; г. Суоярви, ул. Ленина,32» (далее – постановл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1) в пункте 1 слова «27 февраля 2015 года» заменить словами «5 марта 2015 года»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 приложение №1 к постановлению (Извещение о проведении аукциона на право заключения договоров аренды недвижимого имущества):</w:t>
      </w:r>
    </w:p>
    <w:p>
      <w:pPr>
        <w:pStyle w:val="Normal"/>
        <w:tabs>
          <w:tab w:val="clear" w:pos="720"/>
          <w:tab w:val="left" w:pos="66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 пункте 5 слова  «в ГРКЦ НБ РК Банка России г. Петрозаводск» заменить словами «Банк: Отделение – НБ Республика Карелия»,  слова «27 февраля 2015 года» заменить словами «5 марта 215 года»;</w:t>
      </w:r>
    </w:p>
    <w:p>
      <w:pPr>
        <w:pStyle w:val="Style51"/>
        <w:tabs>
          <w:tab w:val="clear" w:pos="720"/>
          <w:tab w:val="left" w:pos="665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>б) пункт 7 «Общие условия» изложить в следующей редакции: « 7. Общие условия. Срок, место и время приема заявок. Заявки на участие в аукционе принимаются  со 2 февраля 2015 года до  11 час. 00 мин. 4 марта 2015 года  в рабочие дни с 09 час. 00 мин. до 16 час. 30 мин. (обед с 12 час. 45 мин.  до 14 час. 00 мин)  (время московское) по адресу: 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в письменной форм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по одному лоту только одну заяв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, место и порядок предоставления документации об аукцион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г. Суоярви, ул. Шельшакова, д.6, каб.2. (но не ранее даты размещения на официальном сайте торгов извещения о проведении аукциона), 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  <w:sz w:val="24"/>
          <w:szCs w:val="24"/>
        </w:rPr>
        <w:t>http://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  и  http:// www .suojarvi.ru . Телефон для справок: 8(81457) 5-17-02.</w:t>
      </w:r>
    </w:p>
    <w:p>
      <w:pPr>
        <w:pStyle w:val="Normal"/>
        <w:widowControl/>
        <w:autoSpaceDE w:val="true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, время и место рассмотрения заявок на участие в аукцион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4  марта  2015 года</w:t>
      </w:r>
      <w:r>
        <w:rPr>
          <w:sz w:val="24"/>
          <w:szCs w:val="24"/>
        </w:rPr>
        <w:t xml:space="preserve"> в 11.00 по адресу: г. Суоярви, ул. Шельшакова, д.6 каб.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, время и место проведения аукциона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u w:val="single"/>
        </w:rPr>
        <w:t>5 марта  2015 года</w:t>
      </w:r>
      <w:r>
        <w:rPr>
          <w:sz w:val="24"/>
          <w:szCs w:val="24"/>
        </w:rPr>
        <w:t xml:space="preserve"> в 11 часов 00 минут (согласно порядковым номерам лотов) по адресу: Республика Карелия, г. Суоярви, ул. Шельшакова, д. 6, каб.7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ритерий определения победителя - выигравшим аукцион признается лицо, предложившее наиболее </w:t>
      </w:r>
      <w:r>
        <w:rPr>
          <w:color w:val="000000"/>
          <w:sz w:val="24"/>
          <w:szCs w:val="24"/>
        </w:rPr>
        <w:t xml:space="preserve">высокую цену договора </w:t>
      </w:r>
      <w:r>
        <w:rPr>
          <w:sz w:val="24"/>
          <w:szCs w:val="24"/>
        </w:rPr>
        <w:t>аренды.</w:t>
      </w:r>
    </w:p>
    <w:p>
      <w:pPr>
        <w:pStyle w:val="Normal"/>
        <w:tabs>
          <w:tab w:val="clear" w:pos="720"/>
          <w:tab w:val="left" w:pos="66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, время, график проведения осмотра имущества права по которому передаются по договору. Осмотр имущества может быть осуществлен со 02 февраля 2015 года по 27 февраля 2015 года каждый понедельник и пятницу с 14 час.30 мин. до 16 час.30 мин. по московскому времени.  Осмотр имущества осуществляется без взимания платы»;</w:t>
      </w:r>
    </w:p>
    <w:p>
      <w:pPr>
        <w:pStyle w:val="Normal"/>
        <w:tabs>
          <w:tab w:val="clear" w:pos="720"/>
          <w:tab w:val="left" w:pos="66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 приложение №2 к постановлению (Документация об аукционе на право заключения договоров аренды недвижимого имущества, находящегося в собственности  муниципального образования «Суоярвский район»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ункт 1.8. изложить в следующей редакции: « 1.8. Дата, время, график проведения осмотра имущества права по которому передаются по договору.         Осмотр имущества может быть осуществлен со 2 февраля 2015 года по 27 февраля 2015 года каждый понедельник и пятницу с 14 час 30 мин. до 15 час.30 мин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ункт 1.9 изложить в следующей редакции: « 1.9. Срок, место и время приема заявок.     Заявки на участие в аукционе принимаются  с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 февраля 2015 года до 11 час. 00 мин. 4 марта 2015 года  в рабочие дни с 09 час. 00 мин. до 16 час. 30 мин., обед  с 12 час. 45 мин.  до 14 час. 00 мин  (время московское) по адресу: г. Суоярви, ул.Шельшакова, д.6, каб.2 (отдел строительства, муниципального имущества и землепользования)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л. (81457) 5-17-02. Заявки подаются в письменной форме (раздел 4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пункт 1.11 изложить в следующей редакции: «1.11  Дата, время и место рассмотрения заявок на участие в аукционе. 4  марта 2015 года в 11.00 по адресу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. Суоярви, ул. Шельшакова, д.6,  каб.2.»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пункт 1.12 изложить в следующей редакции: «1.12. Дата, время и место проведения аукциона - 5 марта 2015 года в 11 часов 00 минут (согласно порядковым номерам лотов) по адресу: Республика Карелия, г. Суоярви, ул. Шельшакова, д. 6, каб.7.»</w:t>
      </w:r>
    </w:p>
    <w:p>
      <w:pPr>
        <w:pStyle w:val="Normal"/>
        <w:tabs>
          <w:tab w:val="clear" w:pos="720"/>
          <w:tab w:val="left" w:pos="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в пункте 4.2.1 слова «в ГРКЦ НБ РК Банка России г. Петрозаводск» заменить словами «Банк: Отделение – НБ Республика Карелия»,  слова «27 февраля 2015 года» заменить словами «5 марта 215 года»;</w:t>
      </w:r>
    </w:p>
    <w:p>
      <w:pPr>
        <w:pStyle w:val="Normal"/>
        <w:tabs>
          <w:tab w:val="clear" w:pos="720"/>
          <w:tab w:val="left" w:pos="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) в приложении №7 к аукционной документации проект договора по лоту №2 дополнить пунктом 2.3.18 следующего содержания: «</w:t>
      </w:r>
      <w:r>
        <w:rPr>
          <w:spacing w:val="1"/>
          <w:sz w:val="24"/>
          <w:szCs w:val="24"/>
        </w:rPr>
        <w:t xml:space="preserve">2.3.18. </w:t>
      </w:r>
      <w:r>
        <w:rPr>
          <w:sz w:val="24"/>
          <w:szCs w:val="24"/>
        </w:rPr>
        <w:t>Внести изменения в технический паспорт Помещения за счет собственных средств в случае проведения реконструкции, перепланировки или переоборудования»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Отделу строительства, муниципального имущества и землепользования администрации муниципального образования «Суоярвский район» (Новожиловой И.И.) разместить на официальном сайте </w:t>
      </w:r>
      <w:r>
        <w:rPr>
          <w:sz w:val="24"/>
          <w:szCs w:val="24"/>
        </w:rPr>
        <w:t xml:space="preserve"> http://torgi.gov.ru/ информацию о внесении изменений в аукцион по лотам №№1,2,  </w:t>
      </w:r>
      <w:r>
        <w:rPr>
          <w:color w:val="000000"/>
          <w:spacing w:val="7"/>
          <w:sz w:val="24"/>
          <w:szCs w:val="24"/>
        </w:rPr>
        <w:t>извещение о проведении  аукциона и документацию об аукционе с изменениями</w:t>
      </w:r>
      <w:r>
        <w:rPr>
          <w:color w:val="000000"/>
          <w:sz w:val="24"/>
          <w:szCs w:val="24"/>
        </w:rPr>
        <w:t xml:space="preserve"> в установленные 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Управлению делами администрации муниципального образования «Суоярвский район» (Анищенко Е.И) разместить на официальном сайте муниципального образования «Суоярвский район» в сети «Интернет»</w:t>
      </w:r>
      <w:r>
        <w:rPr>
          <w:color w:val="000000"/>
          <w:spacing w:val="7"/>
          <w:sz w:val="24"/>
          <w:szCs w:val="24"/>
        </w:rPr>
        <w:t xml:space="preserve"> извещение о проведении  аукциона и документацию об аукционе с изменения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jc w:val="both"/>
        <w:rPr/>
      </w:pPr>
      <w:r>
        <w:rPr>
          <w:color w:val="000000"/>
          <w:sz w:val="24"/>
          <w:szCs w:val="24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rPr/>
      </w:pPr>
      <w:r>
        <w:rPr>
          <w:color w:val="000000"/>
          <w:sz w:val="24"/>
          <w:szCs w:val="24"/>
        </w:rPr>
        <w:t>образования «Суоярвский район»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10" w:leader="none"/>
        </w:tabs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0" w:leader="none"/>
        </w:tabs>
        <w:jc w:val="both"/>
        <w:outlineLvl w:val="0"/>
        <w:rPr/>
      </w:pPr>
      <w:r>
        <w:rPr>
          <w:color w:val="000000"/>
        </w:rPr>
        <w:t>Разослать: дело, отдел строительства, муниципального имущества и землепользования, членам комиссии.</w:t>
      </w: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83"/>
      <w:ind w:firstLine="1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2:00Z</dcterms:created>
  <dc:creator>Администратор</dc:creator>
  <dc:description/>
  <cp:keywords/>
  <dc:language>en-US</dc:language>
  <cp:lastModifiedBy>Светлана</cp:lastModifiedBy>
  <cp:lastPrinted>2015-02-16T15:39:00Z</cp:lastPrinted>
  <dcterms:modified xsi:type="dcterms:W3CDTF">2015-02-16T12:42:00Z</dcterms:modified>
  <cp:revision>2</cp:revision>
  <dc:subject/>
  <dc:title> </dc:title>
</cp:coreProperties>
</file>