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11 года набор социальных услуг состоит из трех частей.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декабря 2010 года был принят федеральный закон № 345 </w:t>
      </w:r>
      <w:r>
        <w:rPr>
          <w:color w:val="000000"/>
          <w:sz w:val="28"/>
          <w:szCs w:val="28"/>
        </w:rPr>
        <w:t>«О внесении изменений в Федеральный закон «О государственной социальной помощи», который вступил в силу с 1 января 2011 года. О том, какие изменения вносит новый закон в структуру набора социальных услуг для федеральных льготников, рассказала на сегодняшнем брифинге управляющий Отделением ПФР по Республике Карелия Наталья Вартанова.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талья Александровна напомнила, что до настоящего времени набор соцуслуг состоял из двух частей: «транспортной» и «медицинской», (в состав "медицинской части" входили бесплатные лекарственные препараты и санаторно-курортное лечение). Теперь эти две составляющие медицинской части разделены. Набор социальных услуг состоит из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частей: лекарственные препараты, санаторно-курортное лечение и проезд на пригородном железнодорожном транспорте.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Прежде, отказываясь от путевки на санаторно-курортное лечение, льготнику приходилось отказываться и от медикаментов. Теперь у гражданина есть возможность выбора: сохранить право на получение бесплатных лекарств по направлению врача, но отказаться получения путевки в санаторий, и наоборот", - пояснила управляющий.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е, отказавшиеся от получения всего набора соцуслуг или его медицинской части, могут до 1 апреля 2011 года обратиться в органы ПФР по месту жительства и написать заявление о возобновлении предоставления одной или двух социальных услуг (речь идет о лекарственной части и санаторно-курортном лечении). Уже со следующего месяца после написания заявления будет произведен перерасчет стоимости набора соцуслуг. 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остальных федеральных льготников сроки остались прежними -  до 1 октября текущего года они могут решить – получать набор соцуслуг  в натуральном виде или заменить его денежной компенсацией. Если решение осталось таким же, как и в предыдущем году – обращаться в ПФР не нужно, если решение изменилось – нужно подойти и написать соответствующее заявление.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набора соцуслуг на сегодня составляет 705 рублей в месяц. Из них 543 рубля направляется на лекарства, 84 рубля — на санаторно-курортное лечение, 78 рублей — на проезд в пригородном железнодорожном транспорте. 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релии более 88,4 тыс. федеральных льготников. 77% из них отказались от получения набора социальных услуг (его части)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сс-служба ОПФР по РК</w:t>
      </w:r>
    </w:p>
    <w:p>
      <w:pPr>
        <w:pStyle w:val="Normal"/>
        <w:tabs>
          <w:tab w:val="clear" w:pos="708"/>
          <w:tab w:val="left" w:pos="4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13.01.2011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740" w:right="4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0:00Z</dcterms:created>
  <dc:creator>Администратор</dc:creator>
  <dc:description/>
  <dc:language>en-US</dc:language>
  <cp:lastModifiedBy>administrator</cp:lastModifiedBy>
  <cp:lastPrinted>2010-12-27T12:32:00Z</cp:lastPrinted>
  <dcterms:modified xsi:type="dcterms:W3CDTF">2011-01-12T13:10:00Z</dcterms:modified>
  <cp:revision>14</cp:revision>
  <dc:subject/>
  <dc:title>18 июля 2009 г</dc:title>
</cp:coreProperties>
</file>