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 январ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Потехин С.В.,  Кудрявых А.А., Полищук П.В., Петров Р.В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но: 1 дело в  отношении физического лица об административных правонарушениях составленное правомочным на составление протоколов об административном правонарушении лицом ведущим специалистом отдела ЖКХ, по управлению муниципальным имуществом, архитектуре и градостроительству Администрации Суоярвского городского поселения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Республики Карелия «Об административных правонарушениях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ке г.Суоярви М. было назначено наказание в виде предупреждения. Правонарушитель присутствовал на комиссии, ознакомлен с его  правами и обязанностями. Гражданке М. было  дано слово, объявлено постановление по делу и разъяснен порядок обжалова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ынесенное административной комиссией постановление  вступило в законную силу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Пользователь</dc:creator>
  <dc:description/>
  <cp:keywords/>
  <dc:language>en-US</dc:language>
  <cp:lastModifiedBy>Admin</cp:lastModifiedBy>
  <dcterms:modified xsi:type="dcterms:W3CDTF">2015-02-18T08:31:00Z</dcterms:modified>
  <cp:revision>3</cp:revision>
  <dc:subject/>
  <dc:title>23 апреля 2014г</dc:title>
</cp:coreProperties>
</file>