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 Управления Росреестра по Республике Карелия проведут онлайн консультации в социальных сетях «ВКонтакте» 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опросы по порядку оспаривания результатов кадастровой оценки объектов недвижимости? Нет времени и желания идти в офисы Росреестра за консультацией? Не пропустите! 20 февраля 2015 года с 10:00 до 13:00 специалисты Управления Росреестра по Республике Карелия будут отвечать на вопросы граждан и юридических лиц в режиме онлайн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просы можно задавать следующим образ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Контакт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to10.rosrees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 разделе «Ваши вопросы» или в личных сообщениях администратор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 стене или в личных сообщениях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o10.rosreestr" TargetMode="External"/><Relationship Id="rId3" Type="http://schemas.openxmlformats.org/officeDocument/2006/relationships/hyperlink" Target="https://www.facebook.com/to10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39:00Z</dcterms:created>
  <dc:creator>Инженер</dc:creator>
  <dc:description/>
  <cp:keywords/>
  <dc:language>en-US</dc:language>
  <cp:lastModifiedBy>Светлана</cp:lastModifiedBy>
  <dcterms:modified xsi:type="dcterms:W3CDTF">2015-02-19T04:39:00Z</dcterms:modified>
  <cp:revision>2</cp:revision>
  <dc:subject/>
  <dc:title/>
</cp:coreProperties>
</file>