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С 2011 года ипотеку по-прежнему можно гасить материнским капиталом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Хорошая новость для владельцев сертификатов на материнский капитал. Теперь они могут, не дожидаясь трехлетия ребенка, использовать средства </w:t>
      </w:r>
      <w:r>
        <w:rPr>
          <w:bCs/>
        </w:rPr>
        <w:t>материнского капитала</w:t>
      </w:r>
      <w:r>
        <w:rPr/>
        <w:t xml:space="preserve"> на </w:t>
      </w:r>
      <w:r>
        <w:rPr>
          <w:bCs/>
        </w:rPr>
        <w:t>погашение ипотечных кредитов (займов),</w:t>
      </w:r>
      <w:r>
        <w:rPr>
          <w:b/>
          <w:bCs/>
        </w:rPr>
        <w:t xml:space="preserve"> </w:t>
      </w:r>
      <w:r>
        <w:rPr/>
        <w:t>полученных как до, так и после 31 декабря 2010 г. Об этом говорится в новом законе №440-ФЗ*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Ранее семьи, имеющие детей, могли досрочно использовать </w:t>
      </w:r>
      <w:r>
        <w:rPr>
          <w:bCs/>
        </w:rPr>
        <w:t>материнский капитал</w:t>
      </w:r>
      <w:r>
        <w:rPr/>
        <w:t xml:space="preserve"> на погашение только тех кредитов, договоры по которым были заключены до 31 декабря 2010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Эта мера оказалась очень востребованной: в Карелии за два года ею воспользовалось около 10% обладателей сертификатов. Общая сумма займов и кредитов, погашенных за счет материнского капитала жителями нашей республики, превысила 227,5  млн. рублей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Государственные сертификаты на получение материнского капитала выдают территориальные органы ПФР. Использовать средства материнского капитала можно на улучшение жилищных условий семьи, образование детей и увеличение будущей пенсии мамы. Чтобы направить средства материнского капитала по одному из трех направлений, необходимо обратиться в территориальное управление ПФР по месту жительства. Кстати, в 2011 году средства материнского капитала можно также направить на строительство индивидуального жилого дома (получив половину суммы материнского капитала в качестве аванса, другую – через 6 месяцев, при подтверждении производства основных работ). Еще одно нововведение – семья, уже построившая дом после 1 января 2007 года, может получить средства материнского капитала для частичной компенсации понесенных затрат. Сделать это можно, когда ребенку, после рождения которого был получен сертификат, исполнится 3 года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Исключением является погашение жилищных (в т.ч.ипотечных) кредит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Размер материнского капитала ежегодно индексируется государством. </w:t>
      </w:r>
      <w:r>
        <w:rPr>
          <w:bCs/>
          <w:color w:val="000000"/>
        </w:rPr>
        <w:t xml:space="preserve">С 1 января 2011 года он составляет 365 689,4 рублей.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Более подробно уточнить все подробности по вопросам получения и использования материнского (семейного) капитала  можно в управлении ПФР по месту жительства, а также на сайте Отделения ПФР по РК  (</w:t>
      </w:r>
      <w:r>
        <w:rPr>
          <w:b/>
          <w:bCs/>
          <w:color w:val="000000"/>
        </w:rPr>
        <w:t>www.pfrf.ru/ot_karel).</w:t>
      </w:r>
    </w:p>
    <w:p>
      <w:pPr>
        <w:pStyle w:val="Normal"/>
        <w:autoSpaceDE w:val="false"/>
        <w:ind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 Федеральный закон «О внесении изменений в статьи 7 и 10 Федерального закона «О дополнительных мерах государственной поддержки семей, имеющих детей». Федеральный закон принят Государственной Думой 21 декабря 2010 года и одобрен Советом Федерации 24 декабря 2010 года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сс-служба ОПФР по РК</w:t>
      </w:r>
    </w:p>
    <w:p>
      <w:pPr>
        <w:pStyle w:val="Normal"/>
        <w:autoSpaceDE w:val="false"/>
        <w:spacing w:before="120" w:after="1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7.01.20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ФР по Республике Каре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ФР по Республике Кар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8:00Z</dcterms:created>
  <dc:creator>Стас</dc:creator>
  <dc:description/>
  <cp:keywords/>
  <dc:language>en-US</dc:language>
  <cp:lastModifiedBy>administrator</cp:lastModifiedBy>
  <cp:lastPrinted>2011-01-18T09:43:00Z</cp:lastPrinted>
  <dcterms:modified xsi:type="dcterms:W3CDTF">2011-01-18T06:49:00Z</dcterms:modified>
  <cp:revision>12</cp:revision>
  <dc:subject/>
  <dc:title>Пенсии</dc:title>
</cp:coreProperties>
</file>