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50.15pt" filled="f" o:ole="">
            <v:imagedata r:id="rId3" o:title=""/>
          </v:shape>
          <o:OLEObject Type="Embed" ProgID="" ShapeID="ole_rId2" DrawAspect="Content" ObjectID="_1472710375" r:id="rId2"/>
        </w:objec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ЛАВА  ВЕШКЕЛЬСКОГО  СЕЛЬСКОГО  ПОСЕЛЕНИЯ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rPr>
          <w:u w:val="single"/>
        </w:rPr>
      </w:pPr>
      <w:r>
        <w:rPr/>
        <w:t xml:space="preserve">    </w:t>
      </w:r>
      <w:r>
        <w:rPr/>
        <w:t>03.02.2015 года</w:t>
        <w:tab/>
        <w:tab/>
        <w:t xml:space="preserve">                          </w:t>
        <w:tab/>
        <w:t xml:space="preserve">№ </w:t>
      </w:r>
      <w:r>
        <w:rPr>
          <w:u w:val="single"/>
        </w:rPr>
        <w:t xml:space="preserve"> 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Об утверждении административного  </w:t>
      </w:r>
    </w:p>
    <w:p>
      <w:pPr>
        <w:pStyle w:val="Normal"/>
        <w:spacing w:lineRule="auto" w:line="276"/>
        <w:rPr/>
      </w:pPr>
      <w:r>
        <w:rPr/>
        <w:t xml:space="preserve">регламента по предоставлению муниципальной </w:t>
      </w:r>
    </w:p>
    <w:p>
      <w:pPr>
        <w:pStyle w:val="Normal"/>
        <w:spacing w:lineRule="auto" w:line="276"/>
        <w:rPr/>
      </w:pPr>
      <w:r>
        <w:rPr/>
        <w:t xml:space="preserve">услуги по подготовке и выдаче  разрешения на </w:t>
      </w:r>
    </w:p>
    <w:p>
      <w:pPr>
        <w:pStyle w:val="Normal"/>
        <w:spacing w:lineRule="auto" w:line="276"/>
        <w:rPr/>
      </w:pPr>
      <w:r>
        <w:rPr/>
        <w:t>производство земляных работ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 и на основании Федерального закона от 06 октября 2003 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Утвердить прилагаемый Административный  регламент по предоставлению муниципальной услуги по подготовке и выдаче  разрешения на производство земляных рабо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Разместить настоящее постановление  на официальном  сайте Суоярвского муниципального района, Вешкельского сельского поселения т опубликовать в информационном бюллетене органов местного самоуправления..</w:t>
      </w:r>
    </w:p>
    <w:p>
      <w:pPr>
        <w:pStyle w:val="Normal"/>
        <w:spacing w:lineRule="auto" w:line="276"/>
        <w:ind w:left="645" w:hanging="0"/>
        <w:jc w:val="both"/>
        <w:rPr/>
      </w:pPr>
      <w:r>
        <w:rPr/>
        <w:t xml:space="preserve"> </w:t>
      </w:r>
      <w:r>
        <w:rPr/>
        <w:t>3. Контроль за выполнением данного Постановления оставляю за собой.</w:t>
      </w:r>
    </w:p>
    <w:p>
      <w:pPr>
        <w:pStyle w:val="Style16"/>
        <w:spacing w:lineRule="auto" w:line="276"/>
        <w:ind w:left="100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Вешкельского сельского поселения                                          И.А.АПогребов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autoSpaceDE w:val="false"/>
        <w:ind w:left="5812" w:hanging="0"/>
        <w:rPr/>
      </w:pPr>
      <w:r>
        <w:rPr/>
        <w:t>к постановлению Главы Вешкельского сельского поселения</w:t>
      </w:r>
    </w:p>
    <w:p>
      <w:pPr>
        <w:pStyle w:val="Normal"/>
        <w:autoSpaceDE w:val="false"/>
        <w:ind w:left="5812" w:hanging="0"/>
        <w:rPr/>
      </w:pPr>
      <w:r>
        <w:rPr/>
        <w:t>от 03.02.2015   № 6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ШКЕЛЬСКОГО СЕЛЬСКОГО ПОСЕЛЕНИЯ ПО ПРЕДОСТАВЛЕНИЮ МУНИЦИПАЛЬНОЙ УСЛУГИ «ВЫДАЧА  ОРДЕРОВ  НА ПРОВЕДЕНИЕ  ЗЕМЛЯНЫХ РАБО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</w:rPr>
      </w:pPr>
      <w:r>
        <w:rPr>
          <w:szCs w:val="28"/>
        </w:rPr>
        <w:t>1.1. Административный регламент по предоставлению муниципальной услуги «Выдача ордеров  на проведение  земляных работ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Выдача ордеров  на проведение    земляных работ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 выдаче ордеров на проведение земляных работ (далее - муниципальная услуга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.2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нституцией Российской Федерации, принятой 12 декабря 1993 года (текст Конституции опубликован в «Российской газете» от 25 декабря 1993 г. № 237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.3. Наименование органа, предоставляющего муниципальную услугу: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Муниципальная услуга предоставляется администрацией Вешкельского 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онное обеспечение по предоставлению муниципальной услуги осуществляется непосредственно администрацией 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1.4. Получатели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учателями муниципальной услуги являются физические или юридические лица, решившие провести на территории Вешкельского сельского поселения земляные работы (далее - заявител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2.1. Порядок информирования заинтересованных лиц о предоставлении муниципальной услуг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, предоставляемая заинтересованным лицам о муниципальной  услуге, является открытой и общедоступн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2.1.1. Описание конечного результата предоставления заявителям муниципальной услуг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случае принятия решения о  выдаче  ордеров на проведение земляных работ на территории муниципального образования – выдача  ордеров на проведение  земляных работ;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szCs w:val="28"/>
        </w:rPr>
        <w:t>- в случае принятия решения об отказе в выдаче  ордера на проведение  земляных работ на территории муниципального образования – решение об отказе  на  проведение  земляных работ на территории муниципального образования.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2. Способ получения сведений о местонахождении и графике работы администрации  посел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ведения о местонахождении и графике работы администрации Вешкельского сельского поселения, номера телефонов для справок, адреса электронной почты размещаются в средствах массовой информации (Приложение 1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рафик работы  администрации Вешкельского сельского поселения: понедельник - пятница с 9.00 до 17.00 ч., перерыв на обед с 13.00 до 14.00 часов; выходные дни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ем заявителей и выдача  ордеров на проведение земляных работ либо решение об отказе в выдаче  ордеров на проведение  земляных работ осуществляется специалистом  администрации Вешкельского сельского  поселения: понедельник, среда, пятница с 9.00 до 16.00, перерыв на обед с 13.00 до 14.00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3. Перечень документов, необходимых для получения заявителями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2"/>
          <w:szCs w:val="22"/>
        </w:rPr>
        <w:t xml:space="preserve"> </w:t>
      </w:r>
      <w:r>
        <w:rPr>
          <w:szCs w:val="28"/>
        </w:rPr>
        <w:t>Для получения  ордеров на проведение  земляных работ производитель земляных работ представляет в администрацию Вешкельского сельского поселени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заявление на имя Главы Вешкель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приложение № 3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схему (ситуационный план), согласованную с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ладельцами инженерных сооружений и коммуникаций, расположенных в зоне производства земля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дорожными службами и подразделениями ГИБДД (в случае закрытия или ограничения движения на период производства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правообладателями земельных участков, на территории которых будут производиться земляные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жилищными организациями либо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 (приложение № 5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график производства земляных работ с указанием лиц, отвечающих за производство работ, указанием сроков и объемов восстановления благоустро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хему ограждения и освещения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схема организаций движения транспорта и пешеходов (в случае закрытия или ограничения движения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исьмо, гарантирующее устранение дефектов, произошедших в течение 2 лет по вине производителя работ в результате несоблюдения правил производства работ или применения материалов, не соответствующих строительным нормам и техническим условиям. (Приложение № 4 к административному регламенту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зависимости от видов заявленных работ дополнительно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копия разрешения на строительство (по объектам нового строительства и реконструкци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>2.1.4. Информирование заинтересованных лиц о предоставлении муниципальной услуг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получения информации о процедуре предоставления муниципальной услуги (далее - информация о процедуре) заинтересованные лица вправе обращать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устной форме лично или по телефону к специалисту  администрации Вешкельского сельского поселения (далее - специалист отдел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письменном виде почтой в адрес главы администрации 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стоверность и полнота информирования о процедур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четкость в изложении информации о процедур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добство и доступность получения информации о процедур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перативность предоставления информации о процедур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а информирования может быть устной или письменной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>2.1.5. Публичное устное информирование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/>
        <w:t>2.1.6. Публичное письменное информирование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формационные стенды оборудуются в доступном для получения информации помещении администрации сельского поселения. На информационных стендах администрации  поселения  содержи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олное наименование администрации по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цедуры предоставления муниципальной услуги в текстовом виде и в виде блок-схем (Приложение 2 к административному регламент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разец Зая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1.7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информировании о порядке предоставления муниципальной услуги по телефону специалист администрации поселения, сняв трубку, должен назвать  должность, фамилию, имя и отче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о время разговора специалист  должен произносить слова четко. Если на момент поступления звонка от заинтересованных лиц специалист  проводит личный прием граждан, специалист  может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администраци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дивидуальное устное информирование осуществляется специалистом администрации  при обращении заинтересованных лиц за информацией лично или по телефону в зависимости об формы обращения заявителя (лично или по телефон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тдела осуществляет не более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устном обращении заинтересованных лиц лично специалист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обратиться с вопросом в письменной форме, либо согласовать другое время для получения консульт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ндивидуальное письменное информирование при обращении заинтересованных лиц в администрацию  поселения осуществляется путем почтовых отправлений, либо предоставляется лично в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лава Вешкельского сельского поселения  обращение заинтересованных лиц  рассматривает  лично, либо передает обращение специалисту  администрации для подготовки от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ей) в течение 10 рабочих дней с даты представления документов заявителям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2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документов, перечисленных в подпункте 2.1.3 настоящего Административного регламент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2.3. Требования к оборудованию помещений для оказа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рием заявителей для оказания муниципальной услуги осуществляется согласно графику приема граждан Администрации Вешкельского сельского  поселения, указанных в подпункте 2.1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2.4. Условия и сроки предоставл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администрации поселения  принимает от заявителей документы для получения муниципальной услуги в соответствии с подпунктом 2.1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я ожидания заявителей при подаче/получении документов для получения муниципальной услуги не должно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одолжительность приема заявителей у специалиста  при подаче/получении документов для получения муниципальной услуги не должна превышать 15 мину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ача ордера на  проведение  земляных работ должна быть осуществлена в течение 3-х рабочих дней со дня подачи полного пакета документов заявителями согласно подпункту 2.1.3 настоящего Административного регламента. В течение двух рабочих дней с момента поступления заявления на  проведение  земляных работ перед началом  проведения земляных работ отдел муниципального хозяйства администрации  поселения организует составление акта по форме согласно приложению № 6 к административному регламент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  <w:t>2.5. Другие положения, характеризующие требования к предоставлению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ение муниципальной услуги  является бесплатной муниципальной услугой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писание последовательности прохождения процедуры предоставления муниципальной услуги представлено в блок-схеме (Приложение 2 к Административному регламенту)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b/>
          <w:b/>
        </w:rPr>
      </w:pPr>
      <w:r>
        <w:rPr>
          <w:b/>
        </w:rPr>
        <w:t>3.1.1. Первичный прием документов от заявителей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администрации Вешкельского сельского поселения производит прием Заявления с приложением документов лично от заявителей, предусмотренных подпунктом 2.1.3 настоящего Административного регламента, либо от имени заявителей документы могут быть представлены уполномоченным лицом при наличии надлежаще оформленных документов (надлежащее оформление документов – наличие доверенность на представление интересов заявителя, оформленной в соответствии с требованиями действующего законодательств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либо уполномоченное лицо заявителя, при представлении документов, предъявляет документ, удостоверяющий личность (паспор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усмотренных подпунктом 2.1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ходе приема документов от заявителей специалист  осуществляет проверку представленных докум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правильность заполнения бланка Зая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наличие в Заявлении и прилагаемых к нему документов, не оговоренны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подготовке Заявления и документов, предоставляемых в администрацию Вешкельского сельского поселения, не допускается применение факсимильных подпис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, специалист 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сле рассмотрения представленных заявителем документов специалистом  документы регистрируются в администрации Вешкельского сельского посе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ециалист  в течение дня после представления документов заявителем фиксирует получение документов от заявителей путем выполнения регистрационной записи  входящей корреспонденции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ются</w:t>
      </w:r>
      <w:r>
        <w:rPr>
          <w:b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аявитель может направить Заявление и документы согласно перечню по почте. Специалист  администрации  Вешкельского сельского  поселения при получении отправления осуществляет проверку документов: наличие необходимых документов и копий, надлежащее их оформление и заверение (под надлежащим оформлением понимается наличие доверенности на представление интересов заявителя, оформленной в соответствии с действующим законодательством (в случае, если интересы заявителя представляет уполномоченное лицо), отсутствие неоговоренных исправлений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имеются основания для отказа в приеме Заявления, специалист  администрации  поселения в течение 3 рабочих дней со дня представления документов от заявителей направляет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Вешкельского сельского поселения. Заявление с приложениями документов регистрируется как входящая корреспонденция в администрации поселения. В случае отсутствия в Заявлении записи адреса для доставки почтой письменное уведомление об отказе в приеме Заявления и документов направляется по адресу, указанному в документах.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  <w:t>3.1.2. Рассмотрение представленных документ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ходе рассмотрения документов от заявителей специалист  осуществляет проверку представленных докум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 наличие необходимых документов согласно перечню, указанному в п. 2.1.3 настоящего Административного регламен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на правильность заполнения бланка Зая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на наличие в Заявлении и прилагаемых к нему документов, не оговоренных исправлений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г) на соответствие нормативно-правовым актам Российской Федерации и  Республики Карелия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 производит проверку сведений, содержащихся в документах (согласно пункту 2.1.3 настоящего Административного регламента) в течение 2-х рабочих дней со дня получения паке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 в срок, не более 3 рабочих дней со дня уведомления. В случае если в течение 3 рабочих дней указанные замечания не устранены, специалист  готовит и направляет заявителю письменное уведомление администрации Вешкельского сельского поселения о необходимости устранения указанных замечаний в течение 2 рабочих дней со дня уведомления. При этом срок рассмотрения поступившего Заявления устанавливается заново с момента устранения замечаний. В случае если замечания не устранены в указанный срок, специалист  в течение 2 рабочих дней направляет заявителю решение главы  Вешкельского сельского поселения об отказе в выдаче разрешения на производство земляных работ на территории муниципального образования (Приложение № 7 к административному регламенту)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b/>
          <w:b/>
        </w:rPr>
      </w:pPr>
      <w:r>
        <w:rPr>
          <w:b/>
        </w:rPr>
        <w:t>3.1.3. Выдача разрешения на производство земляных работ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соответствия представленных заявителем документов пунктам а -  подпункта 3.1.2 настоящего Административного регламента, специалист  в течение двух рабочих дней с момента поступления заявления на проведение  земляных работ перед началом проведения  земляных работ организует составление акта осмотра объекта по форме согласно приложению № 6 к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течение одного рабочего дня с момента составления акта осмотра объекта специалист оформляет в двух экземплярах  разрешение на проведение  земельных работ на территории муниципального образования (Приложение № 8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лава Вешкельского сельского поселения в течение рабочего дня со дня представления специалистом  оформленного разрешения на проведение  земляных работ на территории муниципального образования в двух экземплярах с приложением документов рассматривает представленные документы и принимает решение о выдаче  ордеров на проведение  земляных работ либо об отказе в  выдаче  ордеров на проведение  земляных работ н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ле подписания двух экземпляров ордера  на проведение  земляных работ специалист отдела в течение рабочего дня регистрирует его в Журнале регистрации ордеров  на проведение земляных работ и проставляет номер и дату регистрации на всех экземплярах  ордеров на проведение 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дин экземпляр ордера на проведение  земляных работ выдается заявителю, второй с приложением копий документов заявителя остается в  администрации Вешке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дер на проведение  земляных работ выдается заявителю либо уполномоченному лицу заявителя  лично при предъявлении документа, удостоверяющего личность (паспорт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рдер проведения  земляных работ является основанием проведения земляных работ на территории муниципального образования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3.1.4. Основания для отказа в выдаче ордеров на проведение  земляных работ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снованиями для отказа в выдаче ордера  на проведение  земляных работ 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тсутствие документов, перечисленных в п. 2.1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принятия решения об отказе в выдаче ордеров на проведение  земляных работ специалист отдела в течение двух рабочих дней со дня принятия такого решения подготавливает решение об отказе в  выдаче ордеров на проведение  земляных работ на территории муниципального образования  (Приложение № 7 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ешение об отказе в выдаче ордеров на проведение  земляных работ на территории муниципального образования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b/>
        </w:rPr>
        <w:t>3.1.5. Исправление технических ошибок в ордере  на проведение земляных работ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обнаружения технической ошибки в разрешении заявитель письменно обращается в  администрацию поселения с просьбой об устранении технических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  в течение трех рабочих дней со дня обращения заявителя рассматривает обращение, составляет письмо о возможности или невозможности устранении технической ошибки, подписывает Главой Вешкельского сельского поселения и  выдает заявителю.</w:t>
      </w:r>
    </w:p>
    <w:p>
      <w:pPr>
        <w:pStyle w:val="Normal"/>
        <w:autoSpaceDE w:val="false"/>
        <w:ind w:firstLine="540"/>
        <w:rPr/>
      </w:pPr>
      <w:r>
        <w:rPr>
          <w:b/>
          <w:szCs w:val="28"/>
        </w:rPr>
        <w:t>3.1.6 Получение дубликата раз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утрате или  при приведении его в негодность производитель работ обращается в администрацию городского поселения с заявлением о выдаче дубликата ордера. Специалист администрации  поселения готовит дубликат ордера. Срок выдачи дубликата не может превышать 5 дней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ле завершения земельных работ заявитель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составляет по установленной форм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акт приемки земляных работ (Приложение 9 к Административному регламенту) в двух экземплярах; 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Cs w:val="28"/>
        </w:rPr>
      </w:pPr>
      <w:r>
        <w:rPr>
          <w:szCs w:val="28"/>
        </w:rPr>
        <w:t>- акт приемки благоустройства после проведения  земляных работ (Приложение 9.1 к Административному регламенту)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обращается к специалисту  администрации  поселения для подписания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дин экземпляр актов остается в  администрации  поселения, один у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дписания актов является основанием  для закрытия ордеров  на выполнение земельных работ на территории  посел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Специалист о администрации  поселения отказывает в подписании актов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если выполненные работы по производству земляных работ не соответствуют  технологии производства работ и примененные материалы по восстановлению благоустройства не соответствуют  тому объему, которое было заявлено в заявлении и акте предварительного осмот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 в подписании актов оформляется в письменной форме с обоснованием причин отказа и может быть обжалован заявителем в установленном законом порядк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</w:rPr>
        <w:t>3.2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3.2.1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, и принятием решений специалистами  осуществляется Главой Вешке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пециалисты  несу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ветственность специалиста закрепляется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екущий контроль осуществляется путем проведения  главой поселения  проверок соблюдения и исполнения специалистами отдела положений административного регламента, иных нормативных правовых актов Российской Федерации и  Республики Карел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иодичность осуществления текущего контроля составляет один раз в год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результатам проведенных проверок, оформленных документально в установленном порядке, главой 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b/>
          <w:b/>
        </w:rPr>
      </w:pPr>
      <w:r>
        <w:rPr>
          <w:b/>
        </w:rPr>
        <w:t>3.2.2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к  Главе Вешкельского сельского поселения  по вопросам жизнеобеспечения населения , либо письменно на имя главы 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бращении заявителя устно 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исьменном обращении (Приложение 10 к Административному регламенту)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заявителя (либо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е наименование юридического лица (в случае обращения организ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актный телефон, почтовый адре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городского поселения по вопросам жизнеобеспечения на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исьменное обращение должно быть рассмотрено в течение 10 рабочих дней с даты регистрации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Если в результате рассмотрения обращение признано обоснованным, то принимается решение о применении меры административной ответственности к специалисту, допустившему нарушения в ходе оформления документов, требований законодательства Российской Федерации и законодательства Республики Карелия, настоящего Административного регламента и повлекшие за собой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каз в выдаче разрешения на производство земляных работ может быть обжалован в судебном порядке путем подачи заявления об оспаривании решения органа местного самоуправления в течение трех месяцев со дня, когда заявителю стало известно о нарушении его прав и свобод в  районный суд или Арбитражный суд  в случае, когда заявителем является юридическое лицо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местонахождении и графике работы администрации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Вешкельского сельского поселения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Адрес: 186877, Республика Карелия, Суоярвский район с.Вешкелица ул.Школьная  дом 6 </w:t>
      </w:r>
    </w:p>
    <w:p>
      <w:pPr>
        <w:pStyle w:val="Normal"/>
        <w:ind w:right="252" w:hanging="0"/>
        <w:rPr>
          <w:szCs w:val="28"/>
        </w:rPr>
      </w:pPr>
      <w:r>
        <w:rPr>
          <w:szCs w:val="28"/>
        </w:rPr>
        <w:t xml:space="preserve">Адрес  электронной почты администрации Вешкельского сельского  поселения </w:t>
      </w:r>
      <w:r>
        <w:rPr>
          <w:szCs w:val="28"/>
          <w:lang w:val="en-US"/>
        </w:rPr>
        <w:t>vesh</w:t>
      </w:r>
      <w:r>
        <w:rPr>
          <w:szCs w:val="28"/>
        </w:rPr>
        <w:t>.</w:t>
      </w:r>
      <w:r>
        <w:rPr>
          <w:szCs w:val="28"/>
          <w:lang w:val="en-US"/>
        </w:rPr>
        <w:t>sp</w:t>
      </w:r>
      <w:r>
        <w:rPr>
          <w:szCs w:val="28"/>
        </w:rPr>
        <w:t>@</w:t>
      </w:r>
      <w:r>
        <w:rPr>
          <w:szCs w:val="28"/>
          <w:lang w:val="en-US"/>
        </w:rPr>
        <w:t>lis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уководств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565"/>
        <w:gridCol w:w="810"/>
        <w:gridCol w:w="1350"/>
        <w:gridCol w:w="3105"/>
      </w:tblGrid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каб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ый</w:t>
              <w:br/>
              <w:t>телефон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овская Ирина Алексее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шкельского сельского посел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14-57) 3-72-3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ves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lis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ская Ирина Васильев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814-57) 3-72-3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szCs w:val="28"/>
              </w:rPr>
            </w:pPr>
            <w:r>
              <w:rPr>
                <w:szCs w:val="28"/>
                <w:lang w:val="en-US"/>
              </w:rPr>
              <w:t>ves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lis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autoSpaceDE w:val="false"/>
              <w:ind w:firstLine="5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 xml:space="preserve">График работы администрации  Вешкельского сельского  поселения: </w:t>
      </w:r>
    </w:p>
    <w:p>
      <w:pPr>
        <w:pStyle w:val="Normal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понедельник - пятница с 9.00 до 17.00 ч., перерыв на обед с 13. 00 до 14.00 часов; выходные дни - суббота, воскресенье.</w:t>
      </w:r>
    </w:p>
    <w:p>
      <w:pPr>
        <w:pStyle w:val="Normal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szCs w:val="28"/>
        </w:rPr>
      </w:pPr>
      <w:r>
        <w:rPr>
          <w:szCs w:val="28"/>
        </w:rPr>
        <w:t>Прием заявителей и выдача ордеров   осуществляется специалистами  администрации  поселения: понедельник, среда, пятница с 9.00 до 16.00, перерыв на обед с 13.00 до 14.00.</w:t>
      </w:r>
      <w:r>
        <w:br w:type="page"/>
      </w:r>
    </w:p>
    <w:p>
      <w:pPr>
        <w:pStyle w:val="Normal"/>
        <w:autoSpaceDE w:val="false"/>
        <w:spacing w:lineRule="auto" w:line="276"/>
        <w:ind w:firstLine="540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/>
      </w:pPr>
      <w:r>
        <w:rPr/>
        <w:t>ПОСЛЕДОВАТЕЛЬНОСТИ ДЕЙСТВИЙ ПО ВЫДАЧЕ  ОРДЕРОВ</w:t>
      </w:r>
    </w:p>
    <w:p>
      <w:pPr>
        <w:pStyle w:val="Normal"/>
        <w:autoSpaceDE w:val="false"/>
        <w:jc w:val="center"/>
        <w:rPr/>
      </w:pPr>
      <w:r>
        <w:rPr/>
        <w:t>НА ПРОВЕДЕНИЕ ЗЕМЛЯНЫХ РАБОТ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81280</wp:posOffset>
                </wp:positionV>
                <wp:extent cx="180975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Обращение заинтересованного лица, п. 2.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1pt;mso-wrap-distance-left:9.05pt;mso-wrap-distance-right:9.05pt;mso-wrap-distance-top:0pt;mso-wrap-distance-bottom:0pt;margin-top:6.4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>Обращение заинтересованного лица, п. 2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670</wp:posOffset>
                </wp:positionH>
                <wp:positionV relativeFrom="paragraph">
                  <wp:posOffset>185420</wp:posOffset>
                </wp:positionV>
                <wp:extent cx="635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1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71755</wp:posOffset>
                </wp:positionV>
                <wp:extent cx="1887855" cy="1024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  Заявления с приложением                    п. 3.1.1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80.7pt;mso-wrap-distance-left:9.05pt;mso-wrap-distance-right:9.05pt;mso-wrap-distance-top:0pt;mso-wrap-distance-bottom:0pt;margin-top:5.6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/>
                        <w:t xml:space="preserve">Прием и регистрация   Заявления с приложением                    п. 3.1.1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670</wp:posOffset>
                </wp:positionH>
                <wp:positionV relativeFrom="paragraph">
                  <wp:posOffset>102870</wp:posOffset>
                </wp:positionV>
                <wp:extent cx="635" cy="259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8305</wp:posOffset>
                </wp:positionH>
                <wp:positionV relativeFrom="paragraph">
                  <wp:posOffset>93345</wp:posOffset>
                </wp:positionV>
                <wp:extent cx="1337945" cy="170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администрации об отказ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134.1pt;mso-wrap-distance-left:9.05pt;mso-wrap-distance-right:9.05pt;mso-wrap-distance-top:0pt;mso-wrap-distance-bottom:0pt;margin-top:7.3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администрации об отказ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3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</wp:posOffset>
                </wp:positionH>
                <wp:positionV relativeFrom="paragraph">
                  <wp:posOffset>139065</wp:posOffset>
                </wp:positionV>
                <wp:extent cx="1278255" cy="1657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ое уведомление администрации  о необходимости  устранения неточностей, п. 3.1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130.5pt;mso-wrap-distance-left:9.05pt;mso-wrap-distance-right:9.05pt;mso-wrap-distance-top:0pt;mso-wrap-distance-bottom:0pt;margin-top:10.95pt;mso-position-vertical-relative:text;margin-left:27.8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ое уведомление администрации  о необходимости  устранения неточностей, п. 3.1.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148590</wp:posOffset>
                </wp:positionV>
                <wp:extent cx="1880235" cy="9182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представленных документов главой Администрации п.3.1.2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 дней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2.3pt;mso-wrap-distance-left:9.05pt;mso-wrap-distance-right:9.05pt;mso-wrap-distance-top:0pt;mso-wrap-distance-bottom:0pt;margin-top:11.7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ind w:left="142" w:firstLine="14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представленных документов главой Администрации п.3.1.2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1 дней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1010</wp:posOffset>
                </wp:positionH>
                <wp:positionV relativeFrom="paragraph">
                  <wp:posOffset>34925</wp:posOffset>
                </wp:positionV>
                <wp:extent cx="635" cy="281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38270</wp:posOffset>
                </wp:positionH>
                <wp:positionV relativeFrom="paragraph">
                  <wp:posOffset>158115</wp:posOffset>
                </wp:positionV>
                <wp:extent cx="2901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158750</wp:posOffset>
                </wp:positionV>
                <wp:extent cx="35052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102870</wp:posOffset>
                </wp:positionV>
                <wp:extent cx="1985010" cy="9791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ие представленных документов специалистом , п. 3.1.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77.1pt;mso-wrap-distance-left:9.05pt;mso-wrap-distance-right:9.05pt;mso-wrap-distance-top:0pt;mso-wrap-distance-bottom:0pt;margin-top:8.1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ссмотрение представленных документов специалистом , п. 3.1.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83185</wp:posOffset>
                </wp:positionV>
                <wp:extent cx="31242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50165</wp:posOffset>
                </wp:positionV>
                <wp:extent cx="635" cy="3733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965</wp:posOffset>
                </wp:positionH>
                <wp:positionV relativeFrom="paragraph">
                  <wp:posOffset>5080</wp:posOffset>
                </wp:positionV>
                <wp:extent cx="3087370" cy="9652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олнение специалистом Решение, подписание его Главой Вешкельского сельского поселения  и регистрации  специалистом , п. 3.1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76pt;mso-wrap-distance-left:9.05pt;mso-wrap-distance-right:9.05pt;mso-wrap-distance-top:0pt;mso-wrap-distance-bottom:0pt;margin-top:0.4pt;mso-position-vertical-relative:text;margin-left:1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полнение специалистом Решение, подписание его Главой Вешкельского сельского поселения  и регистрации  специалистом , п. 3.1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159385</wp:posOffset>
                </wp:positionV>
                <wp:extent cx="63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265</wp:posOffset>
                </wp:positionH>
                <wp:positionV relativeFrom="paragraph">
                  <wp:posOffset>104140</wp:posOffset>
                </wp:positionV>
                <wp:extent cx="2973070" cy="5067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Решения заявител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. 3.1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39.9pt;mso-wrap-distance-left:9.05pt;mso-wrap-distance-right:9.05pt;mso-wrap-distance-top:0pt;mso-wrap-distance-bottom:0pt;margin-top:8.2pt;mso-position-vertical-relative:text;margin-left:1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Решения заявител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. 3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  <w:t>ггггжж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540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Главе Вешкельского сельского поселения______________________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 ЗЕМЛЯНЫХ РАБ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шу выдать ордер  на проведение  земляных работ, связанных с выполнением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монтных, строительных работ, ликвидацией аварийных ситуаций на сетях подземных инженерных коммуникаци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(квартал), улица, дом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должность, Ф.И.О. ответств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изводства работ 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том числе по видам работ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азломка дорожной одежд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ремонтные работы обратна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засыпка траншей и котлован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осстановление дорожной одежды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осстановление газонов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ывоз строительного мусор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дача объект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________________________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)         (Дата, подпись, печать)         (Ф.И.О.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ОЕ ОБЯЗАТЕЛЬ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сстановлению нарушенного благоустро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«___»____________ 20__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обязательство  представляется  в  соответствии  с  Порядком оформления, организации и производства  земляных и дорожных работ на территории Вешкельского сельского поселения утвержденных постановлением администрации Вешкельского сельского поселения от 16.02.2012г № 5, в качестве гарантии  восстановления  нарушенного  благоустройства   при   производстве земляных работ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ганизация обязуетс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В  срок  до  «___»____________ 20__ г.   восстановить   нарушенн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благоустройства (необходимое подчеркнуть) в объеме (пог. м,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.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1. Проезжая  часть  с  типом  покрытия  (проезд  дворовый,   проез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ый, дорога)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2. Тротуар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3. Бортовой камен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4. Отмостка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5. Зеленая зон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6. Деревья, кустарник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7. Спортивная, детская площадки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8. Пустыри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9. Водоотводные канавы, водопропускные трубы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Производство  по  восстановлению нарушенного благоустройства посл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выполнять в соответствии со СНиП 111-10-75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 случае   неисполнения   настоящего   гарантийного   обяза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рганизация  возмещает причиненный ущерб элементам благоустройства сельского поселения в соответствии с действующим гражданским законодательств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рушение  правил  проведения   земляных   работ  согласно Закону Республики Карелия «Об административных правонарушениях» влечет привлечение к административной ответствен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С ответственностью,  предусмотренной Законом Республики Карелия «Об административных правонарушениях» </w:t>
      </w:r>
      <w:r>
        <w:rPr>
          <w:rFonts w:cs="Times New Roman" w:ascii="Times New Roman" w:hAnsi="Times New Roman"/>
          <w:sz w:val="22"/>
          <w:szCs w:val="22"/>
        </w:rPr>
        <w:t>ОЗНАКОМЛЕ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организац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 ЗЕМЛЯНЫХ РАБО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АТЕЛЬНОЕ ПРИЛОЖЕНИЕ К РАЗРЕШ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 ОТ "___" ____________ 20__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казать вид работ и наименова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проводиться на земельном участке по адресу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сроком _____ месяца(ев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ы будут производиться 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изводителем работ назначен 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гласовано с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"___" ____________ 20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огласовано  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"___" ____________ 20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овано с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"___" ____________ 20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гласовано с ________________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"___" ____________ 20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гласовано с ____________________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"___" ____________ 20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дпис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Приложение № 6 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ЛИЧИИ, ОБЪЕМАХ И ТЕХНИЧЕСКОМ СОСТОЯНИИ ЭЛЕМЕН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А, ИМЕЮЩИХСЯ НА УЧАСТКЕ ПРОВЕД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ЛЯНЫХ РАБОТ И ПРИЛЕГАЮЩЕЙ ТЕРРИТОРИИ И ПОДЛЕЖАЩИ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Ю ПОСЛЕ ОКОНЧАНИЯ ПРОИЗВОДСТВА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"____"_______________20___г.                                                                    с.Вешкелиц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ый орган, лицо, ответственное за производство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и осмотр элементов благоустройства, попадающих в зону производ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емляных работ, выполняемых по разрешению № ___ от «__»___20__г. по адрес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йон (квартал), улица, д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му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организации, получившей разреш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л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ое описание всех элементов благоустройства с указанием и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состояния, объемов, материалов, включая дорожные покрытия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газоны, зеленые насаждения, и др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 благоустройства,  попадающие  в  зону   ремонта   и   подлежащ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ю, с указанием объемов восстановительных работ и материал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одежда проезжей част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одежда тротуаров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товые камни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ы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                    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                   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каз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в выдаче ордера на проведение  земляных работ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____»_______ 20___ г. №_____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обраще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>Ф.И.О. физического лица, наименование юридического лица –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намерении провести земляные работы по адресу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ставленн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тказать в выдаче ордера  на проведение  земляные работ в связи с:  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основание отказ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 (Ф.И.О.)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     </w:t>
      </w:r>
      <w:r>
        <w:rPr/>
        <w:t>(подпись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братной стороне последнего лис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ил «_______»_________ 2000_____ г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подпись заявителя или уполномоченного лица заявителя, заполняется в случае получения копии решения лично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 (ей) «________»_____________________________________________________ 200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одпись должностного лица, направившего решение в адрес заявителя (ей)) заполняется в случае направления копии решения по почте).</w:t>
      </w:r>
      <w:r>
        <w:br w:type="page"/>
      </w:r>
    </w:p>
    <w:p>
      <w:pPr>
        <w:pStyle w:val="Normal"/>
        <w:autoSpaceDE w:val="false"/>
        <w:ind w:left="5896" w:firstLine="540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autoSpaceDE w:val="false"/>
        <w:ind w:left="5896" w:firstLine="54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Администрация Вешкель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N 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  <w:t>"________"__________________20____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Ф.И.О. ответственного лица за производство работ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олномоченный орган разрешает производство</w:t>
      </w:r>
    </w:p>
    <w:p>
      <w:pPr>
        <w:pStyle w:val="ConsPlusNonformat"/>
        <w:rPr/>
      </w:pPr>
      <w:r>
        <w:rPr/>
        <w:t>земляных (дорожных работ)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наименование производимых работ и адрес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роки проведения земляных работ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Сроки восстановления благоустройства _____________________________________</w:t>
      </w:r>
    </w:p>
    <w:p>
      <w:pPr>
        <w:pStyle w:val="ConsPlusNonformat"/>
        <w:rPr/>
      </w:pPr>
      <w:r>
        <w:rPr/>
        <w:t>Продлено _________________________________________________________________</w:t>
      </w:r>
    </w:p>
    <w:p>
      <w:pPr>
        <w:pStyle w:val="ConsPlusNonformat"/>
        <w:rPr/>
      </w:pPr>
      <w:r>
        <w:rPr/>
        <w:t>При этом Вам необходимо выполнить следующие условия:</w:t>
      </w:r>
    </w:p>
    <w:p>
      <w:pPr>
        <w:pStyle w:val="ConsPlusNonformat"/>
        <w:rPr/>
      </w:pPr>
      <w:r>
        <w:rPr/>
        <w:t>Выставить  ограждения,  выполнить  обратную засыпку траншей (котлованов) с</w:t>
      </w:r>
    </w:p>
    <w:p>
      <w:pPr>
        <w:pStyle w:val="ConsPlusNonformat"/>
        <w:rPr/>
      </w:pPr>
      <w:r>
        <w:rPr/>
        <w:t>уплотнением,   в   полном   объеме    восстановить   нарушенные   элементы</w:t>
      </w:r>
    </w:p>
    <w:p>
      <w:pPr>
        <w:pStyle w:val="ConsPlusNonformat"/>
        <w:rPr/>
      </w:pPr>
      <w:r>
        <w:rPr/>
        <w:t>благоустройства 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        __________________________________</w:t>
      </w:r>
    </w:p>
    <w:p>
      <w:pPr>
        <w:pStyle w:val="ConsPlusNonformat"/>
        <w:rPr/>
      </w:pPr>
      <w:r>
        <w:rPr/>
        <w:t>_______________________________         __________________________________</w:t>
      </w:r>
    </w:p>
    <w:p>
      <w:pPr>
        <w:pStyle w:val="ConsPlusNonformat"/>
        <w:rPr/>
      </w:pPr>
      <w:r>
        <w:rPr/>
        <w:t>(Ф.И.О., занимаемая должность           Ф.И.О., занимаемая должность лица,</w:t>
      </w:r>
    </w:p>
    <w:p>
      <w:pPr>
        <w:pStyle w:val="ConsPlusNonformat"/>
        <w:rPr/>
      </w:pPr>
      <w:r>
        <w:rPr/>
        <w:t>лица, выдавшего разрешение,             получившего разрешение, подпись,</w:t>
      </w:r>
    </w:p>
    <w:p>
      <w:pPr>
        <w:pStyle w:val="ConsPlusNonformat"/>
        <w:rPr/>
      </w:pPr>
      <w:r>
        <w:rPr/>
        <w:t>подпись, дата, печать)                 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Линия отреза</w:t>
      </w:r>
    </w:p>
    <w:p>
      <w:pPr>
        <w:pStyle w:val="ConsPlusNonformat"/>
        <w:rPr/>
      </w:pPr>
      <w:r>
        <w:rPr/>
        <w:t xml:space="preserve">К Разрешению №__ от «___»_______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БЯЗАТЕЛЬСТВА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олжность, Ф.И.О. ответственного лица за производство работ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производимых работ и адрес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_________________________________________________________, обязуюсь</w:t>
      </w:r>
    </w:p>
    <w:p>
      <w:pPr>
        <w:pStyle w:val="ConsPlusNonformat"/>
        <w:rPr/>
      </w:pPr>
      <w:r>
        <w:rPr/>
        <w:t>выполнять  работы  в  соответствии  с  требованиями  "Порядка оформления,</w:t>
      </w:r>
    </w:p>
    <w:p>
      <w:pPr>
        <w:pStyle w:val="ConsPlusNonformat"/>
        <w:rPr/>
      </w:pPr>
      <w:r>
        <w:rPr/>
        <w:t>организации и производства земляных и дорожных  работ в Рабочеостровском сельском поселении","Разрешения", согласований, действующих нормативных  документов в области организации и производства земельных и дорожных работ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Число, подпись)</w:t>
      </w:r>
      <w:r>
        <w:br w:type="page"/>
      </w:r>
    </w:p>
    <w:p>
      <w:pPr>
        <w:pStyle w:val="Normal"/>
        <w:autoSpaceDE w:val="false"/>
        <w:ind w:left="5896" w:firstLine="540"/>
        <w:rPr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Normal"/>
        <w:autoSpaceDE w:val="false"/>
        <w:ind w:left="5896" w:firstLine="54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И ЗЕМЛЯ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"____"_______________200___г                                                                     с.Вешкелиц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Представители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полномоченный орган, лицо ответственное за производство работ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извели  осмотр  работ  по  обратной   засыпке   траншей   (котлованов),</w:t>
      </w:r>
    </w:p>
    <w:p>
      <w:pPr>
        <w:pStyle w:val="ConsPlusNonformat"/>
        <w:rPr/>
      </w:pPr>
      <w:r>
        <w:rPr/>
        <w:t>выполняемых по разрешению N _______ от "______"_________200___г. по адресу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йон (квартал), улица, дом)</w:t>
      </w:r>
    </w:p>
    <w:p>
      <w:pPr>
        <w:pStyle w:val="ConsPlusNonformat"/>
        <w:rPr/>
      </w:pPr>
      <w:r>
        <w:rPr/>
        <w:t>выданному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звание организации, получившей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 этом установлено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Обратная засыпка производится с использованием следующих материалов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материалов, характерист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плотнение производится следующими механизмами: 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 механизмов, характеристика)</w:t>
      </w:r>
    </w:p>
    <w:p>
      <w:pPr>
        <w:pStyle w:val="ConsPlusNonformat"/>
        <w:rPr/>
      </w:pPr>
      <w:r>
        <w:rPr/>
        <w:t>Оценка качества работ ____________________________________________________</w:t>
      </w:r>
    </w:p>
    <w:p>
      <w:pPr>
        <w:pStyle w:val="ConsPlusNonformat"/>
        <w:rPr/>
      </w:pPr>
      <w:r>
        <w:rPr/>
        <w:t>Соответствие требованиям  "Порядка  оформления, организации и производства</w:t>
      </w:r>
    </w:p>
    <w:p>
      <w:pPr>
        <w:pStyle w:val="ConsPlusNonformat"/>
        <w:rPr/>
      </w:pPr>
      <w:r>
        <w:rPr/>
        <w:t>земляных и дорожных работ"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зрешение на последующее производство работ 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уполномоченной</w:t>
      </w:r>
    </w:p>
    <w:p>
      <w:pPr>
        <w:pStyle w:val="ConsPlusNonformat"/>
        <w:rPr/>
      </w:pPr>
      <w:r>
        <w:rPr/>
        <w:t>организации                                     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sz w:val="22"/>
          <w:szCs w:val="22"/>
        </w:rPr>
      </w:pPr>
      <w:r>
        <w:rPr/>
        <w:t>Лицо, ответственное за производство работ       ________________________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896" w:firstLine="540"/>
        <w:rPr>
          <w:sz w:val="22"/>
          <w:szCs w:val="22"/>
        </w:rPr>
      </w:pPr>
      <w:r>
        <w:rPr>
          <w:sz w:val="22"/>
          <w:szCs w:val="22"/>
        </w:rPr>
        <w:t>Приложение № 9.1</w:t>
      </w:r>
    </w:p>
    <w:p>
      <w:pPr>
        <w:pStyle w:val="Normal"/>
        <w:autoSpaceDE w:val="false"/>
        <w:ind w:left="5896" w:firstLine="54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КИ БЛАГОУСТРОЙСТВА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РОВЕДЕНИЯ  ЗЕМЛЯНЫХ РАБО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"____"_______________200___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с.Вешкелиц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Представители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уполномоченный орган, лицо ответственно за производство работ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произвели   осмотр   элементов   благоустройства,  восстановленных   после</w:t>
      </w:r>
    </w:p>
    <w:p>
      <w:pPr>
        <w:pStyle w:val="ConsPlusNonformat"/>
        <w:rPr/>
      </w:pPr>
      <w:r>
        <w:rPr/>
        <w:t>проведения земляных работ, выполненных по разрешению N__ от "__"__200_г.</w:t>
      </w:r>
    </w:p>
    <w:p>
      <w:pPr>
        <w:pStyle w:val="ConsPlusNonformat"/>
        <w:rPr/>
      </w:pPr>
      <w:r>
        <w:rPr/>
        <w:t>по адресу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район (квартал), улица, дом)</w:t>
      </w:r>
    </w:p>
    <w:p>
      <w:pPr>
        <w:pStyle w:val="ConsPlusNonformat"/>
        <w:rPr/>
      </w:pPr>
      <w:r>
        <w:rPr/>
        <w:t>выданному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звание организации, получившей разрешение)</w:t>
      </w:r>
    </w:p>
    <w:p>
      <w:pPr>
        <w:pStyle w:val="ConsPlusNonformat"/>
        <w:rPr/>
      </w:pPr>
      <w:r>
        <w:rPr/>
        <w:t>При этом установлено: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подробное описание выполненных работ с указанием материалов и объемов)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Оценка качества работ ____________________________________________________</w:t>
      </w:r>
    </w:p>
    <w:p>
      <w:pPr>
        <w:pStyle w:val="ConsPlusNonformat"/>
        <w:rPr/>
      </w:pPr>
      <w:r>
        <w:rPr/>
        <w:t>Соответствие  требованиям  "Порядка оформления, организации и производства</w:t>
      </w:r>
    </w:p>
    <w:p>
      <w:pPr>
        <w:pStyle w:val="ConsPlusNonformat"/>
        <w:rPr/>
      </w:pPr>
      <w:r>
        <w:rPr/>
        <w:t>земляных  и  дорожных  работ",   "Разрешения",  согласований,  действующих</w:t>
      </w:r>
    </w:p>
    <w:p>
      <w:pPr>
        <w:pStyle w:val="ConsPlusNonformat"/>
        <w:rPr/>
      </w:pPr>
      <w:r>
        <w:rPr/>
        <w:t>нормативных документов в области благоустройства 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уполномоченного</w:t>
      </w:r>
    </w:p>
    <w:p>
      <w:pPr>
        <w:pStyle w:val="ConsPlusNonformat"/>
        <w:rPr/>
      </w:pPr>
      <w:r>
        <w:rPr/>
        <w:t>Органа                                       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ответственное за производство</w:t>
      </w:r>
    </w:p>
    <w:p>
      <w:pPr>
        <w:pStyle w:val="ConsPlusNonformat"/>
        <w:rPr/>
      </w:pPr>
      <w:r>
        <w:rPr/>
        <w:t>работ                                         __________________________</w:t>
      </w:r>
      <w:r>
        <w:br w:type="page"/>
      </w:r>
    </w:p>
    <w:p>
      <w:pPr>
        <w:pStyle w:val="Normal"/>
        <w:ind w:left="583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0 </w:t>
      </w:r>
    </w:p>
    <w:p>
      <w:pPr>
        <w:pStyle w:val="Normal"/>
        <w:ind w:left="5839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ind w:left="60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Вешкельского сельского поселения</w:t>
      </w:r>
    </w:p>
    <w:p>
      <w:pPr>
        <w:pStyle w:val="ConsPlusNonformat"/>
        <w:widowControl/>
        <w:ind w:left="60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6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60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ind w:left="6009" w:hanging="0"/>
        <w:rPr/>
      </w:pP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, обратился(-ась) в администрацию Вешкельского сельского  поселения с заявлением о  выдаче ордера  на проведение  земляных работ  ______________________________________________________________</w:t>
      </w:r>
    </w:p>
    <w:p>
      <w:pPr>
        <w:pStyle w:val="ConsPlusNonformat"/>
        <w:widowControl/>
        <w:ind w:left="31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нахождение земельного участка)</w:t>
      </w:r>
    </w:p>
    <w:p>
      <w:pPr>
        <w:pStyle w:val="ConsPlusNonformat"/>
        <w:widowControl/>
        <w:ind w:left="311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ода был получен отказ в выдаче ордера  на проведение  земляных работ ________________________________________ в связи с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овторно рассмотреть мое заявление,  представленн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__" _________ 20____года,  и выдать ордер  на проведение  земляных работ на территории муниципального образ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(фамилия, имя, отчество заявител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0___ г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42:00Z</dcterms:created>
  <dc:creator>Шушпанова Лариса</dc:creator>
  <dc:description/>
  <dc:language>en-US</dc:language>
  <cp:lastModifiedBy>Ирина</cp:lastModifiedBy>
  <dcterms:modified xsi:type="dcterms:W3CDTF">2015-02-19T06:42:00Z</dcterms:modified>
  <cp:revision>2</cp:revision>
  <dc:subject/>
  <dc:title/>
</cp:coreProperties>
</file>