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рганов местного самоуправления в Республике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ламентации муниципальных услуг и услуг, предоставляемых организациями, подведомственными органам местного самоуправления в Республике Карел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оярвский рай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шкельское сельское посел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3686"/>
        <w:gridCol w:w="251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слуг и услуг, предоставляемых подведомственными организ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 и номер документа об утверждении административного регламен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адрес размещения административного регламента в информационно-телекоммуникационной сети Интер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домой книги, справок и иных документов в сфере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31.12.2012 № 49 «Об       утверждении      Административного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 по предоставлению  муниципальной услуги «Предоставление гражданам и организациям документов социально-правового характера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и  о трудовом стаже, з/плате, отпусках, командировка) копии правоустанавливающих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на имущество. Выдача выписки из похозяйственных книг,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к и иных документ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minunmua.ucoz.ru/load/3-1-0-117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31.12.2012 № 37 «Об утверждении Административного регламента по предоставлению муниципальной услуги «Выдача выписки из реестра муниципального имущества МО «Вешкельское сельское поселение»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12.04.2013 № 9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«О внесении изменений в постановление главы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Вешкельского сельского поселения № 37 от 31.12.2012 года «Об  утверждении Административного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 по предоставлению муниципальной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«Выдача  выписки из реестра муниципального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имущества  МО "Вешкельское  сельское  поселение»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minunmua.ucoz.ru/load/0-0-0-65-20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minunmua.ucoz.ru/load/3-1-0-116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31.12.2012 № 44 «Об утверждении Административного регламента по предоставлению муниципальной услуги «Предоставление жилых помещений по договорам социального найм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minunmua.ucoz.ru/load/0-0-0-70-2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ём жилого помещения, предоставленного по договору социального найма, на обмен жилыми помещениями, предоставленные по договорам социального най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31.12.2012 № 52 «Об утверждении Административного регламента по предоставлению муниципальной услуги «Приватизация зданий, строений, сооружений, помещений, находящихся в муниципальной собственно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minunmua.ucoz.ru/load/0-0-0-79-20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31.12.2012 № 47 «Об утверждении Административного регламента по предоставлению  муниципальной услуги «Подготовка, утверждение и выдача градостроительных планов земельных участков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№ 7 от 12.04.2013 г. «О внесении изменений в постановление главы Вешкельского сельского поселения № 47 от 31.12.2012 года «Об  утверждении Административного регламента о предоставлении  муниципальной услуги "Подготовка, утверждение и выдача градостроительных планов земельных участков"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minunmua.ucoz.ru/load/0-0-0-73-20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minunmua.ucoz.ru/load/3-1-0-118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на проведение земля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№ 6 от 03.02.2015 г.  «Об утверждении администрати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 по предоставлению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готовке и выдаче  разрешения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земляных работ»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minunmua.ucoz.ru/load/dokumenty/administracija/administrativnyj_reglament_po_predostavleniju_municipalnoj_uslugi_po_podgotovke_i_vydache_razreshenija_na_proizvodstvo_ze/3-1-0-12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присвоении наименований улицам, площадям, иным территориям проживания, а также об установлении нумерации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31.12.2012 № 46 «Об утверждении Административного регламента по предоставлению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Вешкельского сельского поселения от 03.02.2015 № 3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Правил присвоения, изменения и аннулирования адрес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03.02.2015 № 4 «О внесении изменений и дополнений в Постановление главы Вешкельского сельского поселения № 46 от 31.12.2012 г. «Об  утверждении  Административного регламента по предоставлению муниципальной услуги «Подготовка и выдача документа о присвоение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шкельского сельского поселения»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minunmua.ucoz.ru/load/0-0-0-72-20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minunmua.ucoz.ru/load/3-1-0-11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minunmua.ucoz.ru/load/3-1-0-120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униципальным архивом архивных документов (архивных справок, выписок и копий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Постановление главы Вешкельского сельского поселения № 5 от 03.02.2015 г. «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76"/>
              <w:rPr/>
            </w:pPr>
            <w:r>
              <w:rPr/>
              <w:t xml:space="preserve">Регламента по предоставлению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76"/>
              <w:rPr/>
            </w:pPr>
            <w:r>
              <w:rPr/>
              <w:t xml:space="preserve">муниципальной услуги </w:t>
            </w:r>
            <w:r>
              <w:rPr>
                <w:b/>
              </w:rPr>
              <w:t>«</w:t>
            </w:r>
            <w:r>
              <w:rPr/>
              <w:t>Выдача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архивных документов (архивных справок,  выписок и копий)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minunmua.ucoz.ru/load/3-1-0-12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зеленых насаждений.</w:t>
            </w:r>
          </w:p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Вешкельского сельского поселения № 23 от 23.10.2014 г. «Об утверждении Административно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khabrayon.ru/proekty-reglamentov/2541.html" \l "Par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гламент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 по предоставлению муниципальной услуги «Выдача разрешений на снос древесно-кустарниковой растительности  на территории Вешкельского сельского по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minunmua.ucoz.ru/load/3-1-0-121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органов местного самоуправления муниципального образования Вешкельского сельского поселения.</w:t>
            </w:r>
          </w:p>
          <w:p>
            <w:pPr>
              <w:pStyle w:val="Style2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№ 53 от 31.12.2012 г. «Об       утверждении           Административного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а о предоставлении  муниципальной услуги «Предоставление информации о 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 по запросам пользовател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minunmua.ucoz.ru/load/3-1-0-122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u2b">
    <w:name w:val="menu2b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38">
    <w:name w:val="Font Style38"/>
    <w:qFormat/>
    <w:rPr>
      <w:rFonts w:ascii="Arial" w:hAnsi="Arial" w:cs="Arial"/>
      <w:sz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unmua.ucoz.ru/load/3-1-0-117" TargetMode="External"/><Relationship Id="rId3" Type="http://schemas.openxmlformats.org/officeDocument/2006/relationships/hyperlink" Target="http://minunmua.ucoz.ru/load/0-0-0-65-20" TargetMode="External"/><Relationship Id="rId4" Type="http://schemas.openxmlformats.org/officeDocument/2006/relationships/hyperlink" Target="http://minunmua.ucoz.ru/load/3-1-0-116" TargetMode="External"/><Relationship Id="rId5" Type="http://schemas.openxmlformats.org/officeDocument/2006/relationships/hyperlink" Target="http://minunmua.ucoz.ru/load/0-0-0-70-20" TargetMode="External"/><Relationship Id="rId6" Type="http://schemas.openxmlformats.org/officeDocument/2006/relationships/hyperlink" Target="http://minunmua.ucoz.ru/load/0-0-0-79-20" TargetMode="External"/><Relationship Id="rId7" Type="http://schemas.openxmlformats.org/officeDocument/2006/relationships/hyperlink" Target="http://minunmua.ucoz.ru/load/0-0-0-73-20" TargetMode="External"/><Relationship Id="rId8" Type="http://schemas.openxmlformats.org/officeDocument/2006/relationships/hyperlink" Target="http://minunmua.ucoz.ru/load/3-1-0-118" TargetMode="External"/><Relationship Id="rId9" Type="http://schemas.openxmlformats.org/officeDocument/2006/relationships/hyperlink" Target="http://minunmua.ucoz.ru/load/dokumenty/administracija/administrativnyj_reglament_po_predostavleniju_municipalnoj_uslugi_po_podgotovke_i_vydache_razreshenija_na_proizvodstvo_ze/3-1-0-124" TargetMode="External"/><Relationship Id="rId10" Type="http://schemas.openxmlformats.org/officeDocument/2006/relationships/hyperlink" Target="http://minunmua.ucoz.ru/load/0-0-0-72-20" TargetMode="External"/><Relationship Id="rId11" Type="http://schemas.openxmlformats.org/officeDocument/2006/relationships/hyperlink" Target="http://minunmua.ucoz.ru/load/3-1-0-119" TargetMode="External"/><Relationship Id="rId12" Type="http://schemas.openxmlformats.org/officeDocument/2006/relationships/hyperlink" Target="http://minunmua.ucoz.ru/load/3-1-0-120" TargetMode="External"/><Relationship Id="rId13" Type="http://schemas.openxmlformats.org/officeDocument/2006/relationships/hyperlink" Target="http://minunmua.ucoz.ru/load/3-1-0-123" TargetMode="External"/><Relationship Id="rId14" Type="http://schemas.openxmlformats.org/officeDocument/2006/relationships/hyperlink" Target="http://minunmua.ucoz.ru/load/3-1-0-121" TargetMode="External"/><Relationship Id="rId15" Type="http://schemas.openxmlformats.org/officeDocument/2006/relationships/hyperlink" Target="http://minunmua.ucoz.ru/load/3-1-0-12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4:00Z</dcterms:created>
  <dc:creator>Косокина</dc:creator>
  <dc:description/>
  <cp:keywords/>
  <dc:language>en-US</dc:language>
  <cp:lastModifiedBy>Ирина</cp:lastModifiedBy>
  <cp:lastPrinted>2015-02-19T10:09:00Z</cp:lastPrinted>
  <dcterms:modified xsi:type="dcterms:W3CDTF">2015-02-19T07:09:00Z</dcterms:modified>
  <cp:revision>6</cp:revision>
  <dc:subject/>
  <dc:title/>
</cp:coreProperties>
</file>