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45pt;height:6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4309752" r:id="rId2"/>
        </w:objec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ОССИЙСКАЯ ФЕДЕРАЦ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 xml:space="preserve">XI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сессия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«17» декабря 2010  года                                                                                                           №  7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ind w:left="15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 внесении изменений в решение Совета Найстенъярвского                                                                                  сельского поселения от 25 декабря 2009 года № 24 «О бюджете                                                                          Найстенъярвского сельского поселения на 20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0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од»   </w:t>
      </w:r>
    </w:p>
    <w:p>
      <w:pPr>
        <w:pStyle w:val="Lis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b/>
          <w:sz w:val="22"/>
          <w:szCs w:val="22"/>
        </w:rPr>
        <w:t>Совет Найстенъярвского сельского поселения</w:t>
      </w:r>
      <w:r>
        <w:rPr>
          <w:b/>
          <w:sz w:val="18"/>
          <w:szCs w:val="18"/>
        </w:rPr>
        <w:t xml:space="preserve">  РЕШИЛ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List"/>
        <w:tabs>
          <w:tab w:val="clear" w:pos="720"/>
          <w:tab w:val="left" w:pos="390" w:leader="none"/>
        </w:tabs>
        <w:ind w:left="225" w:right="0" w:hanging="15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нести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решение Совета Найстенъярвского сельского поселения от 25 декабря 2009 года  № 24 «О бюджете Найстенъярвского сельского поселения на 2010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right="0" w:hanging="28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ункт 1 статьи 1 изложить в следующей редакции:</w:t>
      </w:r>
    </w:p>
    <w:p>
      <w:pPr>
        <w:pStyle w:val="Normal"/>
        <w:ind w:left="240" w:right="-143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Утвердить основные  характеристики бюджета Найстенъярвского сельского поселения (далее -  местный бюджет) на 2010 год:</w:t>
      </w:r>
    </w:p>
    <w:p>
      <w:pPr>
        <w:pStyle w:val="Normal"/>
        <w:ind w:left="360" w:right="-143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общий объем доходов местного бюджета  в сумме 5906385,0 руб.;</w:t>
      </w:r>
    </w:p>
    <w:p>
      <w:pPr>
        <w:pStyle w:val="Normal"/>
        <w:ind w:left="360" w:right="-143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общий объем расходов местного бюджета в сумме 6789385,0 руб.;</w:t>
      </w:r>
    </w:p>
    <w:p>
      <w:pPr>
        <w:pStyle w:val="Normal"/>
        <w:ind w:left="360" w:right="-143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дефицит  местного бюджета в сумме 883  тыс. руб. или 59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твердить источником покрытия временных кассовых разрывов остаток денежных сумм на 01.01.2010 года в объеме 762398,43 рублей согласно статьи 96 Бюджетного Кодекса Российской Федерации»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я № 3-7 изложить в новой редакции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знать утратившим силу:</w:t>
      </w:r>
    </w:p>
    <w:p>
      <w:pPr>
        <w:pStyle w:val="List"/>
        <w:ind w:left="283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решение Совета Найстенъярвского сельского поселения от 15 марта 2010 года № 31 «О внесении изменений и дополнений в решение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есси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озыва Совета Найстенъярвского сельского поселения № 24 от 25 декабря 2009 года «О бюджете Найстенъярвского сельского поселения на 2010 год». </w:t>
      </w:r>
    </w:p>
    <w:p>
      <w:pPr>
        <w:pStyle w:val="List"/>
        <w:ind w:left="225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решение Совета Найстенъярвского сельского поселения от 30 июня 2010 года № 44 «О внесении изменений в решение Совета Найстенъярвского сельского поселения от 25 декабря 2009 года № 24 «О бюджете Найстенъярвского сельского поселения на 2010 год».</w:t>
      </w:r>
    </w:p>
    <w:p>
      <w:pPr>
        <w:pStyle w:val="List"/>
        <w:ind w:left="225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решение Совета Найстенъярвского сельского поселения от 05 октября 2010 года № 58 «О внесении изменений в решение Совета Найстенъярвского сельского поселения от 25 декабря 2009 года № 24 «О бюджете Найстенъярвского сельского поселения на 2010 год»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Найстенъярвского сельского поселения                                                               С.В. Серов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6"/>
        <w:szCs w:val="16"/>
        <w:lang w:val="ru-RU" w:eastAsia="zxx" w:bidi="ar-SA"/>
      </w:rPr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9:00Z</dcterms:created>
  <dc:creator>raifinotdel</dc:creator>
  <dc:description/>
  <dc:language>en-US</dc:language>
  <cp:lastModifiedBy>Кракулева А. Г.</cp:lastModifiedBy>
  <cp:lastPrinted>2009-12-16T15:29:00Z</cp:lastPrinted>
  <dcterms:modified xsi:type="dcterms:W3CDTF">2010-12-15T08:17:00Z</dcterms:modified>
  <cp:revision>181</cp:revision>
  <dc:subject/>
  <dc:title>СУОЯРВСКИЙ РАЙОНЫЙ СОВЕТ МЕСТНОГО САМОУПРАВЛЕНИЯ</dc:title>
</cp:coreProperties>
</file>